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ARZĄDZENIE NR  2/20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z dnia 3 stycznia 2011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 2 ustawy z dnia 8 marca 1990 r. o samorządzie gminnym 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W załączniku do zarządzenia nr 223/2010 Prezydenta Miasta Inowrocławia                z dnia 26 sierpnia 2010 r. zmieniającego zarządzenie w sprawie nadania Regulaminu Organizacyjnego Urzędu Miasta Inowrocławia, wprowadza się następujące zmiany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§ 9  w ust. 1  pkt 16 uchyla się lit. 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§ 10:</w:t>
      </w:r>
    </w:p>
    <w:p>
      <w:pPr>
        <w:pStyle w:val="Normal"/>
        <w:ind w:left="708" w:hanging="0"/>
        <w:jc w:val="both"/>
        <w:rPr/>
      </w:pPr>
      <w:r>
        <w:rPr/>
        <w:t>a) uchyla się ust. 4,</w:t>
      </w:r>
    </w:p>
    <w:p>
      <w:pPr>
        <w:pStyle w:val="Normal"/>
        <w:ind w:left="708" w:hanging="0"/>
        <w:jc w:val="both"/>
        <w:rPr/>
      </w:pPr>
      <w:r>
        <w:rPr/>
        <w:t>b) dotychczasowe ust. 5-8 oznacza się jako ust. 4-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) w § 21 w ust.1 w pkt. 1 lit. d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d) nadzór nad Zakładem Robót Publicznych w Inowrocławiu z wyłączeniem gospodarki parkingowej,”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w § 26:</w:t>
      </w:r>
    </w:p>
    <w:p>
      <w:pPr>
        <w:pStyle w:val="Normal"/>
        <w:ind w:firstLine="708"/>
        <w:jc w:val="both"/>
        <w:rPr/>
      </w:pPr>
      <w:r>
        <w:rPr/>
        <w:t>a) w pkt. 1 uchyla się lit. b,</w:t>
      </w:r>
    </w:p>
    <w:p>
      <w:pPr>
        <w:pStyle w:val="Normal"/>
        <w:jc w:val="both"/>
        <w:rPr/>
      </w:pPr>
      <w:r>
        <w:rPr/>
        <w:tab/>
        <w:t>b) dotychczasowe lit. c-f oznacza się jako lit. b-e,</w:t>
      </w:r>
    </w:p>
    <w:p>
      <w:pPr>
        <w:pStyle w:val="Normal"/>
        <w:jc w:val="both"/>
        <w:rPr/>
      </w:pPr>
      <w:r>
        <w:rPr/>
        <w:tab/>
        <w:t>c) w pkt. 15 kropkę zastępuje się przecinkiem i dodaje się pkt. 16-19 w 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16) rejestrowanie, przechowywanie, wydawanie lub udostępnianie dokumentów niejawnych osobom uprawnionym,</w:t>
      </w:r>
    </w:p>
    <w:p>
      <w:pPr>
        <w:pStyle w:val="Normal"/>
        <w:jc w:val="both"/>
        <w:rPr/>
      </w:pPr>
      <w:r>
        <w:rPr/>
        <w:tab/>
        <w:t>17) prowadzenie zgodnie z obowiązującymi przepisami rejestrów dokumentów,</w:t>
      </w:r>
    </w:p>
    <w:p>
      <w:pPr>
        <w:pStyle w:val="Normal"/>
        <w:jc w:val="both"/>
        <w:rPr/>
      </w:pPr>
      <w:r>
        <w:rPr/>
        <w:tab/>
        <w:t>18) nadzór nad obiegiem dokumentów niejawnych,</w:t>
      </w:r>
    </w:p>
    <w:p>
      <w:pPr>
        <w:pStyle w:val="Normal"/>
        <w:ind w:left="708" w:hanging="0"/>
        <w:jc w:val="both"/>
        <w:rPr/>
      </w:pPr>
      <w:r>
        <w:rPr/>
        <w:t>19) kontrola zabezpieczenia pomieszczeń zgodnie z przepisami ustawy o ochronie       informacji niejawnych.”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chyla się § 26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Tekst jednolity Regulaminu Organizacyjnego Urzędu Miasta Inowrocławia stanowi załącznik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. Wykonanie zarządzenia powierza się Sekretarzowi Miasta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§ 4. Zarządzenie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/>
      </w:pPr>
      <w:r>
        <w:rPr>
          <w:sz w:val="20"/>
          <w:szCs w:val="20"/>
        </w:rPr>
        <w:t xml:space="preserve">      </w:t>
      </w:r>
      <w:r>
        <w:rPr/>
        <w:t>Załącznik do zarządzenia nr 2/2011                                                                              Prezydenta Miasta Inowrocławia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z dnia 3 stycznia 2011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ORGANIZACYJ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ĘDU MIASTA INOWROCŁAWI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rPr/>
      </w:pPr>
      <w:r>
        <w:rPr/>
        <w:t>Zakres działania wydziałów</w:t>
        <w:tab/>
        <w:tab/>
        <w:tab/>
        <w:tab/>
        <w:tab/>
        <w:tab/>
        <w:t>12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4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  <w:tab/>
        <w:tab/>
        <w:tab/>
        <w:tab/>
        <w:t>17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i Funduszy Europejskich 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18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9) Wydział Oświaty, Kultury, Promocji i Sportu  </w:t>
        <w:tab/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11) Wydział Kadr, Płac i Szkoleń </w:t>
        <w:tab/>
        <w:tab/>
        <w:tab/>
        <w:tab/>
        <w:tab/>
        <w:tab/>
        <w:t>27</w:t>
      </w:r>
    </w:p>
    <w:p>
      <w:pPr>
        <w:pStyle w:val="Normal"/>
        <w:ind w:left="900" w:hanging="0"/>
        <w:rPr/>
      </w:pPr>
      <w:r>
        <w:rPr/>
        <w:t xml:space="preserve">12) Urząd Stanu Cywilnego </w:t>
        <w:tab/>
        <w:tab/>
        <w:tab/>
        <w:tab/>
        <w:tab/>
        <w:tab/>
        <w:t>28</w:t>
      </w:r>
    </w:p>
    <w:p>
      <w:pPr>
        <w:pStyle w:val="Normal"/>
        <w:ind w:left="900" w:hanging="0"/>
        <w:rPr/>
      </w:pPr>
      <w:r>
        <w:rPr/>
        <w:t xml:space="preserve">13) Biuro Prawne </w:t>
        <w:tab/>
        <w:tab/>
        <w:tab/>
        <w:tab/>
        <w:tab/>
        <w:tab/>
        <w:tab/>
        <w:tab/>
        <w:t>28</w:t>
      </w:r>
    </w:p>
    <w:p>
      <w:pPr>
        <w:pStyle w:val="Normal"/>
        <w:ind w:left="900" w:hanging="0"/>
        <w:rPr/>
      </w:pPr>
      <w:r>
        <w:rPr/>
        <w:t xml:space="preserve">14) Biuro Rady Miejskiej </w:t>
        <w:tab/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5) Biuro Ochrony Informacji Niejawnych, Obrony Cywilnej </w:t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</w:t>
      </w:r>
    </w:p>
    <w:p>
      <w:pPr>
        <w:pStyle w:val="Normal"/>
        <w:ind w:left="900" w:hanging="0"/>
        <w:rPr/>
      </w:pPr>
      <w:r>
        <w:rPr/>
        <w:t xml:space="preserve">16) Biuro Obsługi Interesantów i Kontroli </w:t>
        <w:tab/>
        <w:tab/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17) Audytor Wewnętrzny </w:t>
        <w:tab/>
        <w:tab/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8) Pełnomocnik ds. Współpracy z Organizacjami Pozarządowymi </w:t>
        <w:tab/>
        <w:t>32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</w:r>
    </w:p>
    <w:p>
      <w:pPr>
        <w:pStyle w:val="Normal"/>
        <w:ind w:left="900" w:hanging="0"/>
        <w:rPr/>
      </w:pPr>
      <w:r>
        <w:rPr/>
        <w:t xml:space="preserve">19) Miejski Konserwator Zabytków </w:t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20) Stanowisko ds. bhp i ppoż. </w:t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21) Zespół Zamówień Publicznych </w:t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22) Zespół Kontroli Finansowej    </w:t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ownicy Urzędu </w:t>
        <w:tab/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acja przyjmowania i załatwiania skarg </w:t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oraz wniosków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sady podpisywania pism i dokumentów </w:t>
        <w:tab/>
        <w:tab/>
        <w:tab/>
        <w:tab/>
        <w:t>3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ystem kontroli  </w:t>
        <w:tab/>
        <w:tab/>
        <w:tab/>
        <w:tab/>
        <w:tab/>
        <w:tab/>
        <w:tab/>
        <w:tab/>
        <w:t>36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wydziału Urzędu Miasta Inowrocławia lub kierującego pracą równorzędnej komórki organizacyjnej o innej nazwie oraz Komendanta Straży Miejskiej, 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Miejskiego Konserwatora Zabytków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 oraz dostępu      do informacji publiczn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4. Skarbnik jest głównym księgowym budżetu Miasta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Do zakresu działania i kompetencji Prezydenta należy w szczególności: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)</w:t>
        <w:tab/>
        <w:t>reprezentowanie Miasta na zewnątrz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4) wydawanie decyzji w sprawach indywidualnych z zakresu administr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5) wydawanie aktów normatywnych, w tym zarządzeń regulujących pracę Urzęd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0) przedkładanie organowi nadzoru uchwał Rad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1)</w:t>
        <w:tab/>
        <w:t>sprawowanie nadzoru nad wykonywaniem obowiązków w zakresie rachunkowości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2)</w:t>
        <w:tab/>
        <w:t>udzielanie pracownikom Urzędu upoważnień do wydawania decyzji,             o których mowa w pkt.4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3) zatrudnianie i zwalnianie kierowników miejskich jednostek organizacyj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5)</w:t>
        <w:tab/>
        <w:t xml:space="preserve">wyznaczanie rzecznika dyscyplinarnego spośród pracowników mianowanych, 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7) wykonywanie zadań związanych z rejestracją i kwalifikacją wojskową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8)</w:t>
        <w:tab/>
        <w:t>organizowanie  akcji ratowniczych w przypadku klęsk żywiołowych               i katastrof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9) nadzór nad ochroną danych osobowych i informacji niejaw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0) zapewnienie dostępu do inform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1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2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3) wykonywanie uprawnień Zgromadzenia Wspólników spółek komunalnych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4) nadzór nad Strażą Miejską Inowrocławia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5)</w:t>
        <w:tab/>
        <w:t>dokonywanie analizy oświadczeń majątkowych oraz oświadczeń                    o prowadzeniu  działalności gospodarczej.</w:t>
      </w:r>
    </w:p>
    <w:p>
      <w:pPr>
        <w:pStyle w:val="TextBody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kieruje Wydziałem Oświaty, Kultury, Promocji i Sportu oraz sprawuje nadzór nad bezpośrednio podległymi mu: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>1) Wydziałem Gospodarki Przestrzennej i Nieruchomości,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>2) Wydziałem Gospodarki Lokalowej,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>3) Wydziałem Spraw Społecznych i Promocji Zdrowia,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 xml:space="preserve">4) Wydziałem Spraw Obywatelskich, 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 xml:space="preserve">5) Miejskim Konserwatorem Zabytków  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 oraz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Zespołem Zamówień Publicznych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W 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  zakresie   spraw   określonych   przez   Prezydenta   lub   wynikających     z  jego  poleceń  współpracują   z  naczelnikami    wydziałów    nie   wymienionymi  w  ust. 1 i 2, 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/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wykonuje wobec pracowników Urzędu czynności z zakresu prawa pracy, na podstawie odrębnego pełnomocnictwa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7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9) </w:t>
        <w:tab/>
        <w:t>nadzoruje i koordynuje pracę podległych mu wydział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0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podlegają: Wydział Organizacyjny i Informatyki, Wydział Kadr, Płac i Szkoleń, Biuro Obsługi Interesantów i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2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prowadzanie oraz rozliczanie inwentaryzacji w sposób zgodny       z przepisami ustawy z dnia 29 września 1994 r. o rachunkowośc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1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8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8"/>
          <w:tab w:val="left" w:pos="144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>14)</w:t>
        <w:tab/>
        <w:t>nadzór i koordynacja pracy Wydziału Budżetowo – Finansowego.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.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.I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.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.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.I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 i Funduszy Europejskich</w:t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Inwestycji i Funduszy Europejskich                             </w:t>
        <w:tab/>
      </w:r>
      <w:r>
        <w:rPr>
          <w:b/>
        </w:rPr>
        <w:t>WIR.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Rozwoju Gospodarczego                                              </w:t>
        <w:tab/>
      </w:r>
      <w:r>
        <w:rPr>
          <w:b/>
        </w:rPr>
        <w:t>WIR.I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.I.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.I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.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.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  <w:tab/>
        <w:t xml:space="preserve">     </w:t>
      </w:r>
      <w:r>
        <w:rPr>
          <w:b/>
        </w:rPr>
        <w:t>WDT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, Kultury, Promocji i Sportu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Oświaty </w:t>
        <w:tab/>
        <w:t xml:space="preserve">  </w:t>
        <w:tab/>
      </w:r>
      <w:r>
        <w:rPr>
          <w:b/>
        </w:rPr>
        <w:t>WOK.I.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b) Referat Kultury i Promocji</w:t>
        <w:tab/>
        <w:t xml:space="preserve">     </w:t>
      </w:r>
      <w:r>
        <w:rPr>
          <w:b/>
        </w:rPr>
        <w:t>WOK.II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c) Stanowisko ds. sportu</w:t>
        <w:tab/>
        <w:tab/>
      </w:r>
      <w:r>
        <w:rPr>
          <w:b/>
        </w:rPr>
        <w:t>WOK.I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.I.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.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.I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>12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3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4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6) Biuro Ochrony Informacji Niejawnych, </w:t>
        <w:tab/>
        <w:t xml:space="preserve">     </w:t>
      </w:r>
      <w:r>
        <w:rPr>
          <w:b/>
        </w:rPr>
        <w:t>BIN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7) Biuro Obsługi Interesantów i Kontroli</w:t>
        <w:tab/>
        <w:t xml:space="preserve">     </w:t>
      </w:r>
      <w:r>
        <w:rPr>
          <w:b/>
        </w:rPr>
        <w:t xml:space="preserve">BOI   </w:t>
      </w:r>
      <w:r>
        <w:rPr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/>
      </w:pPr>
      <w:r>
        <w:rPr/>
        <w:t>18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04" w:leader="none"/>
        </w:tabs>
        <w:spacing w:before="0" w:after="120"/>
        <w:jc w:val="both"/>
        <w:rPr/>
      </w:pPr>
      <w:r>
        <w:rPr/>
        <w:t xml:space="preserve">Pełnomocnik ds. Współpracy z Organizacjami  </w:t>
        <w:tab/>
        <w:t xml:space="preserve">     </w:t>
      </w:r>
      <w:r>
        <w:rPr>
          <w:b/>
        </w:rPr>
        <w:t>OPM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0) Miejski Konserwator Zabytków                                                    </w:t>
      </w:r>
      <w:r>
        <w:rPr>
          <w:b/>
        </w:rPr>
        <w:t>MKZ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1) Stanowisko ds. bhp i ppoż.    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2) Zespół Zamówień Publicznych</w:t>
        <w:tab/>
        <w:t xml:space="preserve">     </w:t>
      </w:r>
      <w:r>
        <w:rPr>
          <w:b/>
        </w:rPr>
        <w:t>ZZP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120" w:leader="none"/>
        </w:tabs>
        <w:spacing w:before="0" w:after="120"/>
        <w:jc w:val="both"/>
        <w:rPr/>
      </w:pPr>
      <w:r>
        <w:rPr/>
        <w:t xml:space="preserve">Zespół Kontroli Finansowej </w:t>
        <w:tab/>
        <w:tab/>
        <w:tab/>
        <w:tab/>
        <w:t xml:space="preserve">   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nr 1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Wydziału Oświaty, Kultury, Promocji i Sportu, którym kieruje Pierwszy Zastępca Prezydenta Miasta, Urzędu Stanu Cywilnego, którym kieruje Kierownik, Biura Ochrony Informacji Niejawnych, Obrony Cywilnej i Spraw Wojskowych, którym kieruje Pełnomocnik ds. Ochrony Informacji Niejawnych oraz Komendy Straży Miejskiej, którą kieruje Komendant Straży Miejski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 Nieruchomościami kieruje Naczelnik Wydziału Gospodarki Przestrzennej  i  Nieruchomości, a  Referatem Środowiska i Rolnictwa kieruje Naczelnik Wydziału Gospodarki Komunalnej, Środowiska i Rolnictwa.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Pierwszego Zastępcy Prezydenta Miasta Inowrocławia, którego w zakresie kierowania Wydziałem Oświaty, Kultury, Promocji i Sportu zastępuje Kierownik Referatu Oświaty oraz Kierownika Urzędu Stanu Cywilnego, którego zastępuje Zastępca Kierownika Urzędu Stan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) racjonalne  wykorzystywanie  środków  pracy   oraz   unowocześnianie   form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800" w:hanging="144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a) ustalanie należności Miasta oraz ich pobieranie lub dochodzenie                         w wysokości wynikającej z prawidłowego obliczenia oraz w ustalonych terminach,</w:t>
      </w:r>
    </w:p>
    <w:p>
      <w:pPr>
        <w:pStyle w:val="Normal"/>
        <w:ind w:left="1800" w:hanging="9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5) właściwą atmosferę pracy,</w:t>
      </w:r>
    </w:p>
    <w:p>
      <w:pPr>
        <w:pStyle w:val="Normal"/>
        <w:ind w:left="912" w:firstLine="348"/>
        <w:jc w:val="both"/>
        <w:rPr>
          <w:color w:val="000000"/>
        </w:rPr>
      </w:pPr>
      <w:r>
        <w:rPr>
          <w:color w:val="000000"/>
        </w:rPr>
        <w:t>6) ochronę informacji niejawnych oraz danych osobowych,</w:t>
      </w:r>
    </w:p>
    <w:p>
      <w:pPr>
        <w:pStyle w:val="Normal"/>
        <w:ind w:left="912" w:firstLine="348"/>
        <w:jc w:val="both"/>
        <w:rPr>
          <w:color w:val="000000"/>
        </w:rPr>
      </w:pPr>
      <w:r>
        <w:rPr>
          <w:color w:val="000000"/>
        </w:rPr>
        <w:t>7) udostępnianie informacji publicznej zgodnie z odrębnymi przepisami.</w:t>
      </w:r>
    </w:p>
    <w:p>
      <w:pPr>
        <w:pStyle w:val="Normal"/>
        <w:ind w:left="540" w:firstLine="34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8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TextBody"/>
        <w:spacing w:before="0" w:after="0"/>
        <w:ind w:left="1797" w:hanging="357"/>
        <w:jc w:val="both"/>
        <w:rPr>
          <w:szCs w:val="20"/>
        </w:rPr>
      </w:pPr>
      <w:r>
        <w:rPr/>
        <w:t>21)</w:t>
        <w:tab/>
        <w:t>przekazywanie do Biuletynu Informacji Publicznej drogą elektroniczną              sprawdzonych pod względem merytorycznym materiałó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2)</w:t>
        <w:tab/>
        <w:t>współdziałanie z Wydziałem Inwestycji, Rozwoju Gospodarczego                       i Funduszy Europejskich w zakresie zadań związanych z wnioskowaniem, opracowywaniem i realizacją projektów finansowanych z funduszy pomocowych Unii Europejskiej oraz z innych źródeł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3)</w:t>
        <w:tab/>
        <w:t>wykonywanie zadań z wykorzystaniem systemu informatycznego                                e- Inowrocła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4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.</w:t>
      </w:r>
    </w:p>
    <w:p>
      <w:pPr>
        <w:pStyle w:val="Normal"/>
        <w:ind w:left="540" w:firstLine="876"/>
        <w:jc w:val="both"/>
        <w:rPr/>
      </w:pPr>
      <w:r>
        <w:rPr/>
        <w:t xml:space="preserve">3. Szczegółowe zakresy działania poszczególnych wydziałów, zespołów                              i samodzielnych stanowisk pracy określają przepisy § 12- 33. </w:t>
      </w:r>
    </w:p>
    <w:p>
      <w:pPr>
        <w:pStyle w:val="Normal"/>
        <w:ind w:left="540" w:firstLine="900"/>
        <w:jc w:val="both"/>
        <w:rPr/>
      </w:pP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7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pracowywanie projektu Regulaminu oraz jego zmian, stosownie do wymogów obowiązujących przepisów prawa oraz decyzji Prezydenta,</w:t>
      </w:r>
    </w:p>
    <w:p>
      <w:pPr>
        <w:pStyle w:val="Header"/>
        <w:numPr>
          <w:ilvl w:val="0"/>
          <w:numId w:val="20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nadzór nad informacjami publikowanymi na stronie podmiotowej Biuletynu Informacji Publicznej,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zadań związanych z dostępem do informacji publicznej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zadań związanych z organizacją wyborów do rad gmin, rad powiatów, sejmików województw, wyborów prezydenta miasta, wyborów Prezydenta RP, wyborów do Sejmu RP i Senatu RP, wyborów do parlamentu europejskiego oraz referendów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nadzór nad terminową realizacją uchwał Rady i wniosków komisji Rady,              a także składanych podczas obrad sesji Rady, interpelacji i zapytań radnych, zapytań i wniosków przewodniczących zarządów osiedli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zabezpieczenie i ubezpieczenie mienia Urzędu,     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koordynacja organizacji miejskich obchodów świąt państwowych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polityki informacyjnej Urzędu poprzez: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informowanie mieszkańców o działaniach i zamierzeniach władz Miasta, organizowanie konferencji prasowych oraz współpracę                     z lokalnymi mediami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nalizowanie publikacji prasowych i reagowanie na krytykę prasową dotyczącą działalności organów Miasta, Urzędu oraz miejskich jednostek organizacyjnych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materiałów informacyjnych dla kierownictwa Urzędu oraz ich wystąpień publicznych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udział w posiedzeniach organów Miasta oraz naradach i spotkaniach organizowanych z inicjatywy Prezydenta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spółpraca z Wydziałem Oświaty, Kultury, Promocji i Sportu                    w zakresie bieżącej aktualizacji strony internetowej,    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spraw związanych z wydawaniem informatora urzędowego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współpraca z Biurem Rady Miejskiej w zakresie organizacji                                i przygotowywania posiedzeń Rady.          </w:t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owanie i pełnienie nadzoru nad lokalną siecią komputerową oraz  systemami informatycznymi zainstalowanymi w Urzędzie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powołanych do systemów informatycznych, w których przetwarzane są dane osobowe oraz podejmowanie odpowiednich działań w przypadku naruszeń w systemie zabezpieczeń,</w:t>
      </w:r>
    </w:p>
    <w:p>
      <w:pPr>
        <w:pStyle w:val="Normal"/>
        <w:tabs>
          <w:tab w:val="clear" w:pos="708"/>
          <w:tab w:val="left" w:pos="1191" w:leader="none"/>
        </w:tabs>
        <w:ind w:left="1800" w:hanging="360"/>
        <w:jc w:val="both"/>
        <w:rPr/>
      </w:pPr>
      <w:r>
        <w:rPr/>
        <w:t>4)</w:t>
        <w:tab/>
        <w:t>współdziałanie z Pełnomocnikiem ds. Ochrony Informacji Niejawnych                w zakresie realizacji zadania dotyczącego zgłaszania zbiorów danych osobowych do Generalnego Inspektora Ochrony Danych Osobowych,</w:t>
      </w:r>
    </w:p>
    <w:p>
      <w:pPr>
        <w:pStyle w:val="Normal"/>
        <w:ind w:left="1800" w:hanging="360"/>
        <w:jc w:val="both"/>
        <w:rPr/>
      </w:pPr>
      <w:r>
        <w:rPr/>
        <w:t>5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, samodzielnymi stanowiskami pracy i zespołami oraz jednostkami zewnętrznymi, projektów opracowań  w zakresie rozwiązań oraz koncepcji informatycznych                                             i telekomunikacyjnych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7) prowadzenie ewidencji sprzętu komputerowego i oprogramowania oraz serwisu technicznego sprzętu komputerowego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 xml:space="preserve">8)   organizowanie szkoleń z zakresu informatyki dla pracowników Urzędu, 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9)  zapewnienie technicznego wsparcia dla strony internetowej Urzędu oraz strony  podmiotowej Biuletynu Informacji Publicznej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0)</w:t>
        <w:tab/>
        <w:t>nadzór nad legalnością oprogramowania użytkowanego w Urzędzie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1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2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3)</w:t>
        <w:tab/>
        <w:t>zapewnienie ochrony systemów i sieci teleinformatycznych we współpracy z Biurem Ochrony Informacji Niejawnych, Obrony Cywilnej i Spraw Woj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4536"/>
          <w:tab w:val="center" w:pos="2880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a) 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 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d) 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 sporządzanie sprawozdań z realizacji dochodów budżetu, zgodnie                   z obowiązującymi przepisami,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3)  opracowywanie prognoz finansowych i okresowych informacji o realizacji budżetu w zakresie dochod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340" w:hanging="360"/>
        <w:jc w:val="both"/>
        <w:rPr/>
      </w:pPr>
      <w:r>
        <w:rPr/>
        <w:t>a) kontrola dokumentów finansowych pod względem formalno – rachunkowym oraz przestrzeganie zgodności realizacji wydatków               z budżetem,</w:t>
      </w:r>
    </w:p>
    <w:p>
      <w:pPr>
        <w:pStyle w:val="Normal"/>
        <w:ind w:left="2340" w:hanging="360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880" w:hanging="900"/>
        <w:jc w:val="both"/>
        <w:rPr/>
      </w:pPr>
      <w:r>
        <w:rPr/>
        <w:t>c) kontrola i analiza sald występujących na kontach rozrachunkowych,</w:t>
      </w:r>
    </w:p>
    <w:p>
      <w:pPr>
        <w:pStyle w:val="Normal"/>
        <w:ind w:left="2340" w:hanging="360"/>
        <w:jc w:val="both"/>
        <w:rPr/>
      </w:pPr>
      <w:r>
        <w:rPr/>
        <w:t>d) współpraca z poszczególnymi wydziałami, samodzielnymi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  ewidencja druków ścisłego zarachowania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7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8) </w:t>
        <w:tab/>
        <w:t>obsługa rachunków bankowych Miasta i funduszy cel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opracowywanie okresowych informacji o realizacji budżetu w zakresie 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10)</w:t>
        <w:tab/>
        <w:t>sporządzanie bilansów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360"/>
        <w:jc w:val="both"/>
        <w:rPr/>
      </w:pPr>
      <w:r>
        <w:rPr/>
        <w:t xml:space="preserve">     </w:t>
      </w:r>
      <w:r>
        <w:rPr/>
        <w:t xml:space="preserve">§ 14. Zakres działania </w:t>
      </w:r>
      <w:r>
        <w:rPr>
          <w:b/>
        </w:rPr>
        <w:t xml:space="preserve">Wydziału Inwestycji, Rozwoju Gospodarczego                        i Funduszy Europejski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Inwestycji i Funduszy Europejski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>4) prowadzenie aktywnych działań w celu pozyskiwania i uruchamiania  środków finansowych dostępnych w ramach funduszy pomocowych  z Unii Europejskiej oraz z innych  źród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zadań wynikających z ustawy Prawo energetyczne, dotyczących założeń do planu zaopatrzenia Miasta w ciepło, energię elektryczną i paliwa gaz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adnianie zakresu koncepcji projektowej inwestycji z merytorycznymi wydziałami.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Rozwoju Gospodarcz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1)   promocja gospodarcza Miasta, </w:t>
      </w:r>
    </w:p>
    <w:p>
      <w:pPr>
        <w:pStyle w:val="Normal"/>
        <w:ind w:left="1620" w:hanging="0"/>
        <w:jc w:val="both"/>
        <w:rPr/>
      </w:pPr>
      <w:r>
        <w:rPr/>
        <w:t xml:space="preserve">2)   przygotowywanie   ofert   inwestycyjnych    przy   współudziale    innych   </w:t>
      </w:r>
    </w:p>
    <w:p>
      <w:pPr>
        <w:pStyle w:val="Normal"/>
        <w:ind w:left="1620" w:hanging="0"/>
        <w:jc w:val="both"/>
        <w:rPr/>
      </w:pPr>
      <w:r>
        <w:rPr/>
        <w:t xml:space="preserve">      </w:t>
      </w:r>
      <w:r>
        <w:rPr/>
        <w:t>wydziałów, samodzielnych stanowisk pracy i zespołów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)   opracowywanie, realizacja i monitorowanie strategii rozwoju Miasta,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4)   podejmowanie  działań  w  celu  pozyskiwania  podmiotów  chętnych  do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owania   na  terenie  Miasta   oraz   współpraca   w   tym    zakresie                                  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Wydziałem Gospodarki  Przestrzennej i Nieruchomości,</w:t>
      </w:r>
    </w:p>
    <w:p>
      <w:pPr>
        <w:pStyle w:val="Normal"/>
        <w:ind w:left="2160" w:hanging="540"/>
        <w:jc w:val="both"/>
        <w:rPr/>
      </w:pPr>
      <w:r>
        <w:rPr/>
        <w:t xml:space="preserve">5)   współpraca ze społecznościami lokalnymi i regionalnymi innych państw, </w:t>
      </w:r>
    </w:p>
    <w:p>
      <w:pPr>
        <w:pStyle w:val="Tekstpodstawowy3"/>
        <w:ind w:left="1980" w:hanging="360"/>
        <w:rPr/>
      </w:pPr>
      <w:r>
        <w:rPr>
          <w:szCs w:val="24"/>
        </w:rPr>
        <w:t xml:space="preserve">      </w:t>
      </w:r>
      <w:r>
        <w:rPr>
          <w:szCs w:val="24"/>
        </w:rPr>
        <w:t>w szczególności w ramach Unii Europejskiej, w zakresie pozyskiwania inwestorów,</w:t>
      </w:r>
    </w:p>
    <w:p>
      <w:pPr>
        <w:pStyle w:val="Normal"/>
        <w:ind w:left="1980" w:hanging="360"/>
        <w:jc w:val="both"/>
        <w:rPr/>
      </w:pPr>
      <w:r>
        <w:rPr/>
        <w:t xml:space="preserve">6) współpraca z Ośrodkiem Wspierania Przedsiębiorczości Polskiego Towarzystwa Ekonomicznego w Inowrocławiu i innymi instytucjami prowadzącymi zadania związane z aktywizacją gospodarczą, </w:t>
      </w:r>
    </w:p>
    <w:p>
      <w:pPr>
        <w:pStyle w:val="Normal"/>
        <w:ind w:left="1980" w:hanging="360"/>
        <w:jc w:val="both"/>
        <w:rPr/>
      </w:pPr>
      <w:r>
        <w:rPr/>
        <w:t xml:space="preserve">7) sprawowanie nadzoru właścicielskiego nad spółkami komunalnymi,                 w tym koordynacja spraw związanych ze zwoływaniem                                    i przygotowywaniem posiedzeń zgromadzenia wspólników tych spółek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  <w:t>1)  realizacja zadań wynikających z ustawy o ewidencji ludności i dowodach            osobistych oraz przepisów wykonawczych do tej ustawy,                                  a w szczególności:</w:t>
      </w:r>
    </w:p>
    <w:p>
      <w:pPr>
        <w:pStyle w:val="Normal"/>
        <w:ind w:left="2340" w:hanging="360"/>
        <w:jc w:val="both"/>
        <w:rPr/>
      </w:pPr>
      <w:r>
        <w:rPr/>
        <w:t>a)   prowadzenie ewidencji ludności Miasta,</w:t>
      </w:r>
    </w:p>
    <w:p>
      <w:pPr>
        <w:pStyle w:val="Normal"/>
        <w:ind w:left="2340" w:hanging="360"/>
        <w:jc w:val="both"/>
        <w:rPr/>
      </w:pPr>
      <w:r>
        <w:rPr/>
        <w:t>b)  prowadzenie spraw związanych z zameldowaniem i wymeldowaniem w drodze decyzji administracyjnych,</w:t>
      </w:r>
    </w:p>
    <w:p>
      <w:pPr>
        <w:pStyle w:val="Normal"/>
        <w:ind w:left="2340" w:hanging="360"/>
        <w:jc w:val="both"/>
        <w:rPr/>
      </w:pPr>
      <w:r>
        <w:rPr/>
        <w:t xml:space="preserve">c)   występowanie o nadanie lub zmianę numeru ewidencyjnego, </w:t>
      </w:r>
    </w:p>
    <w:p>
      <w:pPr>
        <w:pStyle w:val="Normal"/>
        <w:ind w:left="2340" w:hanging="360"/>
        <w:jc w:val="both"/>
        <w:rPr/>
      </w:pPr>
      <w:r>
        <w:rPr/>
        <w:t>d)  prowadzenie spraw związanych z obowiązkiem posiadania dowodu osobistego,</w:t>
      </w:r>
    </w:p>
    <w:p>
      <w:pPr>
        <w:pStyle w:val="Normal"/>
        <w:ind w:left="2340" w:hanging="360"/>
        <w:jc w:val="both"/>
        <w:rPr/>
      </w:pPr>
      <w:r>
        <w:rPr/>
        <w:t>e) współdziałanie z organami Policji w zakresie wykonywania obowiązku  meldunkowego,</w:t>
      </w:r>
    </w:p>
    <w:p>
      <w:pPr>
        <w:pStyle w:val="Normal"/>
        <w:ind w:left="1980" w:hanging="360"/>
        <w:jc w:val="both"/>
        <w:rPr/>
      </w:pPr>
      <w:r>
        <w:rPr/>
        <w:t xml:space="preserve">2) </w:t>
        <w:tab/>
        <w:t xml:space="preserve">prowadzenie ewidencji ludności w systemie informatycznym – w formie gminnego  zbioru meldunkowego, </w:t>
      </w:r>
    </w:p>
    <w:p>
      <w:pPr>
        <w:pStyle w:val="Normal"/>
        <w:ind w:left="1980" w:hanging="360"/>
        <w:jc w:val="both"/>
        <w:rPr/>
      </w:pPr>
      <w:r>
        <w:rPr/>
        <w:t>3) udostępnianie danych osobowych ze zbiorów meldunkowych oraz ewidencji wydanych i unieważnionych dowodów osobistych,</w:t>
      </w:r>
    </w:p>
    <w:p>
      <w:pPr>
        <w:pStyle w:val="Normal"/>
        <w:tabs>
          <w:tab w:val="clear" w:pos="708"/>
          <w:tab w:val="left" w:pos="360" w:leader="none"/>
        </w:tabs>
        <w:ind w:left="1980" w:hanging="360"/>
        <w:jc w:val="both"/>
        <w:rPr/>
      </w:pPr>
      <w:r>
        <w:rPr/>
        <w:t xml:space="preserve">4) </w:t>
        <w:tab/>
        <w:t>prowadzenie stałego rejestru wyborców Miasta,</w:t>
      </w:r>
    </w:p>
    <w:p>
      <w:pPr>
        <w:pStyle w:val="Normal"/>
        <w:ind w:left="1980" w:hanging="360"/>
        <w:jc w:val="both"/>
        <w:rPr/>
      </w:pPr>
      <w:r>
        <w:rPr/>
        <w:t>5) realizacja zadań wynikających z ustawy o swobodzie działalności gospodarczej, w tym   prowadzenie ewidencji działalności gospodarczej,</w:t>
      </w:r>
    </w:p>
    <w:p>
      <w:pPr>
        <w:pStyle w:val="Normal"/>
        <w:ind w:left="1980" w:hanging="360"/>
        <w:jc w:val="both"/>
        <w:rPr/>
      </w:pPr>
      <w:r>
        <w:rPr/>
        <w:t xml:space="preserve">6) wydawanie i cofanie zezwoleń na sprzedaż i podawanie napojów alkoholowych,  </w:t>
      </w:r>
    </w:p>
    <w:p>
      <w:pPr>
        <w:pStyle w:val="Normal"/>
        <w:ind w:left="1980" w:hanging="360"/>
        <w:jc w:val="both"/>
        <w:rPr/>
      </w:pPr>
      <w:r>
        <w:rPr/>
        <w:t>7)</w:t>
        <w:tab/>
        <w:t xml:space="preserve">prowadzenie spraw związanych z udzielaniem zezwoleń na przeprowadzenie zbiórek publicznych na terenie Miasta oraz kontrola ich przeprowadzania, </w:t>
      </w:r>
    </w:p>
    <w:p>
      <w:pPr>
        <w:pStyle w:val="Normal"/>
        <w:ind w:left="1980" w:hanging="360"/>
        <w:jc w:val="both"/>
        <w:rPr/>
      </w:pPr>
      <w:r>
        <w:rPr/>
        <w:t>8)  realizacja zadań wynikających z ustawy prawo o zgroma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rPr/>
      </w:pPr>
      <w:r>
        <w:rPr/>
        <w:t xml:space="preserve">1) </w:t>
        <w:tab/>
        <w:t>wykonywanie zadań wynikających z ustawy o świadczeniach rodzinnych, w 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2) </w:t>
        <w:tab/>
        <w:t>realizacja zadań z zakresu pomocy społecznej:</w:t>
      </w:r>
    </w:p>
    <w:p>
      <w:pPr>
        <w:pStyle w:val="TextBody"/>
        <w:spacing w:before="0" w:after="0"/>
        <w:ind w:left="2520" w:hanging="360"/>
        <w:jc w:val="both"/>
        <w:rPr/>
      </w:pPr>
      <w:r>
        <w:rPr/>
        <w:t xml:space="preserve"> </w:t>
      </w:r>
      <w:r>
        <w:rPr/>
        <w:t>a) prowadzenie postępowań w indywidualnych sprawach w zakresie udzielania pomocy w przypadkach szczególnych w ramach środka „Pomoc dzieciom”,</w:t>
      </w:r>
    </w:p>
    <w:p>
      <w:pPr>
        <w:pStyle w:val="TextBody"/>
        <w:spacing w:before="0" w:after="0"/>
        <w:ind w:left="2520" w:hanging="360"/>
        <w:jc w:val="both"/>
        <w:rPr/>
      </w:pPr>
      <w:r>
        <w:rPr/>
        <w:t xml:space="preserve"> </w:t>
      </w:r>
      <w:r>
        <w:rPr/>
        <w:t>b)</w:t>
        <w:tab/>
        <w:t>nadzór nad Miejskim Ośrodkiem Pomocy Społecznej                              w Inowrocławiu oraz Domem Dziennego Pobytu w Inowrocławiu,</w:t>
      </w:r>
    </w:p>
    <w:p>
      <w:pPr>
        <w:pStyle w:val="Normal"/>
        <w:ind w:left="1980" w:hanging="360"/>
        <w:jc w:val="both"/>
        <w:rPr/>
      </w:pPr>
      <w:r>
        <w:rPr/>
        <w:t>3) wykonywanie zadań wynikających z ustawy o pomocy osobom uprawnionym do alimentów,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5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6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a)  współpraca z zakładami opieki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b)  wspieranie i inicjowanie programów zdrowotn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c)  promocja zdrowia,</w:t>
      </w:r>
    </w:p>
    <w:p>
      <w:pPr>
        <w:pStyle w:val="Normal"/>
        <w:ind w:left="2340" w:hanging="360"/>
        <w:jc w:val="both"/>
        <w:rPr/>
      </w:pPr>
      <w:r>
        <w:rPr/>
        <w:t>d)  współpraca w opracowywaniu  planu zabezpieczenia ambulatoryjnej opieki  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 nadzór nad działalnością żłobków miejski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/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/>
      </w:pPr>
      <w:r>
        <w:rPr>
          <w:szCs w:val="24"/>
        </w:rPr>
        <w:t>3) prowadzenie spraw związanych z udziałem Miasta w stowarzyszeniu gmin uzdrowiskowych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5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 xml:space="preserve">6) </w:t>
        <w:tab/>
        <w:t xml:space="preserve">wykonywanie zadań wynikających z ustawy o przeciwdziałaniu przemocy w rodzinie,    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980" w:hanging="360"/>
        <w:jc w:val="both"/>
        <w:rPr/>
      </w:pPr>
      <w:r>
        <w:rPr/>
        <w:t xml:space="preserve">8) </w:t>
        <w:tab/>
        <w:t>współpraca z Wydziałem Inwestycji, Rozwoju Gospodarczego                        i Funduszy Europejskich   w  zakresie  planowania  remontów będących w gestii referatu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koncepcji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d) prowadzenie wykupu lub zamiany nieruchomości, które są niezbędne dla potrzeb Miast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podziałów geodezyjnych nieruchomości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prowadzenie obsługi komisji inwentaryzacyjnej oraz komisji  przetargowej do spraw przeprowadzania przetargów, rokowań                         i negocjacji na zbycie lub oddanie w użytkowanie  wieczyste nieruchomości będących własnością Miasta,</w:t>
      </w:r>
    </w:p>
    <w:p>
      <w:pPr>
        <w:pStyle w:val="Normal"/>
        <w:ind w:left="1980" w:hanging="360"/>
        <w:jc w:val="both"/>
        <w:rPr/>
      </w:pPr>
      <w:r>
        <w:rPr/>
        <w:t xml:space="preserve">4) prowadzenie spraw związanych z nazewnictwem ulic i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5)</w:t>
        <w:tab/>
        <w:t>współpraca z Wydziałem Inwestycji, Rozwoju Gospodarczego                            i Funduszy Europejskich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6)  współpraca z Wydziałami: Dróg i Transportu, Gospodarki Komunalnej, Środowiska i Rolnictwa oraz Inwestycji, Rozwoju Gospodarczego                    i Funduszy Europejskich  w zakresie nabywania nieruchomości pod pasy drogowe dróg publicznych oraz na potrzeby zarządzania tymi drogami.</w:t>
      </w:r>
    </w:p>
    <w:p>
      <w:pPr>
        <w:pStyle w:val="Normal"/>
        <w:ind w:left="1980" w:hanging="360"/>
        <w:jc w:val="both"/>
        <w:rPr/>
      </w:pPr>
      <w:r>
        <w:rPr/>
        <w:t>7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0" w:hanging="360"/>
        <w:jc w:val="both"/>
        <w:rPr/>
      </w:pPr>
      <w:r>
        <w:rPr/>
        <w:t>8) przekazywanie  Wydziałowi   Gospodarki   Lokalowej    projektów   wykazów   lokali  mieszkalnych i użytkowych przeznaczonych do zby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</w:t>
      </w:r>
    </w:p>
    <w:p>
      <w:pPr>
        <w:pStyle w:val="Normal"/>
        <w:numPr>
          <w:ilvl w:val="0"/>
          <w:numId w:val="42"/>
        </w:numPr>
        <w:ind w:left="1980" w:hanging="360"/>
        <w:jc w:val="both"/>
        <w:rPr>
          <w:szCs w:val="20"/>
        </w:rPr>
      </w:pPr>
      <w:r>
        <w:rPr/>
        <w:t>prowadzenie spraw wynikających z ustawy o planowaniu                                   i zagospodarowaniu przestrzennym, w tym związanych ze sporządzaniem uwarunkowań i kierunków zagospodarowania przestrzennego oraz sporządzaniem i zmianą miejscowego planu zagospodarowania przestrzennego, a także wydawaniem decyzji o warunkach zabudowy              i zagospodarowania terenu,</w:t>
      </w:r>
    </w:p>
    <w:p>
      <w:pPr>
        <w:pStyle w:val="Normal"/>
        <w:numPr>
          <w:ilvl w:val="0"/>
          <w:numId w:val="25"/>
        </w:numPr>
        <w:ind w:left="1980" w:hanging="360"/>
        <w:jc w:val="both"/>
        <w:rPr/>
      </w:pPr>
      <w:r>
        <w:rPr/>
        <w:t>prowadzenie określonych analiz i studiów dotyczących zagospodarowania przestrzennego i polityki przestrzennej  Miasta oraz współpraca w tym zakresie z Wydziałem Inwestycji, Rozwoju Gospodarczego i Funduszy Europejskich,</w:t>
      </w:r>
    </w:p>
    <w:p>
      <w:pPr>
        <w:pStyle w:val="Normal"/>
        <w:numPr>
          <w:ilvl w:val="0"/>
          <w:numId w:val="25"/>
        </w:numPr>
        <w:ind w:left="1980" w:hanging="360"/>
        <w:jc w:val="both"/>
        <w:rPr/>
      </w:pPr>
      <w:r>
        <w:rPr/>
        <w:t>wydawanie zaświadczeń o zgodności zamierzonej zmiany sposobu użytkowania obiektu budowlanego z ustaleniami miejscowego planu zagospodarowania przestrzennego,</w:t>
      </w:r>
    </w:p>
    <w:p>
      <w:pPr>
        <w:pStyle w:val="Normal"/>
        <w:numPr>
          <w:ilvl w:val="0"/>
          <w:numId w:val="25"/>
        </w:numPr>
        <w:ind w:left="1980" w:hanging="360"/>
        <w:jc w:val="both"/>
        <w:rPr/>
      </w:pPr>
      <w:r>
        <w:rPr/>
        <w:t>obsługa oraz udział w posiedzeniach Miejskiej Komisji Urbanistyczno-Architektonic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                   i Funduszy Europejskich w zakresie planowania  remontów  kapitalnych i bieżących, a także adaptacji  pomieszczeń na cele mieszkaln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>- realizacja zadań wynikających z uczestnictwa Miasta we wspólnotach           mieszkaniowych,</w:t>
      </w:r>
    </w:p>
    <w:p>
      <w:pPr>
        <w:pStyle w:val="Normal"/>
        <w:ind w:left="2340" w:hanging="180"/>
        <w:jc w:val="both"/>
        <w:rPr/>
      </w:pPr>
      <w:r>
        <w:rPr/>
        <w:t>- rozpatrywanie wniosków o zawarcie umowy najmu,</w:t>
      </w:r>
    </w:p>
    <w:p>
      <w:pPr>
        <w:pStyle w:val="Normal"/>
        <w:ind w:left="2340" w:hanging="180"/>
        <w:jc w:val="both"/>
        <w:rPr/>
      </w:pPr>
      <w:r>
        <w:rPr/>
        <w:t>- zamiany lokali,</w:t>
      </w:r>
    </w:p>
    <w:p>
      <w:pPr>
        <w:pStyle w:val="Normal"/>
        <w:ind w:left="2340" w:hanging="180"/>
        <w:jc w:val="both"/>
        <w:rPr/>
      </w:pPr>
      <w:r>
        <w:rPr/>
        <w:t xml:space="preserve">- eksmisje, </w:t>
      </w:r>
    </w:p>
    <w:p>
      <w:pPr>
        <w:pStyle w:val="Normal"/>
        <w:ind w:left="1980" w:hanging="0"/>
        <w:jc w:val="both"/>
        <w:rPr/>
      </w:pPr>
      <w:r>
        <w:rPr/>
        <w:t xml:space="preserve">d) prowadzenie ewidencji lokali mieszkalnych, </w:t>
      </w:r>
    </w:p>
    <w:p>
      <w:pPr>
        <w:pStyle w:val="Normal"/>
        <w:ind w:left="1980" w:hanging="0"/>
        <w:jc w:val="both"/>
        <w:rPr/>
      </w:pPr>
      <w:r>
        <w:rPr/>
        <w:t>e) ewidencja środków trwałych stanowiących mieszkaniowy zasób 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obsługa pożyczek mieszkaniowych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>3)</w:t>
        <w:tab/>
        <w:t xml:space="preserve">współpraca z zarządcami zasobów mieszkaniowych w zakresie właściwego utrzymania stanu technicznego nieruchomości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 projektów  wykazów  lokali  mieszkalnych   i  użytkowych przeznaczonych przez Wydział Gospodarki Przestrzennej                               i Nieruchomości do zbycia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spółpraca z Wydziałem Gospodarki Przestrzennej                                    i  Nieruchomości w zakresie nabywania do zasobu Miasta nieruchomości lokal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Do zakresu działania </w:t>
      </w:r>
      <w:r>
        <w:rPr>
          <w:b/>
        </w:rPr>
        <w:t>Wydziału Dróg i Transportu</w:t>
      </w:r>
      <w:r>
        <w:rPr/>
        <w:t xml:space="preserve"> należy: 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Cs w:val="20"/>
        </w:rPr>
      </w:pPr>
      <w:r>
        <w:rPr/>
        <w:t xml:space="preserve">1) </w:t>
        <w:tab/>
        <w:t>przygotowywanie i realizowanie programów i planów rozwoju sieci drogowej poprzez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>b)</w:t>
        <w:tab/>
        <w:t>przygotowywanie do uzgodnienia nowych założeń i wytycznych                        w zakresie organizacji ruchu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 xml:space="preserve">c) </w:t>
        <w:tab/>
        <w:t>dokonywanie uzgodnień dotyczących zmian zagospodarowania terenu przylegającego do pasa drogowego, w szczególności polegających na budowie obiektu budowlanego w zakresie możliwości włączenia drogi do ruchu drogowego spowodowanego tą zmianą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2)</w:t>
        <w:tab/>
        <w:t>zarządzanie drogami gminnymi oraz drogami wewnętrznymi będącymi                        w zarządzie Prezydenta poprzez: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a) </w:t>
        <w:tab/>
        <w:t>monitorowanie realizacji zadań przez wybranego operatora                        w zakresie bieżącego i zimowego utrzymania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620" w:firstLine="360"/>
        <w:rPr/>
      </w:pPr>
      <w:r>
        <w:rPr/>
        <w:t xml:space="preserve">b) administrowanie, a w szczególności: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koordynacja robót w pasie drogowym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wydawanie zezwoleń za zajęcie pasa drogowego i zjazdy z dróg oraz  pobieranie opłat i kar pienięż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prowadzenie ewidencji dróg gminnych i wewnętrz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sporządzanie oraz przekazywanie Generalnemu Dyrektorowi Dróg Krajowych i Autostrad informacji o drogach gmin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>- prowadzenie okresowych kontroli stanu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zezwoleń na zatrzymywanie się pojazdów w strefie płatnego parkowania oraz na wjazd do Parku Solankowego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360"/>
        <w:rPr/>
      </w:pPr>
      <w:r>
        <w:rPr/>
        <w:t>3)  współpraca z wydziałami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2340" w:hanging="720"/>
        <w:jc w:val="both"/>
        <w:rPr/>
      </w:pPr>
      <w:r>
        <w:rPr/>
        <w:tab/>
        <w:t>a) Inwestycji, Rozwoju Gospodarczego i Funduszy Europejskich                       w zakresie planowania budowy i remontów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>b) Gospodarki Komunalnej, Środowiska i Rolnictwa w zakresie utrzymania zieleni przydrożnej, w tym sadzenia i usuwania drzew oraz krzewów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c) Gospodarki Przestrzennej i Nieruchomości w zakresie nabywania nieruchomości pod pasy drogowe dróg publicznych oraz na potrzeby zarządzania drogami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4)</w:t>
        <w:tab/>
        <w:t>zarządzanie przy współudziale Zakładu Robót Publicznych                                 w Inowrocławiu gospodarką parkingową w Mieście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5) realizacja zadań wynikających z ustawy o transporcie drogowym                       w zakresie: </w:t>
      </w:r>
    </w:p>
    <w:p>
      <w:pPr>
        <w:pStyle w:val="TextBody"/>
        <w:spacing w:before="0" w:after="0"/>
        <w:ind w:left="2340" w:hanging="360"/>
        <w:rPr/>
      </w:pPr>
      <w:r>
        <w:rPr/>
        <w:t>a)</w:t>
        <w:tab/>
        <w:t xml:space="preserve">komunikacji miejskiej, 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>b) zezwoleń na wykonywanie przewozów osób oraz licencji na wykonywanie  transportu drogowego taksówką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c) </w:t>
        <w:tab/>
        <w:t>sprawowania nad Miejskim Przedsiębiorstwem Komunikacyjnym           sp. z o.o. w Inowrocławiu bezpośredniej kontroli w zakresie wykonywania zobowiązania do świadczenia na rzecz Miasta Inowrocławia usług obsługi przewozowej linii autobusowych oraz wykonywania czynności w zakresie przewozu osób niepełnospraw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 sprawowanie nadzoru nad Zakładem Robót Publicznych w Inowrocławiu               w zakresie gospodarki parkingowej.</w:t>
      </w:r>
    </w:p>
    <w:p>
      <w:pPr>
        <w:pStyle w:val="TextBody"/>
        <w:spacing w:before="0" w:after="0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§ 20. Zakres działania </w:t>
      </w:r>
      <w:r>
        <w:rPr>
          <w:b/>
        </w:rPr>
        <w:t>Wydziału Oświaty, Kultury, Promocji i Sportu</w:t>
      </w:r>
      <w:r>
        <w:rPr/>
        <w:t xml:space="preserve">: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Referat Oświaty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 xml:space="preserve"> realizacja zadań określonych w przepisach prawa wynikających                        z obowiązku prowadzenia szkół i przedszkoli, w tym:</w:t>
      </w:r>
    </w:p>
    <w:p>
      <w:pPr>
        <w:pStyle w:val="Normal"/>
        <w:ind w:left="2340" w:hanging="360"/>
        <w:jc w:val="both"/>
        <w:rPr/>
      </w:pPr>
      <w:r>
        <w:rPr/>
        <w:t>a)</w:t>
        <w:tab/>
        <w:t xml:space="preserve">monitorowanie, koordynowanie i nadzorowanie działalności szkół            i przedszkoli w  zakresie spraw finansowych i administracyjnych  oraz sprawowanie nadzoru nad tymi jednostkami, </w:t>
      </w:r>
    </w:p>
    <w:p>
      <w:pPr>
        <w:pStyle w:val="Normal"/>
        <w:ind w:left="2340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2340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pomoc stypendialną dla nauczycieli oraz na dofinansowanie doskonalenia zawodowego,</w:t>
      </w:r>
    </w:p>
    <w:p>
      <w:pPr>
        <w:pStyle w:val="Normal"/>
        <w:tabs>
          <w:tab w:val="clear" w:pos="708"/>
          <w:tab w:val="left" w:pos="1080" w:leader="none"/>
        </w:tabs>
        <w:ind w:left="2340" w:hanging="360"/>
        <w:rPr/>
      </w:pPr>
      <w:r>
        <w:rPr/>
        <w:t xml:space="preserve">d) </w:t>
        <w:tab/>
        <w:t>prowadzenie Pracowniczej Kasy Zapomogowo–Pożyczkowej,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8"/>
          <w:tab w:val="left" w:pos="2340" w:leader="none"/>
        </w:tabs>
        <w:ind w:left="1980" w:hanging="242"/>
        <w:rPr/>
      </w:pPr>
      <w:r>
        <w:rPr/>
        <w:tab/>
        <w:t>f)</w:t>
        <w:tab/>
        <w:t>udzielanie uczniom pomocy materialnej,</w:t>
      </w:r>
    </w:p>
    <w:p>
      <w:pPr>
        <w:pStyle w:val="Normal"/>
        <w:tabs>
          <w:tab w:val="clear" w:pos="708"/>
          <w:tab w:val="left" w:pos="1980" w:leader="none"/>
        </w:tabs>
        <w:ind w:left="2340" w:hanging="602"/>
        <w:jc w:val="both"/>
        <w:rPr/>
      </w:pPr>
      <w:r>
        <w:rPr/>
        <w:tab/>
        <w:t>g)</w:t>
        <w:tab/>
        <w:t>dofinansowanie pracodawcom kosztów kształcenia młodocianych pracowników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współpraca z Kuratorium Oświaty, nauczycielskimi organizacjami             związkowymi, uczelniami wyższymi, organizacjami, stowarzyszeniami, fundacjami i placówkami wychowania pozaszkolnego w zakresie wykonywania zadań oświatowych oraz w  zakresie organizacji wypoczynku dzieci i młodzieży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współpraca z Pełnomocnikiem ds. Współpracy z Organizacjami Pozarządowymi i  Młodzieżą,</w:t>
      </w:r>
    </w:p>
    <w:p>
      <w:pPr>
        <w:pStyle w:val="Normal"/>
        <w:ind w:left="1980" w:hanging="360"/>
        <w:jc w:val="both"/>
        <w:rPr/>
      </w:pPr>
      <w:r>
        <w:rPr/>
        <w:t xml:space="preserve">4)  </w:t>
        <w:tab/>
        <w:t>współpraca z niepublicznymi szkołami i przedszkolami,</w:t>
      </w:r>
    </w:p>
    <w:p>
      <w:pPr>
        <w:pStyle w:val="Normal"/>
        <w:ind w:left="1980" w:hanging="360"/>
        <w:jc w:val="both"/>
        <w:rPr/>
      </w:pPr>
      <w:r>
        <w:rPr/>
        <w:t>5) prowadzenie spraw wynikających ze stosunku pracy dyrektorów podległych szkół  i przedszkoli oraz instytucji kultury oraz teczek ich akt osobowych,</w:t>
      </w:r>
    </w:p>
    <w:p>
      <w:pPr>
        <w:pStyle w:val="Normal"/>
        <w:tabs>
          <w:tab w:val="clear" w:pos="708"/>
          <w:tab w:val="left" w:pos="1440" w:leader="none"/>
        </w:tabs>
        <w:ind w:left="1980" w:hanging="360"/>
        <w:jc w:val="both"/>
        <w:rPr/>
      </w:pPr>
      <w:r>
        <w:rPr/>
        <w:t>6)</w:t>
        <w:tab/>
        <w:t>współpraca z Wydziałem Inwestycji, Rozwoju Gospodarczego                       i Funduszy Europejskich w zakresie planowania remontów szkół                    i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Referat Kultury i Promocji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 xml:space="preserve">1) </w:t>
        <w:tab/>
        <w:t>realizacja zadań wynikających z obowiązku prowadzenia samorządowych         instytucji kultury, ochrony dziedzictwa kulturowego i promocji amatorskiego ruchu artystycznego, w tym:</w:t>
      </w:r>
    </w:p>
    <w:p>
      <w:pPr>
        <w:pStyle w:val="Normal"/>
        <w:ind w:left="2124" w:hanging="324"/>
        <w:jc w:val="both"/>
        <w:rPr/>
      </w:pPr>
      <w:r>
        <w:rPr/>
        <w:t>a)</w:t>
        <w:tab/>
        <w:t>monitorowanie i koordynowanie bieżącej działalności podległych  instytucji kultury oraz sprawowanie nadzoru  nad tymi jednostkami,</w:t>
      </w:r>
    </w:p>
    <w:p>
      <w:pPr>
        <w:pStyle w:val="Tekstpodstawowy3"/>
        <w:ind w:left="2124" w:hanging="324"/>
        <w:rPr>
          <w:szCs w:val="24"/>
        </w:rPr>
      </w:pPr>
      <w:r>
        <w:rPr>
          <w:szCs w:val="24"/>
        </w:rPr>
        <w:t>b)</w:t>
        <w:tab/>
        <w:t xml:space="preserve">współpraca ze stowarzyszeniami, fundacjami i organizacjami twórców kultury, z artystami i animatorami kultury, </w:t>
      </w:r>
    </w:p>
    <w:p>
      <w:pPr>
        <w:pStyle w:val="Normal"/>
        <w:ind w:left="2124" w:hanging="324"/>
        <w:jc w:val="both"/>
        <w:rPr/>
      </w:pPr>
      <w:r>
        <w:rPr/>
        <w:t>c)</w:t>
        <w:tab/>
        <w:t>organizowanie i współorganizowanie imprez o charakterze artystycznym,  kulturalnym i patriotycznym,</w:t>
      </w:r>
    </w:p>
    <w:p>
      <w:pPr>
        <w:pStyle w:val="Normal"/>
        <w:ind w:left="1980" w:hanging="180"/>
        <w:rPr/>
      </w:pPr>
      <w:r>
        <w:rPr/>
        <w:t xml:space="preserve">d) </w:t>
        <w:tab/>
        <w:t>prowadzenie rejestru instytucji kultury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2)</w:t>
        <w:tab/>
        <w:t>współpraca z Pełnomocnikiem ds. Współpracy z  Organizacjami Pozarządowymi i Młodzieżą.</w:t>
      </w:r>
    </w:p>
    <w:p>
      <w:pPr>
        <w:pStyle w:val="Normal"/>
        <w:tabs>
          <w:tab w:val="clear" w:pos="708"/>
          <w:tab w:val="left" w:pos="1440" w:leader="none"/>
        </w:tabs>
        <w:ind w:left="1620" w:hanging="180"/>
        <w:jc w:val="both"/>
        <w:rPr/>
      </w:pPr>
      <w:r>
        <w:rPr/>
        <w:t>3)  promocja Miasta, poprzez:</w:t>
      </w:r>
    </w:p>
    <w:p>
      <w:pPr>
        <w:pStyle w:val="Normal"/>
        <w:ind w:left="1620" w:firstLine="180"/>
        <w:jc w:val="both"/>
        <w:rPr/>
      </w:pPr>
      <w:r>
        <w:rPr/>
        <w:t>a)</w:t>
        <w:tab/>
        <w:t>prowadzenie działań marketingowych,</w:t>
      </w:r>
    </w:p>
    <w:p>
      <w:pPr>
        <w:pStyle w:val="Normal"/>
        <w:ind w:left="1620" w:firstLine="180"/>
        <w:jc w:val="both"/>
        <w:rPr/>
      </w:pPr>
      <w:r>
        <w:rPr/>
        <w:t xml:space="preserve">b) </w:t>
        <w:tab/>
        <w:t>organizowanie imprez promocyjnych,</w:t>
      </w:r>
    </w:p>
    <w:p>
      <w:pPr>
        <w:pStyle w:val="Normal"/>
        <w:ind w:left="1620" w:firstLine="180"/>
        <w:jc w:val="both"/>
        <w:rPr/>
      </w:pPr>
      <w:r>
        <w:rPr/>
        <w:t xml:space="preserve">c) </w:t>
        <w:tab/>
        <w:t>przygotowywanie materiałów promocyjnych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jc w:val="both"/>
        <w:rPr/>
      </w:pPr>
      <w:r>
        <w:rPr/>
        <w:t xml:space="preserve">d) </w:t>
        <w:tab/>
        <w:t>prowadzenie strony internetowej Urzędu,</w:t>
      </w:r>
    </w:p>
    <w:p>
      <w:pPr>
        <w:pStyle w:val="Normal"/>
        <w:ind w:left="1620" w:firstLine="180"/>
        <w:jc w:val="both"/>
        <w:rPr/>
      </w:pPr>
      <w:r>
        <w:rPr/>
        <w:t xml:space="preserve">e) </w:t>
        <w:tab/>
        <w:t>współpracę z rzecznikiem prasowym Urzędu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spółpraca ze społecznościami lokalnymi i regionalnymi innych państw,                 w szczególności w ramach Unii Europejskiej, w zakresie kultury                         i promocji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dokonywanie zaszeregowań pól biwakowych oraz prowadzenie ewidencji pól biwakowych i innych obiektów, w których mogą być świadczone usługi hotelarskie, zgodnie z przepisami ustawy o usługach turystycznych. </w:t>
      </w:r>
    </w:p>
    <w:p>
      <w:pPr>
        <w:pStyle w:val="Normal"/>
        <w:ind w:left="16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sportu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80"/>
        <w:jc w:val="both"/>
        <w:rPr/>
      </w:pPr>
      <w:r>
        <w:rPr/>
        <w:t>1)  realizacja zadań z zakresu kultury fizycznej, w tym:</w:t>
      </w:r>
    </w:p>
    <w:p>
      <w:pPr>
        <w:pStyle w:val="Normal"/>
        <w:ind w:left="2124" w:hanging="324"/>
        <w:jc w:val="both"/>
        <w:rPr/>
      </w:pPr>
      <w:r>
        <w:rPr/>
        <w:t>a) organizowanie i współorganizowanie masowych imprez sportowych              i rekreacyjnych, w szczególności szkolnych rozgrywek sportowych                   i rekreacyjnych,</w:t>
      </w:r>
    </w:p>
    <w:p>
      <w:pPr>
        <w:pStyle w:val="Normal"/>
        <w:ind w:left="2124" w:hanging="324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 i turystyki, </w:t>
      </w:r>
    </w:p>
    <w:p>
      <w:pPr>
        <w:pStyle w:val="Normal"/>
        <w:ind w:left="1980" w:hanging="180"/>
        <w:rPr/>
      </w:pPr>
      <w:r>
        <w:rPr/>
        <w:t xml:space="preserve">c) </w:t>
        <w:tab/>
        <w:t>współpraca ze stowarzyszeniami i klubami sportowymi,</w:t>
      </w:r>
    </w:p>
    <w:p>
      <w:pPr>
        <w:pStyle w:val="Normal"/>
        <w:ind w:left="1980" w:hanging="180"/>
        <w:rPr/>
      </w:pPr>
      <w:r>
        <w:rPr/>
        <w:t>d)</w:t>
        <w:tab/>
        <w:t>nadzór nad Ośrodkiem Sportu i Rekreacji w Inowrocławiu,</w:t>
      </w:r>
    </w:p>
    <w:p>
      <w:pPr>
        <w:pStyle w:val="Normal"/>
        <w:ind w:left="1800" w:hanging="360"/>
        <w:jc w:val="both"/>
        <w:rPr/>
      </w:pPr>
      <w:r>
        <w:rPr/>
        <w:t>2)  wydawanie zezwoleń na przeprowadzenie imprez masowych oraz kontrola ich  przeprowadzania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współpraca z Pełnomocnikiem ds. Współpracy z Organizacjami Pozarządowymi i Młodzież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spółpraca z Zarządem i Radą Nadzorczą Sportino Inowrocław S.A.              w zakresie przygotowania posiedzeń Walnego Zgromadzeni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2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 xml:space="preserve">4)  </w:t>
        <w:tab/>
        <w:t>bieżące utrzymanie miejskiego systemu monitoringu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 oraz na potrzeby zarządzania drogami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3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>nadzorowanie eksploatacji Zakładu Utylizacji Odpadów Komunalnych              w  Inowrocławiu w zakresie wynikającym z instrukcji obsługi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>określanie i koordynacja zasad selektywnej zbiórki odpadów komunalnych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440" w:hanging="0"/>
        <w:jc w:val="both"/>
        <w:rPr/>
      </w:pPr>
      <w:r>
        <w:rPr/>
        <w:t>8)  realizacja zadań wynikających z ustawy o odpadach, w tym:</w:t>
      </w:r>
    </w:p>
    <w:p>
      <w:pPr>
        <w:pStyle w:val="Normal"/>
        <w:ind w:left="1800" w:hanging="0"/>
        <w:jc w:val="both"/>
        <w:rPr/>
      </w:pPr>
      <w:r>
        <w:rPr/>
        <w:t>a) opiniowanie programów gospodarki odpadami niebezpiecznymi,</w:t>
      </w:r>
    </w:p>
    <w:p>
      <w:pPr>
        <w:pStyle w:val="Normal"/>
        <w:tabs>
          <w:tab w:val="clear" w:pos="708"/>
          <w:tab w:val="left" w:pos="1440" w:leader="none"/>
        </w:tabs>
        <w:ind w:left="2124" w:hanging="324"/>
        <w:jc w:val="both"/>
        <w:rPr/>
      </w:pPr>
      <w:r>
        <w:rPr/>
        <w:t>b) ewidencja kart informacyjnych o wytworzonych odpadach i o sposobie ich zagospodarowania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4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 xml:space="preserve">prowadzenie ewidencji umów zawartych na odbieranie odpadów    komunalnych od  właścicieli nieruchomości, 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realizacja zadań wynikających z ustawy o zbiorowym zaopatrzeniu w wodę i zbiorowym odprowadzaniu ścieków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7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>8)</w:t>
        <w:tab/>
        <w:t xml:space="preserve">współpraca z Wydziałem Dróg i Transportu w zakresie utrzymania zieleni przydrożnej, w tym sadzenia i usuwania drzew oraz krzew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prowadzenie spraw osobowych i akt pracowników Urzędu oraz akt osobowych kierowników miejskich jednostek organizacyjnych,                            z wyjątkiem szkół, przedszkoli i instytucji kultury,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realizacja  zadań  związanych ze szkoleniami zewnętrznymi                                i wewnętrznymi pracowników   Urzędu,   w   szczególności    planowanie   i  gospodarowanie środkami na  ten cel,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left="1620" w:hanging="180"/>
        <w:jc w:val="both"/>
        <w:rPr>
          <w:szCs w:val="24"/>
        </w:rPr>
      </w:pPr>
      <w:r>
        <w:rPr>
          <w:szCs w:val="24"/>
        </w:rPr>
        <w:t>15)</w:t>
        <w:tab/>
        <w:t xml:space="preserve"> załatwianie spraw emerytalnych i rentowych pracowników,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6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7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8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2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3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4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27)</w:t>
        <w:tab/>
        <w:t>opracowywanie projektu regulaminu pracy Urzędu oraz jego zmian, stosownie do wymogów obowiązujących przepisów,</w:t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jc w:val="both"/>
        <w:rPr/>
      </w:pPr>
      <w:r>
        <w:rPr/>
        <w:t>28)</w:t>
        <w:tab/>
        <w:t>realizacja zadań związanych z prowadzeniem archiwum zakładow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23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1)</w:t>
        <w:tab/>
        <w:t>przyjmowanie oświadczeń dotyczących: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a)</w:t>
        <w:tab/>
        <w:t>wstąpienia w związek małżeński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b)</w:t>
        <w:tab/>
        <w:t xml:space="preserve">braku  okoliczności wyłączających zawarcie małżeństwa, </w:t>
      </w:r>
    </w:p>
    <w:p>
      <w:pPr>
        <w:pStyle w:val="TextBody"/>
        <w:spacing w:before="0" w:after="0"/>
        <w:ind w:left="2160" w:hanging="324"/>
        <w:jc w:val="both"/>
        <w:rPr/>
      </w:pPr>
      <w:r>
        <w:rPr/>
        <w:t>c)</w:t>
        <w:tab/>
        <w:t>powrotu   małżonka   rozwiedzionego   do  nazwiska   noszonego   przed zawarciem małżeństw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d)</w:t>
        <w:tab/>
        <w:t>uznania dzieck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e)</w:t>
        <w:tab/>
        <w:t>zmiany imion dziecka wpisanego do aktu stanu cywilnego w chwili jego sporządzenia,</w:t>
      </w:r>
    </w:p>
    <w:p>
      <w:pPr>
        <w:pStyle w:val="Normal"/>
        <w:ind w:left="2160" w:hanging="360"/>
        <w:jc w:val="both"/>
        <w:rPr/>
      </w:pPr>
      <w:r>
        <w:rPr/>
        <w:t>f)</w:t>
        <w:tab/>
        <w:t>nadania dziecku nazwiska męża matki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sporządzanie aktów stanu cywilnego i odpisów tych aktów,</w:t>
      </w:r>
    </w:p>
    <w:p>
      <w:pPr>
        <w:pStyle w:val="Normal"/>
        <w:ind w:left="1800" w:hanging="360"/>
        <w:rPr/>
      </w:pPr>
      <w:r>
        <w:rPr/>
        <w:t>3)</w:t>
        <w:tab/>
        <w:t>sporządzanie zaświadczeń o:</w:t>
      </w:r>
    </w:p>
    <w:p>
      <w:pPr>
        <w:pStyle w:val="Normal"/>
        <w:ind w:left="2160" w:hanging="360"/>
        <w:jc w:val="both"/>
        <w:rPr/>
      </w:pPr>
      <w:r>
        <w:rPr/>
        <w:t>a) braku okoliczności wyłączających zawarcie małżeństwa do ślubu                   wyznaniowego,</w:t>
      </w:r>
    </w:p>
    <w:p>
      <w:pPr>
        <w:pStyle w:val="Normal"/>
        <w:ind w:left="2160" w:hanging="360"/>
        <w:jc w:val="both"/>
        <w:rPr/>
      </w:pPr>
      <w:r>
        <w:rPr/>
        <w:t>b) zdolności prawnej obywatela polskiego lub zamieszkałego w Polsce               cudzoziemca do zawarcia małżeństwa za granic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ydawanie zezwoleń na zawarcie związku małżeńskiego przed upływem        miesięcznego terminu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ustalanie, odtwarzanie, uzupełnianie i prostowanie treści aktów stanu cywilnego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6)</w:t>
        <w:tab/>
        <w:t>prowadzenie archiwum akt stanu cywilnego,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 xml:space="preserve">7)   spisywanie treści testamentu ustnego (art. 951 k.c.), 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>8)   dokonywanie zmian imion i nazwisk oraz ustalanie ich pisowni.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0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0"/>
        </w:numPr>
        <w:ind w:left="1620" w:hanging="360"/>
        <w:jc w:val="both"/>
        <w:rPr/>
      </w:pPr>
      <w:r>
        <w:rPr/>
        <w:t>udostępnianie do powszechnego wglądu zbiorów Dziennika Ustaw, Monitora       Polskiego i Monitora Polskiego B oraz wojewódzkiego dziennika urzę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8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§ 26. </w:t>
      </w:r>
      <w:r>
        <w:rPr>
          <w:b/>
        </w:rPr>
        <w:t xml:space="preserve">Zakres działania Biura Ochrony Informacji Niejawnych, Obrony Cywilnej 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zwykłych postępowań sprawdzających,</w:t>
      </w:r>
    </w:p>
    <w:p>
      <w:pPr>
        <w:pStyle w:val="Normal"/>
        <w:tabs>
          <w:tab w:val="clear" w:pos="708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8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/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 xml:space="preserve">3)  wykonywanie zadań administratora bezpieczeństwa informacji poprzez: 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a) nadzorowanie i kontrolowanie bezpieczeństwa danych osobow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b) realizowanie zadań wynikających z odrębnych ustaw,</w:t>
      </w:r>
    </w:p>
    <w:p>
      <w:pPr>
        <w:pStyle w:val="Normal"/>
        <w:tabs>
          <w:tab w:val="clear" w:pos="708"/>
          <w:tab w:val="left" w:pos="737" w:leader="none"/>
        </w:tabs>
        <w:ind w:left="1620" w:hanging="357"/>
        <w:jc w:val="both"/>
        <w:rPr/>
      </w:pPr>
      <w:r>
        <w:rPr/>
        <w:t>4)  realizowanie zadań wynikających z ustawy o ochronie danych osobowych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m. in. oświadczeń majątkowych oraz oświadczeń o prowadzeniu działalności gospodarczej przez  małżonka, wstępnych, zstępnych i rodzeństwo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reagow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8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8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8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/>
      </w:pPr>
      <w:r>
        <w:rPr>
          <w:szCs w:val="24"/>
        </w:rPr>
        <w:t>19)</w:t>
        <w:tab/>
        <w:t>kontrola zabezpieczenia pomieszczeń zgodnie z przepisami ustawy                           o ochronie informacji niej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  <w:t xml:space="preserve">      </w:t>
      </w:r>
      <w:r>
        <w:rPr/>
        <w:t xml:space="preserve">§ 27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zbiorów Dziennika Ustaw i Monitora Polskiego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>4)  przygotowywanie i aktualizowanie materiałów informacyjnych dotyczących  zadań realizowanych przez poszczególne wydziały Urzędu,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 Miasta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3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3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3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wadzenie spraw z zakresu wnoszenia do Urzędu dokumentów w formie          elektronicznej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28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.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4) współdziałanie z Zespołem Kontroli Finansowej w zakresie koordynacji przeprowadzania audytu i kontroli finansowej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9. Do zakresu działania </w:t>
      </w:r>
      <w:r>
        <w:rPr>
          <w:b/>
        </w:rPr>
        <w:t>Pełnomocnika ds. Współpracy z Organizacjami Pozarządowymi i Młodzieżą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 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>5)  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>7)  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  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0. Do zakresu działania </w:t>
      </w:r>
      <w:r>
        <w:rPr>
          <w:b/>
        </w:rPr>
        <w:t>Miejskiego Konserwatora Zabytków</w:t>
      </w:r>
      <w:r>
        <w:rPr/>
        <w:t xml:space="preserve"> należy: </w:t>
      </w:r>
    </w:p>
    <w:p>
      <w:pPr>
        <w:pStyle w:val="Tekstpodstawowy3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360"/>
        <w:jc w:val="both"/>
        <w:rPr/>
      </w:pPr>
      <w:r>
        <w:rPr/>
        <w:t>1)  prowadzenie zadań w ramach kompetencji Wojewódzkiego  Konserwatora Zabytków  w zakresie określonym w Porozumieniu zawartym zgodnie                   z odrębnymi przepisam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2)  prowadzenie spraw z zakresu ochrony dóbr kultury wynikających z zadań własnych  gminy,  </w:t>
      </w:r>
    </w:p>
    <w:p>
      <w:pPr>
        <w:pStyle w:val="Normal"/>
        <w:ind w:left="1620" w:hanging="360"/>
        <w:jc w:val="both"/>
        <w:rPr/>
      </w:pPr>
      <w:r>
        <w:rPr/>
        <w:t>3)  współpraca z wydziałami: Oświaty, Kultury, Promocji i Sportu, Gospodarki Przestrzennej i Nieruchomości, Gospodarki Lokalowej, Inwestycji, Rozwoju Gospodarczego i Funduszy Europejskich, Gospodarki Komunalnej, Środowiska i Rolnictwa oraz Dróg i Transportu, ze Społeczną Radą ds. Ochrony Dziedzictwa  Kulturowego Kujaw, a także ze stowarzyszeniami               i innymi organizacjami pozarządowymi  w zakresie spraw określonych w pkt 1 i 2,</w:t>
      </w:r>
    </w:p>
    <w:p>
      <w:pPr>
        <w:pStyle w:val="TextBody"/>
        <w:ind w:left="1620" w:hanging="360"/>
        <w:jc w:val="both"/>
        <w:rPr/>
      </w:pPr>
      <w:r>
        <w:rPr/>
        <w:t>4) współdziałanie i współpraca z organem administracji architektoniczno-           budowlanej Starostwa Powiatowego oraz Powiatowym Inspektoratem Nadzoru Budowlanego w zakresie wydawanych opinii, uzgodnień, postanowień i decyzji w ramach wykonywanych zadań administracyjnych, wynikających z ustawy Prawo budowlane w aspekcie ochrony dóbr kultury.</w:t>
      </w:r>
    </w:p>
    <w:p>
      <w:pPr>
        <w:pStyle w:val="TextBody"/>
        <w:ind w:left="16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31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  <w:t>3) przeprowadzanie kontroli stanu ochrony przeciwpożarowej oraz bezpieczeństwa i higieny pracy w Urzędzie i w miejskich jednostkach organizacyjnych,</w:t>
      </w:r>
    </w:p>
    <w:p>
      <w:pPr>
        <w:pStyle w:val="Normal"/>
        <w:ind w:left="1620" w:hanging="360"/>
        <w:jc w:val="both"/>
        <w:rPr/>
      </w:pPr>
      <w:r>
        <w:rPr/>
        <w:t>4) 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 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>6) 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>7) 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prowadzenie szkoleń okresowych z zakresu bhp i ppoż. pracowników Urzędu Miasta Inowrocławia i miejskich jednostek organ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Tekstpodstawowy2"/>
        <w:spacing w:lineRule="auto" w:line="240" w:before="12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 xml:space="preserve">4) 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>5) przygotowywanie projektów umów w sprawach zamówień publ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48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4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49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mianowania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5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6. Stosunek pracy z Zastępcami Prezydenta i Skarbnikiem nawiązywany jest na podstawie powołania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firstLine="360"/>
        <w:jc w:val="both"/>
        <w:rPr/>
      </w:pPr>
      <w:r>
        <w:rPr/>
        <w:t>§ 37. Pracownikami  zatrudnionymi w ramach stosunku pracy na  podstawie mianowania są osoby zajmujące stanowiska kierownicze wymienione w Statucie.</w:t>
      </w:r>
    </w:p>
    <w:p>
      <w:pPr>
        <w:pStyle w:val="TextBody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Pozostali pracownicy nie wymienieni w § 35-37 zatrudnieni są na podstawie umowy o pracę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0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1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 Mias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 Miasta, Zastępcy Prezydenta, Sekretarz, Skarbnik, naczelnicy, pracownicy zatrudnieni na samodzielnych stanowiskach pracy i koordynatorzy zespołów przyjmują interesantów w sprawach skarg i wniosków w każdy wtorek                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8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1. Prezydent uprawniony jest do podpisywania zarządzeń wewnętrznych, a także dokumentów, pism i decyzji:</w:t>
      </w:r>
    </w:p>
    <w:p>
      <w:pPr>
        <w:pStyle w:val="Normal"/>
        <w:numPr>
          <w:ilvl w:val="0"/>
          <w:numId w:val="50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 xml:space="preserve">organów powołanych do ścigania przestępstw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organów jednostek samorządu terytorialnego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e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1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5"/>
        </w:numPr>
        <w:ind w:left="1980" w:hanging="360"/>
        <w:jc w:val="both"/>
        <w:rPr/>
      </w:pPr>
      <w:r>
        <w:rPr/>
        <w:t>postanowienia, decyzje i zaświadczenia określone przez  Prezydenta              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5.1. Prezydent Miasta dokonuje aprobaty projektów dokumentów, pism i decyzji wymienionych w § 44 ust.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4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4 ust. 4 dokonują Sekretarz, Skarbnik oraz naczelnicy, samodzielne stanowiska pracy                i koordynatorzy zespo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System kontroli obejmuje kontrole zewnętrzne i wewnętrzne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Kontrola zewnętrzna jest wykonywana wobec jednostek tworzonych  przez  Miasto, a w zakresie uregulowanym w odrębnych przepisach także w stosunku do innych osób lub jednostek organizacyjnych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3. Kontrola wewnętrzna jest sprawowana w postaci: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 operacji                    w toku ich wykonywania  w celu sprawdzenia, czy przebiegają one prawidłowo; bada się również rzeczywisty stan rzeczowych                          i pieniężnych składników majątkowych oraz  prawidłowość ich zabezpieczenia przed kradzieżą, zniszczeniem, uszkodzeniem                    i innymi zdarzeniami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Do przeprowadzenia  kontroli uprawnieni  są:</w:t>
      </w:r>
    </w:p>
    <w:p>
      <w:pPr>
        <w:pStyle w:val="Normal"/>
        <w:numPr>
          <w:ilvl w:val="0"/>
          <w:numId w:val="52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 oraz przestrzegania  przepisów o ochronie danych osobowych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8-5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1. Przed rozpoczęciem czynności  kontrolnych kontrolujący, przeprowadzający kontrolę  wewnętrzną, zapoznaje kontrolowanego z treścią  zarządzenia, o którym mowa                 w § 49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3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4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4. Po zakończeniu kontroli, kontrolujący publikuje w Biuletynie Informacji Publicznej protokół z kontroli wraz z wnios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4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5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6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7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93795</wp:posOffset>
                </wp:positionH>
                <wp:positionV relativeFrom="paragraph">
                  <wp:posOffset>984885</wp:posOffset>
                </wp:positionV>
                <wp:extent cx="635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9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0">
                <wp:simplePos x="0" y="0"/>
                <wp:positionH relativeFrom="column">
                  <wp:posOffset>255778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63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2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3">
                <wp:simplePos x="0" y="0"/>
                <wp:positionH relativeFrom="column">
                  <wp:posOffset>516064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4">
                <wp:simplePos x="0" y="0"/>
                <wp:positionH relativeFrom="column">
                  <wp:posOffset>7096125</wp:posOffset>
                </wp:positionH>
                <wp:positionV relativeFrom="paragraph">
                  <wp:posOffset>3450590</wp:posOffset>
                </wp:positionV>
                <wp:extent cx="2044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75pt;margin-top:2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5">
                <wp:simplePos x="0" y="0"/>
                <wp:positionH relativeFrom="column">
                  <wp:posOffset>5160645</wp:posOffset>
                </wp:positionH>
                <wp:positionV relativeFrom="paragraph">
                  <wp:posOffset>3978275</wp:posOffset>
                </wp:positionV>
                <wp:extent cx="204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3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6">
                <wp:simplePos x="0" y="0"/>
                <wp:positionH relativeFrom="column">
                  <wp:posOffset>5160645</wp:posOffset>
                </wp:positionH>
                <wp:positionV relativeFrom="paragraph">
                  <wp:posOffset>4926965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38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7">
                <wp:simplePos x="0" y="0"/>
                <wp:positionH relativeFrom="column">
                  <wp:posOffset>5160645</wp:posOffset>
                </wp:positionH>
                <wp:positionV relativeFrom="paragraph">
                  <wp:posOffset>5449570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4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8">
                <wp:simplePos x="0" y="0"/>
                <wp:positionH relativeFrom="column">
                  <wp:posOffset>5160645</wp:posOffset>
                </wp:positionH>
                <wp:positionV relativeFrom="paragraph">
                  <wp:posOffset>6011545</wp:posOffset>
                </wp:positionV>
                <wp:extent cx="204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4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0645</wp:posOffset>
                </wp:positionH>
                <wp:positionV relativeFrom="paragraph">
                  <wp:posOffset>837565</wp:posOffset>
                </wp:positionV>
                <wp:extent cx="635" cy="5173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160645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1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2">
                <wp:simplePos x="0" y="0"/>
                <wp:positionH relativeFrom="column">
                  <wp:posOffset>709612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7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00595</wp:posOffset>
                </wp:positionH>
                <wp:positionV relativeFrom="paragraph">
                  <wp:posOffset>2450465</wp:posOffset>
                </wp:positionV>
                <wp:extent cx="635" cy="1000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4">
                <wp:simplePos x="0" y="0"/>
                <wp:positionH relativeFrom="column">
                  <wp:posOffset>9478645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5">
                <wp:simplePos x="0" y="0"/>
                <wp:positionH relativeFrom="column">
                  <wp:posOffset>9478645</wp:posOffset>
                </wp:positionH>
                <wp:positionV relativeFrom="paragraph">
                  <wp:posOffset>3051810</wp:posOffset>
                </wp:positionV>
                <wp:extent cx="2044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83115</wp:posOffset>
                </wp:positionH>
                <wp:positionV relativeFrom="paragraph">
                  <wp:posOffset>3051810</wp:posOffset>
                </wp:positionV>
                <wp:extent cx="635" cy="1000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7">
                <wp:simplePos x="0" y="0"/>
                <wp:positionH relativeFrom="column">
                  <wp:posOffset>754316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9">
                <wp:simplePos x="0" y="0"/>
                <wp:positionH relativeFrom="column">
                  <wp:posOffset>754316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0">
                <wp:simplePos x="0" y="0"/>
                <wp:positionH relativeFrom="column">
                  <wp:posOffset>7545070</wp:posOffset>
                </wp:positionH>
                <wp:positionV relativeFrom="paragraph">
                  <wp:posOffset>4562475</wp:posOffset>
                </wp:positionV>
                <wp:extent cx="20447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635" cy="37249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2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3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4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9616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296160</wp:posOffset>
                </wp:positionH>
                <wp:positionV relativeFrom="paragraph">
                  <wp:posOffset>4051935</wp:posOffset>
                </wp:positionV>
                <wp:extent cx="4660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296160</wp:posOffset>
                </wp:positionH>
                <wp:positionV relativeFrom="paragraph">
                  <wp:posOffset>5398770</wp:posOffset>
                </wp:positionV>
                <wp:extent cx="4660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296160</wp:posOffset>
                </wp:positionH>
                <wp:positionV relativeFrom="paragraph">
                  <wp:posOffset>4648200</wp:posOffset>
                </wp:positionV>
                <wp:extent cx="4660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296160</wp:posOffset>
                </wp:positionH>
                <wp:positionV relativeFrom="paragraph">
                  <wp:posOffset>3512820</wp:posOffset>
                </wp:positionV>
                <wp:extent cx="46609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296160</wp:posOffset>
                </wp:positionH>
                <wp:positionV relativeFrom="paragraph">
                  <wp:posOffset>2973070</wp:posOffset>
                </wp:positionV>
                <wp:extent cx="46609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2">
                <wp:simplePos x="0" y="0"/>
                <wp:positionH relativeFrom="column">
                  <wp:posOffset>7545070</wp:posOffset>
                </wp:positionH>
                <wp:positionV relativeFrom="paragraph">
                  <wp:posOffset>3077210</wp:posOffset>
                </wp:positionV>
                <wp:extent cx="2044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2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8343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272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272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427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272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272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272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272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4318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2725</wp:posOffset>
                </wp:positionH>
                <wp:positionV relativeFrom="paragraph">
                  <wp:posOffset>4986655</wp:posOffset>
                </wp:positionV>
                <wp:extent cx="1750060" cy="8343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PÓŁPRACY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92.6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SPÓŁPRACY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559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559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713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5559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, KULTU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CJI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, KULTU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CJI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5590</wp:posOffset>
                </wp:positionH>
                <wp:positionV relativeFrom="paragraph">
                  <wp:posOffset>2672080</wp:posOffset>
                </wp:positionV>
                <wp:extent cx="950595" cy="41465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10.4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7135</wp:posOffset>
                </wp:positionH>
                <wp:positionV relativeFrom="paragraph">
                  <wp:posOffset>2672080</wp:posOffset>
                </wp:positionV>
                <wp:extent cx="818515" cy="41465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PROMOCJ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10.4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KUL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5590</wp:posOffset>
                </wp:positionH>
                <wp:positionV relativeFrom="paragraph">
                  <wp:posOffset>3234690</wp:posOffset>
                </wp:positionV>
                <wp:extent cx="1750060" cy="4318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NOWISKO DS.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54.7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NOWISKO DS.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5590</wp:posOffset>
                </wp:positionH>
                <wp:positionV relativeFrom="paragraph">
                  <wp:posOffset>3771265</wp:posOffset>
                </wp:positionV>
                <wp:extent cx="1750060" cy="4318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96.95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55590</wp:posOffset>
                </wp:positionH>
                <wp:positionV relativeFrom="paragraph">
                  <wp:posOffset>4184015</wp:posOffset>
                </wp:positionV>
                <wp:extent cx="950595" cy="41465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329.4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7135</wp:posOffset>
                </wp:positionH>
                <wp:positionV relativeFrom="paragraph">
                  <wp:posOffset>4184015</wp:posOffset>
                </wp:positionV>
                <wp:extent cx="818515" cy="41465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329.45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5590</wp:posOffset>
                </wp:positionH>
                <wp:positionV relativeFrom="paragraph">
                  <wp:posOffset>4712970</wp:posOffset>
                </wp:positionV>
                <wp:extent cx="1750060" cy="4318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71.1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5590</wp:posOffset>
                </wp:positionH>
                <wp:positionV relativeFrom="paragraph">
                  <wp:posOffset>5249545</wp:posOffset>
                </wp:positionV>
                <wp:extent cx="1750060" cy="4318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13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5590</wp:posOffset>
                </wp:positionH>
                <wp:positionV relativeFrom="paragraph">
                  <wp:posOffset>5803265</wp:posOffset>
                </wp:positionV>
                <wp:extent cx="1750060" cy="4318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KI KONSERW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BY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56.9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KI KONSERW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BY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3811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3811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FUNDU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FUNDU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965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CZ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3811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38110</wp:posOffset>
                </wp:positionH>
                <wp:positionV relativeFrom="paragraph">
                  <wp:posOffset>2821940</wp:posOffset>
                </wp:positionV>
                <wp:extent cx="1750060" cy="48450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KOMUNALNEJ,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222.2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KOMUNALNEJ,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8110</wp:posOffset>
                </wp:positionH>
                <wp:positionV relativeFrom="paragraph">
                  <wp:posOffset>3287395</wp:posOffset>
                </wp:positionV>
                <wp:extent cx="950595" cy="414655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UNAL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58.8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9655</wp:posOffset>
                </wp:positionH>
                <wp:positionV relativeFrom="paragraph">
                  <wp:posOffset>3287395</wp:posOffset>
                </wp:positionV>
                <wp:extent cx="818515" cy="41465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58.8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38110</wp:posOffset>
                </wp:positionH>
                <wp:positionV relativeFrom="paragraph">
                  <wp:posOffset>3823970</wp:posOffset>
                </wp:positionV>
                <wp:extent cx="1750060" cy="43180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1.1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4318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Zmiany tekstu jednolitego wymienionej ustawy zostały ogłoszone w Dz. U. z 2002 r.  Nr 23,  poz. 220, Nr 62,  poz. 558,  Nr 113, poz. 984,  Nr 153, poz. 1271 i Nr 214, poz. 1806,  z  2003 r.  Nr 80,  poz. 717 i  Nr 162,  poz. 1568, z 2004 r. Nr 102, poz. 1055, Nr 116, poz. 1203 i Nr 167, poz. 1759,  z 2005 r. Nr 172, poz. 1441 i Nr 175, poz. 1457, z 2006 r. Nr 17, poz. 128 i Nr 181, poz.1337, z 2007 r. Nr 48, poz. 327, Nr 138, poz. 974 i Nr 173, poz. 1218, z 2008 r. Nr 180, poz. 1111 i Nr 223 poz. 1458, z 2009 r. Nr 52, poz. 420 i Nr 157, poz. 1241 oraz z 2010 r. Nr 28, poz. 142 i 146, Nr 40, poz. 230 i Nr 106, poz. 675. </w:t>
      </w:r>
      <w:r>
        <w:rPr>
          <w:vertAlign w:val="superscript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7">
    <w:lvl w:ilvl="0">
      <w:start w:val="19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3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16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7"/>
    <w:lvlOverride w:ilvl="0">
      <w:startOverride w:val="19"/>
    </w:lvlOverride>
  </w:num>
  <w:num w:numId="34">
    <w:abstractNumId w:val="14"/>
    <w:lvlOverride w:ilvl="0">
      <w:startOverride w:val="23"/>
    </w:lvlOverride>
  </w:num>
  <w:num w:numId="35">
    <w:abstractNumId w:val="2"/>
    <w:lvlOverride w:ilvl="0">
      <w:startOverride w:val="3"/>
    </w:lvlOverride>
  </w:num>
  <w:num w:numId="36">
    <w:abstractNumId w:val="24"/>
    <w:lvlOverride w:ilvl="0">
      <w:startOverride w:val="5"/>
    </w:lvlOverride>
  </w:num>
  <w:num w:numId="37">
    <w:abstractNumId w:val="2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6"/>
    <w:lvlOverride w:ilvl="0">
      <w:startOverride w:val="2"/>
    </w:lvlOverride>
  </w:num>
  <w:num w:numId="42">
    <w:abstractNumId w:val="25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6"/>
    <w:lvlOverride w:ilvl="0">
      <w:startOverride w:val="11"/>
    </w:lvlOverride>
  </w:num>
  <w:num w:numId="45">
    <w:abstractNumId w:val="10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8"/>
    <w:lvlOverride w:ilvl="0">
      <w:startOverride w:val="11"/>
    </w:lvlOverride>
  </w:num>
  <w:num w:numId="48">
    <w:abstractNumId w:val="27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6:00Z</dcterms:created>
  <dc:creator>MPieranska</dc:creator>
  <dc:description/>
  <cp:keywords/>
  <dc:language>en-US</dc:language>
  <cp:lastModifiedBy>Monika Gwiżdż</cp:lastModifiedBy>
  <cp:lastPrinted>2010-12-20T12:37:00Z</cp:lastPrinted>
  <dcterms:modified xsi:type="dcterms:W3CDTF">2011-01-04T11:27:00Z</dcterms:modified>
  <cp:revision>57</cp:revision>
  <dc:subject/>
  <dc:title>ZARZĄDZENIE NR 223/2010</dc:title>
</cp:coreProperties>
</file>