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I/174/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2 listopada 2007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>w sprawie zatwierdzenia taryfy dla zbiorowego zaopatrzenia w wodę                   i zbiorowego odprowadzania ścieków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24 ust. 1 ustawy z dnia 7 czerwca 2001 r. o zbiorowym zaopatrzeniu w wodę i zbiorowym odprowadzaniu ścieków (Dz. U. z 2006 r. Nr 123, poz. 858 oraz            z 2007 r. Nr 147, poz. 1033)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. Zatwierdza się taryfę dla zbiorowego zaopatrzenia w wodę i zbiorowego odprowadzania ścieków na okres od dnia 1 stycznia 2008 r. do dnia 31 grudnia 2008 r. dla Przedsiębiorstwa Wodociągów i Kanalizacji Sp. z o.o. w Inowrocławiu w brzmieniu określonym w poniższych tabelach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ena 1 m sześciennego dostarczonej wody (w zł)*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69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34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yfowa grupa odbiorc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upa I – zaopatrzenie ludnoś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spodarstwa domowe, ogrody działkowe, cmentar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3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upa II – zaopatrzenie na cele socjalno-byt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y, przedszkola, żłobki, bursy, domy kultury, kina, sport i rekreacja, urzędy, banki, biura, hurtownie, służba zdrowia, sanatoria, utrzymanie ziele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upa III - zaopatrzenie pozostałych odbiorc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iorcy nie wymienieni w grupach I i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7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ena 1 m sześciennego odprowadzanych ścieków (w zł)*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69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34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yfowa grupa odbiorc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upa I – od ludnoś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spodarstwa dom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6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upa II – ścieki socjalno-byt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y, przedszkola, żłobki, bursy, domy kultury, kina, sport i rekreacja, urzędy, banki, biura, hurtownie, służba zdrow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1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upa III - od pozostałych usługobiorc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iorcy nie wymienieni w grupach I i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708" w:hanging="0"/>
        <w:jc w:val="both"/>
        <w:rPr/>
      </w:pPr>
      <w:r>
        <w:rPr/>
        <w:t>Stawka opłaty abonamentowej na odbiorcę za odczyt i rozliczenie należności za okres rozliczeniowy (w zł)*:</w:t>
      </w:r>
    </w:p>
    <w:p>
      <w:pPr>
        <w:pStyle w:val="Normal"/>
        <w:jc w:val="both"/>
        <w:rPr/>
      </w:pPr>
      <w:r>
        <w:rPr/>
      </w:r>
    </w:p>
    <w:tbl>
      <w:tblPr>
        <w:tblW w:w="2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6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opłaty netto</w:t>
            </w:r>
          </w:p>
        </w:tc>
      </w:tr>
      <w:tr>
        <w:trPr>
          <w:trHeight w:val="3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Stawka opłaty abonamentowej dla odbiorców rozliczanych z wodomierza głównego za okres rozliczeniowy w zależności od średnicy wodomierza (w zł)*:</w:t>
      </w:r>
    </w:p>
    <w:p>
      <w:pPr>
        <w:pStyle w:val="Normal"/>
        <w:jc w:val="both"/>
        <w:rPr/>
      </w:pPr>
      <w:r>
        <w:rPr/>
      </w:r>
    </w:p>
    <w:tbl>
      <w:tblPr>
        <w:tblW w:w="6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ca wodomier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nett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    20 mm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wyżej   20 do   30 mm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wyżej   30 do   50 mm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wyżej   50 do 100 mm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wyżej 100 m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,6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,093</w:t>
            </w:r>
          </w:p>
          <w:p>
            <w:pPr>
              <w:pStyle w:val="Normal"/>
              <w:jc w:val="center"/>
              <w:rPr/>
            </w:pPr>
            <w:r>
              <w:rPr/>
              <w:t>14,710</w:t>
            </w:r>
          </w:p>
          <w:p>
            <w:pPr>
              <w:pStyle w:val="Normal"/>
              <w:jc w:val="center"/>
              <w:rPr/>
            </w:pPr>
            <w:r>
              <w:rPr/>
              <w:t>15,523</w:t>
            </w:r>
          </w:p>
          <w:p>
            <w:pPr>
              <w:pStyle w:val="Normal"/>
              <w:jc w:val="center"/>
              <w:rPr/>
            </w:pPr>
            <w:r>
              <w:rPr/>
              <w:t>38,5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do ceny dolicza się podatek od towarów i usług – VAT, w wysokości określonej odrębn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Przewodniczą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Rady Miejskiej Inowrocław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Tomasz Marcinkowski</w:t>
      </w:r>
    </w:p>
    <w:p>
      <w:pPr>
        <w:pStyle w:val="Normal"/>
        <w:ind w:left="566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ZASADNI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UCHWAŁY NR XII/174/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INOWROCŁAWIA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z dnia 22 listopada 2007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/>
        <w:t>Na podstawie art. 24 ust. 2 i 4 ustawy z dnia 7 czerwca 2001 r. o zbiorowym zaopatrzeniu w wodę i zbiorowym odprowadzaniu ścieków (Dz. U. z 2006 r. Nr 123, poz. 858 oraz Dz. U. z 2007 r. Nr 147, poz. 1033), zwanej dalej ustawą, Przedsiębiorstwo Wodociągów i Kanalizacji Sp. z o.o. w Inowrocławiu (dalej PWiK) złożyło w dniu 17 października 2007 r. wniosek o zatwierdzenie taryfy dla zbiorowego zaopatrzenia w wodę i zbiorowego odprowadzania ścieków wraz ze szczegółową kalkulacją cen i stawek opłat oraz wieloletnim planem rozwoju i modernizacji urządzeń wodociągowych i kanalizacyjnych będących w jego posiadaniu. Wniosek dotyczący taryfy na okres od 1 stycznia do 31 grudnia 2008 r. obowiązującej na terenie Miasta Inowrocławia złożony został w wymaganym terminie. Taryfowe ceny i stawki opłat dotyczą wszystkich odbiorców usług wodociągowo-kanalizacyjnych świadczonych przez PWiK, z wyłączeniem odbiorców hurtowych                         i dostarczających nieczystości płynne z terenów nieskanalizowanych.</w:t>
      </w:r>
    </w:p>
    <w:p>
      <w:pPr>
        <w:pStyle w:val="Normal"/>
        <w:jc w:val="both"/>
        <w:rPr/>
      </w:pPr>
      <w:r>
        <w:rPr/>
        <w:tab/>
        <w:t>W trakcie postępowania zatwierdzającego, w oparciu o przepisy art. 24 ust. 4 ustawy, na podstawie dostarczonej dokumentacji ustalono, że PWiK opracowało taryfę zgodnie          z zasadami, o których mowa w art. 23 ustawy oraz przepisami rozporządzenia Ministra Budownictwa z dnia 28 czerwca 2006 r. w sprawie określania taryf, wzoru wniosku                   o zatwierdzenie taryf oraz warunków rozliczeń za zbiorowe zaopatrzenie w wodę i zbiorowe odprowadzanie ścieków (Dz. U. Nr 127, poz. 886).</w:t>
      </w:r>
    </w:p>
    <w:p>
      <w:pPr>
        <w:pStyle w:val="Normal"/>
        <w:jc w:val="both"/>
        <w:rPr/>
      </w:pPr>
      <w:r>
        <w:rPr/>
        <w:tab/>
        <w:t>W szczególności taryfa zawiera określone, zgodnie z wyżej wymienionymi przepisami, rodzaje i wysokości cen wynikające z rodzajów prowadzonej działalności              i taryfowych grup odbiorców usług, wysokości opłat abonamentowych, a także warunki rozliczeń z uwzględnieniem wyposażenia nieruchomości w przyrządy i urządzenia pomiarowe oraz warunki stosowania cen i stawek opłat. Ceny ujęte w taryfie zostały skalkulowane na podstawie niezbędnych przychodów prowadzenia działalności zaplanowanych na rok obowiązywania taryfy, których zróżnicowanie wynika                           z udokumentowanych różnic w kosztach, warunkach ekonomicznych, wielkości usług              i planowanych wydatków inwestycyjnych.</w:t>
      </w:r>
    </w:p>
    <w:p>
      <w:pPr>
        <w:pStyle w:val="Normal"/>
        <w:jc w:val="both"/>
        <w:rPr/>
      </w:pPr>
      <w:r>
        <w:rPr/>
        <w:tab/>
        <w:t>Przy ustalaniu taryfy przyjęto zasadę ustalenia jej na optymalnie niskim poziomie dla odbiorców usług i równocześnie bezpiecznym dla prawidłowej działalności PWiK.</w:t>
      </w:r>
    </w:p>
    <w:p>
      <w:pPr>
        <w:pStyle w:val="Normal"/>
        <w:jc w:val="both"/>
        <w:rPr/>
      </w:pPr>
      <w:r>
        <w:rPr/>
        <w:tab/>
        <w:t>Wobec powyższego wywołanie uchwały jest zasadne. Inicjatorem wywołania uchwały jest Prezydent Miasta Ino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Cs w:val="28"/>
        </w:rPr>
        <w:tab/>
        <w:tab/>
        <w:tab/>
        <w:tab/>
        <w:t xml:space="preserve">         Przewodniczący</w:t>
      </w:r>
    </w:p>
    <w:p>
      <w:pPr>
        <w:pStyle w:val="Heading1"/>
        <w:rPr/>
      </w:pPr>
      <w:r>
        <w:rPr>
          <w:szCs w:val="28"/>
        </w:rPr>
        <w:tab/>
        <w:tab/>
        <w:tab/>
        <w:tab/>
        <w:tab/>
        <w:t>Rady Miejskiej Inowrocławia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ab/>
        <w:tab/>
        <w:tab/>
        <w:tab/>
        <w:tab/>
        <w:t xml:space="preserve"> Tomasz Marcinkowski</w:t>
      </w:r>
    </w:p>
    <w:p>
      <w:pPr>
        <w:pStyle w:val="Heading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both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wcity3">
    <w:name w:val="Tekst podstawowy wcięty 3"/>
    <w:basedOn w:val="Normal"/>
    <w:qFormat/>
    <w:pPr>
      <w:ind w:firstLine="1416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3:13:00Z</dcterms:created>
  <dc:creator>Katarzyna Komorowska</dc:creator>
  <dc:description/>
  <dc:language>en-US</dc:language>
  <cp:lastModifiedBy>Anna Rozeslaniec</cp:lastModifiedBy>
  <cp:lastPrinted>2007-11-06T13:29:00Z</cp:lastPrinted>
  <dcterms:modified xsi:type="dcterms:W3CDTF">2007-11-23T09:19:00Z</dcterms:modified>
  <cp:revision>12</cp:revision>
  <dc:subject/>
  <dc:title>UCHWAŁA NR </dc:title>
</cp:coreProperties>
</file>