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8/2012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kwiet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 xml:space="preserve">                       </w:t>
      </w:r>
      <w:r>
        <w:rPr/>
        <w:t xml:space="preserve">Na podstawie art. 222 ust. 4, art. 257 pkt 1 i 3 i art. 258 ust. 1 pkt 1  ustawy </w:t>
        <w:br/>
        <w:t>z dnia 27 sierpnia 2009 r.  o finansach publicznych  (</w:t>
      </w:r>
      <w:r>
        <w:rPr>
          <w:szCs w:val="24"/>
        </w:rPr>
        <w:t>Dz. U. Nr 157, poz. 1240, z późn. zm.</w:t>
      </w:r>
      <w:r>
        <w:rPr>
          <w:vertAlign w:val="superscript"/>
        </w:rPr>
        <w:t xml:space="preserve"> 1)</w:t>
      </w:r>
      <w:r>
        <w:rPr>
          <w:szCs w:val="24"/>
        </w:rPr>
        <w:t xml:space="preserve">) w zw. z § 21 pkt 2 uchwały nr XVII/225/2011 </w:t>
      </w:r>
      <w:r>
        <w:rPr/>
        <w:t xml:space="preserve">Rady Miejskiej Inowrocławia z dnia </w:t>
        <w:br/>
        <w:t>22 grudnia 2011 r. w sprawie uchwalenia budżetu Miasta Inowrocławia na rok 2012 oraz  art. 30 ust. 2 pkt  4 ustawy z dnia 8 marca 1990 r. o samorządzie gminnym (Dz. U. z  2001 r. Nr 142, poz. 1591, z późn. zm.</w:t>
      </w:r>
      <w:r>
        <w:rPr>
          <w:vertAlign w:val="superscript"/>
        </w:rPr>
        <w:t>2)</w:t>
      </w:r>
      <w:r>
        <w:rPr/>
        <w:t>) zarządza się, co następuje: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XVII/225/2011 Rady Miejskiej Inowrocławia z dnia  22 grudnia              2011 r. w sprawie uchwalenia budżetu Miasta Inowrocławia na rok 2012, zmienionej uchwałami: nr XIX/246/2012 z dnia 23 lutego 2012 r., nr XX/256/2012 z dnia 22 marca            2012 r. i nr XXI/275/2012 z dnia 26 kwietnia 2012 r. oraz zarządzeniami Prezydenta Miasta Inowrocławia: nr 15/2012 z dnia 31 stycznia 2012 r., nr 36/2012 z dnia 29 lutego 2012 r.                 i nr 54/2012 z dnia 20 marca 2012 r. </w:t>
      </w:r>
      <w:r>
        <w:rPr>
          <w:sz w:val="24"/>
          <w:szCs w:val="24"/>
        </w:rPr>
        <w:t>wprowadza się następujące zmiany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niku nr 2 – dochody budżetu, o którym mowa w </w:t>
      </w:r>
      <w:r>
        <w:rPr>
          <w:sz w:val="24"/>
        </w:rPr>
        <w:t>§ 2, wprowadza się zmiany w brzmieniu ustalonym w załączniku nr 1 do niniejszego zarządzeni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>w załączniku nr 3 – wydatki budżetu, o którym mowa w § 3, wprowadza się zmiany w brzmieniu ustalonym w załączniku nr 2 do niniejszego zarządzeni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niku nr 6 – zadania rządowe zlecone Miastu, o którym mowa w </w:t>
      </w:r>
      <w:r>
        <w:rPr>
          <w:sz w:val="24"/>
        </w:rPr>
        <w:t>§ 11, wprowadza się zmiany w brzmieniu ustalonym w załączniku nr 3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13"/>
        <w:gridCol w:w="3929"/>
      </w:tblGrid>
      <w:tr>
        <w:trPr>
          <w:trHeight w:val="1056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miany  wymienionej ustawy zostały ogłoszone w Dz. U. z 2010 r. Nr 28, poz. 146,  Nr 96, poz. 620 i Nr 123, poz. 835,  Nr 152, poz. 1020, Nr 238, poz. 1578 i Nr 257, poz. 1726 oraz z 2011 r. Nr 185, poz. 1092, Nr 201, poz. 1183 , Nr 234, poz. 1386, Nr 240, poz. 1429 i Nr 291, poz. 1707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i Nr 181, poz. 1337, </w:t>
        <w:br/>
        <w:t>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 52, poz. 420 i Nr 157, poz. 1214,  z 2010 r. Nr 28, poz. 142 i 146 i Nr 40, poz. 230 i Nr 106, poz. 675 oraz z 2011 r. Nr 21, poz. 113, Nr 117, poz. 679, Nr 134, poz. 777, Nr 148, poz. 887 i Nr 217, poz. 1281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4"/>
        <w:gridCol w:w="3902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78/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0 kwietnia 2012 r.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75"/>
        <w:gridCol w:w="286"/>
        <w:gridCol w:w="271"/>
        <w:gridCol w:w="75"/>
        <w:gridCol w:w="256"/>
        <w:gridCol w:w="45"/>
        <w:gridCol w:w="481"/>
        <w:gridCol w:w="106"/>
        <w:gridCol w:w="2363"/>
        <w:gridCol w:w="1324"/>
        <w:gridCol w:w="15"/>
        <w:gridCol w:w="1776"/>
        <w:gridCol w:w="26"/>
        <w:gridCol w:w="24"/>
        <w:gridCol w:w="3"/>
        <w:gridCol w:w="765"/>
        <w:gridCol w:w="1024"/>
        <w:gridCol w:w="3"/>
        <w:gridCol w:w="1682"/>
        <w:gridCol w:w="63"/>
        <w:gridCol w:w="58"/>
        <w:gridCol w:w="3"/>
        <w:gridCol w:w="33"/>
        <w:gridCol w:w="3"/>
      </w:tblGrid>
      <w:tr>
        <w:trPr>
          <w:trHeight w:val="39" w:hRule="atLeast"/>
        </w:trPr>
        <w:tc>
          <w:tcPr>
            <w:tcW w:w="10874" w:type="dxa"/>
            <w:gridSpan w:val="2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8044" w:type="dxa"/>
            <w:gridSpan w:val="17"/>
            <w:vMerge w:val="restart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09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1" w:type="dxa"/>
            <w:gridSpan w:val="2"/>
            <w:vMerge w:val="restart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8044" w:type="dxa"/>
            <w:gridSpan w:val="17"/>
            <w:vMerge w:val="continue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709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21" w:type="dxa"/>
            <w:gridSpan w:val="2"/>
            <w:vMerge w:val="continue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74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74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85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17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1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42" w:type="dxa"/>
            <w:gridSpan w:val="6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085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57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5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857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1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92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8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 513</w:t>
            </w:r>
          </w:p>
        </w:tc>
        <w:tc>
          <w:tcPr>
            <w:tcW w:w="18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 513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2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 513</w:t>
            </w:r>
          </w:p>
        </w:tc>
        <w:tc>
          <w:tcPr>
            <w:tcW w:w="18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 513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1064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513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513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10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91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910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091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1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92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 171</w:t>
            </w:r>
          </w:p>
        </w:tc>
        <w:tc>
          <w:tcPr>
            <w:tcW w:w="18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 861 451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2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8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142</w:t>
            </w:r>
          </w:p>
        </w:tc>
        <w:tc>
          <w:tcPr>
            <w:tcW w:w="18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641 11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1064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42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284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8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 000</w:t>
            </w:r>
          </w:p>
        </w:tc>
        <w:tc>
          <w:tcPr>
            <w:tcW w:w="18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5 564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1064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000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0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31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moc dla cudzoziemców</w:t>
            </w:r>
          </w:p>
        </w:tc>
        <w:tc>
          <w:tcPr>
            <w:tcW w:w="18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029</w:t>
            </w:r>
          </w:p>
        </w:tc>
        <w:tc>
          <w:tcPr>
            <w:tcW w:w="18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958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1064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29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8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6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55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65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971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2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82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 684</w:t>
            </w:r>
          </w:p>
        </w:tc>
        <w:tc>
          <w:tcPr>
            <w:tcW w:w="35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6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DOCHODY</w:t>
            </w:r>
          </w:p>
        </w:tc>
        <w:tc>
          <w:tcPr>
            <w:tcW w:w="133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9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 000 708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4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7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79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80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7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64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6893"/>
      </w:tblGrid>
      <w:tr>
        <w:trPr>
          <w:trHeight w:val="1056" w:hRule="atLeast"/>
        </w:trPr>
        <w:tc>
          <w:tcPr>
            <w:tcW w:w="3903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4"/>
        <w:gridCol w:w="3902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78/2012</w:t>
            </w:r>
          </w:p>
          <w:p>
            <w:pPr>
              <w:pStyle w:val="Normal"/>
              <w:rPr/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0 kwietnia 2012 r.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42"/>
        <w:gridCol w:w="286"/>
        <w:gridCol w:w="301"/>
        <w:gridCol w:w="45"/>
        <w:gridCol w:w="256"/>
        <w:gridCol w:w="662"/>
        <w:gridCol w:w="3657"/>
        <w:gridCol w:w="29"/>
        <w:gridCol w:w="1778"/>
        <w:gridCol w:w="29"/>
        <w:gridCol w:w="783"/>
        <w:gridCol w:w="994"/>
        <w:gridCol w:w="29"/>
        <w:gridCol w:w="1686"/>
        <w:gridCol w:w="91"/>
        <w:gridCol w:w="14"/>
        <w:gridCol w:w="36"/>
        <w:gridCol w:w="3"/>
        <w:gridCol w:w="21"/>
      </w:tblGrid>
      <w:tr>
        <w:trPr>
          <w:trHeight w:val="39" w:hRule="atLeas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35" w:type="dxa"/>
            <w:gridSpan w:val="17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6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8021" w:type="dxa"/>
            <w:gridSpan w:val="12"/>
            <w:vMerge w:val="restart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09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5" w:type="dxa"/>
            <w:gridSpan w:val="2"/>
            <w:vMerge w:val="restart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021" w:type="dxa"/>
            <w:gridSpan w:val="12"/>
            <w:vMerge w:val="continue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709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05" w:type="dxa"/>
            <w:gridSpan w:val="2"/>
            <w:vMerge w:val="continue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3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3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0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27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18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1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818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92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 513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 373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 513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 513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17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17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7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8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92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000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 815 670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 000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 181 67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u państw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7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8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492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 900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389 110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 900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 791 964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 75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50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 85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7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8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492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 900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223 087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 900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223 087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90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23 087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7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8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92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2 526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2 526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 534 103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5 926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6 526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 768 343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926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150 614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8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86 819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60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 4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 946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 946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000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 344 1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 5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 600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316 795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1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 569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9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9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557645" cy="63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65" r="-5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871" w:type="dxa"/>
            <w:gridSpan w:val="1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9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bdr w:val="single" w:sz="4" w:space="0" w:color="000000"/>
              </w:rPr>
              <w:t>P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omoc społeczn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 271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 10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 002 861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924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 100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 100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403 491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9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31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 318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1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84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5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7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68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 300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5 8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30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 3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</w:tbl>
    <w:p>
      <w:pPr>
        <w:sectPr>
          <w:headerReference w:type="default" r:id="rId5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6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75"/>
        <w:gridCol w:w="286"/>
        <w:gridCol w:w="301"/>
        <w:gridCol w:w="45"/>
        <w:gridCol w:w="256"/>
        <w:gridCol w:w="45"/>
        <w:gridCol w:w="481"/>
        <w:gridCol w:w="136"/>
        <w:gridCol w:w="2333"/>
        <w:gridCol w:w="1324"/>
        <w:gridCol w:w="15"/>
        <w:gridCol w:w="14"/>
        <w:gridCol w:w="1762"/>
        <w:gridCol w:w="25"/>
        <w:gridCol w:w="25"/>
        <w:gridCol w:w="3"/>
        <w:gridCol w:w="12"/>
        <w:gridCol w:w="1761"/>
        <w:gridCol w:w="3"/>
        <w:gridCol w:w="12"/>
        <w:gridCol w:w="30"/>
        <w:gridCol w:w="1719"/>
        <w:gridCol w:w="42"/>
        <w:gridCol w:w="3"/>
        <w:gridCol w:w="15"/>
        <w:gridCol w:w="35"/>
        <w:gridCol w:w="3"/>
        <w:gridCol w:w="20"/>
        <w:gridCol w:w="30"/>
        <w:gridCol w:w="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62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27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37" w:type="dxa"/>
            <w:gridSpan w:val="7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8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8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142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552 402</w:t>
            </w:r>
          </w:p>
        </w:tc>
        <w:tc>
          <w:tcPr>
            <w:tcW w:w="5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6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wydatki na rzecz osób fizycznych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8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16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308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20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Jednostki specjalistycznego poradnictwa, mieszkania chronione i ośrodki interwencji kryzysowej</w:t>
            </w:r>
          </w:p>
        </w:tc>
        <w:tc>
          <w:tcPr>
            <w:tcW w:w="18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 00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 5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0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8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 00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 793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0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0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31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moc dla cudzoziemców</w:t>
            </w:r>
          </w:p>
        </w:tc>
        <w:tc>
          <w:tcPr>
            <w:tcW w:w="18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029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958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29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8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70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634 059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4 059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55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655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971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2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82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3 210</w:t>
            </w:r>
          </w:p>
        </w:tc>
        <w:tc>
          <w:tcPr>
            <w:tcW w:w="36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  <w:t>6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6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YDATKI</w:t>
            </w:r>
          </w:p>
        </w:tc>
        <w:tc>
          <w:tcPr>
            <w:tcW w:w="133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7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7 526</w:t>
            </w:r>
          </w:p>
        </w:tc>
        <w:tc>
          <w:tcPr>
            <w:tcW w:w="180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 700 708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4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7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7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80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7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63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6893"/>
      </w:tblGrid>
      <w:tr>
        <w:trPr>
          <w:trHeight w:val="1056" w:hRule="atLeast"/>
        </w:trPr>
        <w:tc>
          <w:tcPr>
            <w:tcW w:w="3903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6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9"/>
        <w:gridCol w:w="5688"/>
      </w:tblGrid>
      <w:tr>
        <w:trPr/>
        <w:tc>
          <w:tcPr>
            <w:tcW w:w="10049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78/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0 kwietnia 2012 r.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7"/>
      </w:tblGrid>
      <w:tr>
        <w:trPr>
          <w:trHeight w:val="300" w:hRule="atLeast"/>
        </w:trPr>
        <w:tc>
          <w:tcPr>
            <w:tcW w:w="157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N DOCHODÓW I WYDATKÓW ZWIĄZANYCH Z REALIZACJĄ</w:t>
            </w:r>
          </w:p>
        </w:tc>
      </w:tr>
      <w:tr>
        <w:trPr>
          <w:trHeight w:val="300" w:hRule="atLeast"/>
        </w:trPr>
        <w:tc>
          <w:tcPr>
            <w:tcW w:w="157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DAŃ ZLECONYCH W 2012 ROKU</w:t>
            </w:r>
          </w:p>
        </w:tc>
      </w:tr>
      <w:tr>
        <w:trPr>
          <w:trHeight w:val="300" w:hRule="atLeast"/>
        </w:trPr>
        <w:tc>
          <w:tcPr>
            <w:tcW w:w="157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ASTO INOWROCŁA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040"/>
        <w:gridCol w:w="1580"/>
        <w:gridCol w:w="1420"/>
        <w:gridCol w:w="966"/>
        <w:gridCol w:w="2306"/>
        <w:gridCol w:w="1172"/>
        <w:gridCol w:w="1056"/>
        <w:gridCol w:w="958"/>
        <w:gridCol w:w="1902"/>
      </w:tblGrid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Źródła finansowani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/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ów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2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ynagrodzenia i składki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ątkowe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nich naliczo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łeczn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sne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nictwo i łowiectw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1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1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1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1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1 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274 06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31 000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1 00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1 00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843 063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Wojewódz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1 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74 06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1 000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1 000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1 00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3 063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zędy naczelnych organów 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10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10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106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106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106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ędy naczelnych organów 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0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0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06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06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06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drow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83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34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83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4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056 14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354 99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056 142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248 63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457 699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056 142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298 848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wsparc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5 5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03 49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5 500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6 79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5 500 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7 991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rodzinn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392 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641 45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392 000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11 78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384 819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392 000 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9 457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 700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6 100 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 700 </w:t>
            </w:r>
          </w:p>
        </w:tc>
        <w:tc>
          <w:tcPr>
            <w:tcW w:w="2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 7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8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0 6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tacja na zadania własne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9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pomocy społecznej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284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284 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284 </w:t>
            </w:r>
          </w:p>
        </w:tc>
        <w:tc>
          <w:tcPr>
            <w:tcW w:w="2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222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284 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2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Usługi opiekuńcze i specjalistyczne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0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000 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000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0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usługi opiekuńcze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 dla cudzoziemc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95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958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958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958 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958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9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700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70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700 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7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700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518 76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4 661 50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518 761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711 25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457 699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518 761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142 745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7"/>
        <w:gridCol w:w="9151"/>
      </w:tblGrid>
      <w:tr>
        <w:trPr>
          <w:trHeight w:val="1056" w:hRule="atLeast"/>
        </w:trPr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91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7"/>
          <w:type w:val="nextPage"/>
          <w:pgSz w:orient="landscape" w:w="16867" w:h="11926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78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kwietnia 2012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miany w planie budżetu Miasta Inowrocławia po stronie dochodów i wydatków spowodowane są decyzjami Kujawsko-Pomorskiego Urzędu Wojewódzkiego w Bydgoszczy zmieniającymi kwoty dotacji na zadania zlecone w rozdziałach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48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95 – Pozostała działalność, paragraf 2010 – Dotacje celowe otrzymane z budżetu państwa na realizację zadań bieżących z zakresu administracji rządowej oraz innych zadań zleconych gminie ustawami, z przeznaczeniem na zwrot części podatku akcyzowego zawartego </w:t>
              <w:br/>
              <w:t xml:space="preserve">w cenie oleju napędowego wykorzystywanego do produkcji rolnej przez producentów rolnych oraz na pokrycie kosztów postępowania </w:t>
              <w:br/>
              <w:t>w sprawie jego zwrotu poniesionych przez gminy,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17 513 z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5219 – Ośrodki pomocy społecznej, paragraf 2010 – Dotacje celowe otrzymane z budżetu państwa na realizację zadań bieżących z zakresu administracji rządowej oraz innych zadań zleconych gminie ustawami, z przeznaczeniem na wypłacanie wynagrodzenia za sprawowanie opieki,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4 142 z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5228 – Usługi opiekuńcze i specjalistyczne usługi opiekuńcze, paragraf 2010 – Dotacje celowe otrzymane z budżetu państwa na realizację zadań bieżących z zakresu administracji rządowej oraz innych zadań zleconych gminie ustawami, z przeznaczeniem na realizację specjalistycznych usług opiekuńczych w miejscu zamieszkania dla osób z zaburzeniami psychicznymi,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22 000 z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5231 – Pomoc dla cudzoziemców, paragraf 2010 – Dotacje celowe otrzymane z budżetu państwa na realizację zadań bieżących z zakresu administracji rządowej oraz innych zadań zleconych gminie ustawami, z przeznaczeniem na przyznawanie i wypłacanie zasiłków celowych, </w:t>
              <w:br/>
              <w:t xml:space="preserve">a także udzielanie schronienia, posiłku oraz niezbędnego ubrania cudzoziemcom oraz przyznawanie i wypłacanie zasiłków celowych, </w:t>
              <w:br/>
              <w:t>a także udzielanie schronienia, posiłku oraz niezbędnego ubrania cudzoziemcom, którzy uzyskali zgodę na pobyt tolerowany.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2 029 zł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ą zmianą dochody i wydatki budżetu Miasta Inowrocławia zwiększyły się o kwotę  + 45 684 z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wnioskami o dokonanie zmian w zakresie wydatków wystąpi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7"/>
      </w:tblGrid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iejski Zespół Ekonomiczno-Administracyjny Szkół, który wnioskuje o przesunięcie łącznej kwoty 512 526 zł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0101 – Szkoły Podstawowe, paragraf 4270 – Zakup usług remontowych + 467 946 zł. Zmiana ta dotyczy zabezpieczenia środków finansowych na remonty bieżące jednostek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0101 – Szkoły Podstawowe, paragraf 4040 – Dodatkowe wynagrodzenie roczne + 27 980 zł, w celu zabezpieczenia środków na wydatki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rozdział 80114 – Zespoły obsługi ekonomiczno-administracyjnej szkół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>- paragraf 4210 – Zakup materiałów i wyposażenia  + 16 600 zł. Zmiana ma na celu zabezpieczenie środków finansowych na zakup materiałów i wyposażenia,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ragraf 4430 – Różne opłaty i składki + 3 090 zł. Zmiana ta ma na celu zabezpieczenie środków w celu opłaty ubezpieczenia majątkowego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Spraw Społecznych, który wnioskuje o przesunięcie łącznej kwoty 26 100 zł w dziale 852 – Pomoc społeczna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03 – Ośrodki wsparcia, paragraf 3020 – Wydatki osobowe niezaliczone do wynagrodzeń  + 390 zł, paragraf 4110 – Składki na ubezpieczenia społeczne + 8 310 zł, paragraf 4700 – Szkolenia pracowników nie będących członkami korpusu służby cywilnej + 400 zł. Zmiana ta ma na celu zabezpieczenie środków na opłatę składek na ubezpieczenia społeczne, zakup odzieży ochronnej i udział w szkoleniach pracowników Domu Dziennego Pobytu „Życzliwa Przystań”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dział 85220 – Jednostki specjalistycznego poradnictwa, mieszkania chronione i ośrodki interwencji kryzysowej, paragraf 4210  + 15 000 zł, paragraf 4400 – opłaty za administrowanie i czynsze za budynki, lokale </w:t>
              <w:br/>
              <w:t>i pomieszczenia garażowe + 2 000 zł. Zmiany związane są z zapewnieniem środków na zakup wyposażenia dla mieszkania chronionego oraz regulowaniem opłat za korzystanie z tego mieszkania przez Miejski Ośrodek Pomocy Społecznej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Uruchomiono rezerwę ogólną  w łącznej kwocie 28 900 zł z przeznaczeniem n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enie środków finansowych na opłaty za wnioski do Sądu Rejonowego                      o ujawnianie w księgach wieczystych oraz wpisy własności + 5 000 zł, zgodnie                 z wnioskiem Wydziału Gospodarki Przestrzennej i Nieruchom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bezpieczenie środków finansowych na spłatę zobowiązań po zmarłym mieszkańcu          + 15 500 zł, zgodnie z wnioskiem Biura Prawnego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enie środków finansowych w związku z nawiązaniem umowy                             o świadczenie usług tłumaczeń z zakresu języka migowego i zwiększoną ilością korespondencji + 8 000 zł, zakup książek nadawczych + 400 zł, zgodnie z wnioskiem Biura Obsługi Interesantów i Kontr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</w:rPr>
        <w:tab/>
        <w:t xml:space="preserve">W toku wykonywania budżetu zarząd (wójt, burmistrz, prezydent miasta) może dokonywać zmian w planie dochodów i wydatków budżetu jednostki samorządu terytorialnego polegających na zmianach kwot lub uzyskaniem dotacji przekazywanych </w:t>
        <w:br/>
        <w:t xml:space="preserve">z budżetu państwa oraz z budżetów innych jednostek samorządu terytorialnego, a także zmian w planie </w:t>
      </w:r>
      <w:r>
        <w:rPr>
          <w:rFonts w:cs="Arial"/>
          <w:sz w:val="24"/>
          <w:szCs w:val="24"/>
        </w:rPr>
        <w:t xml:space="preserve">wydatków jednostki samorządu terytorialnego w ramach działu w zakresie wydatków bieżących, z wyjątkiem zmian planu wydatków na uposażenia i wynagrodzenia ze stosunku pracy, o ile odrębne przepisy nie stanowią inaczej </w:t>
      </w:r>
      <w:r>
        <w:rPr>
          <w:sz w:val="24"/>
        </w:rPr>
        <w:t xml:space="preserve">(art. 257 pkt  1 i 3 ustawy </w:t>
        <w:br/>
        <w:t>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</w:t>
        <w:br/>
        <w:t xml:space="preserve">z wyłączeniem przeniesień wydatków na inwestycje (§ 21 pkt 2 uchwały nr XVII/225/2011. </w:t>
        <w:br/>
        <w:t>z dnia  22 grudnia 2011 r. w sprawie uchwalenia budżetu Miasta Inowrocławia na rok 201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Zgodnie z art. 30 ust. 2 pkt. 4 ustawy z dnia 8 marca 1990 r. o samorządzie gminnym                 do zadań wójta należy wykonywanie budże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Podziału rezerw (ogólnej i celowej)  dokonuje – w myśl art. 222 ust. 4 ustawy z dnia 27 sierpnia 2009 r. o finansach publicznych – zarząd jednostki samorządu terytoria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5275"/>
      </w:tblGrid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8"/>
      <w:type w:val="nextPage"/>
      <w:pgSz w:w="11906" w:h="16838"/>
      <w:pgMar w:left="1418" w:right="1418" w:gutter="0" w:header="709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4:00Z</dcterms:created>
  <dc:creator>jsapiszczak</dc:creator>
  <dc:description/>
  <cp:keywords/>
  <dc:language>en-US</dc:language>
  <cp:lastModifiedBy>aprzygocka</cp:lastModifiedBy>
  <cp:lastPrinted>2012-04-27T10:19:00Z</cp:lastPrinted>
  <dcterms:modified xsi:type="dcterms:W3CDTF">2012-05-07T07:23:00Z</dcterms:modified>
  <cp:revision>158</cp:revision>
  <dc:subject/>
  <dc:title>ZARZĄDZENIE NR 60/2009</dc:title>
</cp:coreProperties>
</file>