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19/ 2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8 lutego 2012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w sprawie przeprowadzenia kontroli doraźnej w Szkole Podstawowej nr 9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Inowrocławi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§ 48 załącznika do zarządzenia nr 1/2012 Prezydenta Miasta Inowrocławia z dnia 2 stycznia 2012 r. zmieniającego zarządzenie w sprawie nadania Regulaminu Organizacyjnego Urzędu Miasta Inowrocławia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§ 1. Zarządza się przeprowadzenie kontroli doraźnej w Szkole Podstawowej nr 9 </w:t>
      </w:r>
    </w:p>
    <w:p>
      <w:pPr>
        <w:pStyle w:val="Normal"/>
        <w:jc w:val="both"/>
        <w:rPr/>
      </w:pPr>
      <w:r>
        <w:rPr/>
        <w:t xml:space="preserve">w Inowrocławiu w zakresie operacji finansowych dokonanych w 2011 roku dotyczących   Zakładowego Funduszu Świadczeń Socjalnych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>§ 2.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ella Stefańska – audytor wewnętrzny. 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Kontrola zostanie przeprowadzona od dnia 8 lutego 2012 r. do dnia 17 lutego  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8:00Z</dcterms:created>
  <dc:creator>MPieranska</dc:creator>
  <dc:description/>
  <cp:keywords/>
  <dc:language>en-US</dc:language>
  <cp:lastModifiedBy>MPieranska</cp:lastModifiedBy>
  <dcterms:modified xsi:type="dcterms:W3CDTF">2012-02-15T06:39:00Z</dcterms:modified>
  <cp:revision>2</cp:revision>
  <dc:subject/>
  <dc:title/>
</cp:coreProperties>
</file>