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34/2011</w:t>
      </w:r>
    </w:p>
    <w:p>
      <w:pPr>
        <w:pStyle w:val="Heading3"/>
        <w:rPr>
          <w:sz w:val="28"/>
        </w:rPr>
      </w:pPr>
      <w:r>
        <w:rPr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SZEFA OBRONY CYWILNEJ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restrukturyzacji zakładowych formacji obrony cywil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17 ust. 6 i 7 oraz art. 138 ust. 3 ustawy z dnia 21 listopada 1967 r. o powszechnym obowiązku obrony Rzeczypospolitej Polskiej (Dz. U. z 2004 r. Nr 241, poz. 2416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§ 3 pkt 7 rozporządzenia Rady Ministrów z dnia 25 czerwca 2002 r. w sprawie szczegółowego zakresu działania Szefa Obrony Cywilnej Kraju, szefów obrony cywilnej województw, powiatów i gmin (Dz. U. Nr 96, poz. 850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>§ 1. Likwiduje się: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93"/>
        <w:rPr/>
      </w:pPr>
      <w:r>
        <w:rPr/>
        <w:t>Samodzielną Drużynę Ratownictwa Ogólnego o etatowym składzie 10 osób oraz Samodzielną Drużynę Ratownictwa Wodociągowo-Kanalizacyjnego o etatowym składzie 10 osób w Przedsiębiorstwie Wodociągów i Kanalizacji sp. z o.o. w Inowrocławiu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93"/>
        <w:rPr/>
      </w:pPr>
      <w:r>
        <w:rPr/>
        <w:t>Samodzielną Drużynę Ratownictwa Ciepłowniczego o etatowym składzie 7 osób w Zakładzie Energetyki Cieplnej sp. z o.o. w Inowrocławiu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93"/>
        <w:rPr/>
      </w:pPr>
      <w:r>
        <w:rPr/>
        <w:t>Samodzielną Drużynę Ratownictwa Ogólnego o etatowym składzie 11 osób w Sanatorium Uzdrowiskowym „Przy Tężni” w Inowrocławiu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93"/>
        <w:rPr/>
      </w:pPr>
      <w:r>
        <w:rPr/>
        <w:t>Samodzielną Drużynę Ratownictwa Ogólnego o etatowym składzie 11 osób w „Inter Metal” sp. z o.o. w Inowrocławiu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93"/>
        <w:rPr/>
      </w:pPr>
      <w:r>
        <w:rPr/>
        <w:t>Samodzielną Kompanię Ratownictwa Ogólnego o etatowym składzie 98 osób oraz Drużynę Wykrywania Zagrożeń o etatowym składzie 8 osób w Inofama S.A. w Inowrocławiu.</w:t>
      </w:r>
    </w:p>
    <w:p>
      <w:pPr>
        <w:pStyle w:val="Tekstpodstawowywcity2"/>
        <w:widowControl w:val="false"/>
        <w:ind w:left="0" w:right="68" w:firstLine="700"/>
        <w:rPr/>
      </w:pPr>
      <w:r>
        <w:rPr/>
      </w:r>
    </w:p>
    <w:p>
      <w:pPr>
        <w:pStyle w:val="Tekstpodstawowywcity2"/>
        <w:widowControl w:val="false"/>
        <w:ind w:left="0" w:right="68" w:firstLine="700"/>
        <w:rPr/>
      </w:pPr>
      <w:r>
        <w:rPr/>
        <w:t>§ 2. Ujednolicony wykaz formacji obrony cywilnej na terenie miasta Inowrocławia określa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 3. Zadania, o których mowa w § 1, należy wykonać do dnia 31 lipca 2011 r. Pisemną informację o wykonaniu zadań należy przekazać do Biura Ochrony Informacji Niejawnych, Obrony Cywilnej i Spraw Wojskowych Urzędu Miasta Inowrocławia w terminie do dnia 12 sierpnia 2011 r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§ 4. Traci moc zarządzenie nr 148/2009 Prezydenta Miasta Inowrocławia Szefa Obrony Cywilnej Miasta Inowrocławia z dnia 30 czerwca 2009 r. w sprawie restrukturyzacji zakładowych formacji obrony cywilnej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§ 5. Zarządzenie wchodzi w życie z dniem podpisania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center"/>
        <w:rPr>
          <w:b/>
          <w:b/>
        </w:rPr>
      </w:pPr>
      <w:r>
        <w:rPr>
          <w:b/>
        </w:rPr>
        <w:t>Szef Obrony Cywilnej Miast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yszard Brejza</w:t>
      </w:r>
      <w:r>
        <w:br w:type="page"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/>
      </w:pPr>
      <w:r>
        <w:rPr/>
        <w:t xml:space="preserve">Załącznik do zarządzen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/>
      </w:pPr>
      <w:r>
        <w:rPr/>
        <w:t xml:space="preserve">nr 134/2011 </w:t>
      </w:r>
    </w:p>
    <w:p>
      <w:pPr>
        <w:pStyle w:val="Normal"/>
        <w:ind w:left="4956" w:hanging="0"/>
        <w:rPr/>
      </w:pPr>
      <w:r>
        <w:rPr/>
        <w:t>Prezydenta Miasta Inowrocławia</w:t>
      </w:r>
    </w:p>
    <w:p>
      <w:pPr>
        <w:pStyle w:val="Normal"/>
        <w:ind w:left="4956" w:hanging="0"/>
        <w:rPr/>
      </w:pPr>
      <w:r>
        <w:rPr/>
        <w:t>Szefa Obrony Cywilnej Miasta</w:t>
      </w:r>
    </w:p>
    <w:p>
      <w:pPr>
        <w:pStyle w:val="TextBody"/>
        <w:ind w:left="4956" w:hanging="0"/>
        <w:rPr/>
      </w:pPr>
      <w:r>
        <w:rPr/>
        <w:t>z dnia 30 czerw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jednolicony wykaz formacji obrony cywilnej na terenie miasta Inowrocła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297"/>
        <w:gridCol w:w="3698"/>
        <w:gridCol w:w="12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ormacji O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owy stan osobow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da Polska Ciech sp. z o.o. w Inowrocławiu </w:t>
            </w:r>
          </w:p>
          <w:p>
            <w:pPr>
              <w:pStyle w:val="Normal"/>
              <w:rPr/>
            </w:pPr>
            <w:r>
              <w:rPr/>
              <w:t>Zakład Produkcyjny Soda Mątwy</w:t>
            </w:r>
          </w:p>
          <w:p>
            <w:pPr>
              <w:pStyle w:val="Normal"/>
              <w:rPr/>
            </w:pPr>
            <w:r>
              <w:rPr/>
              <w:t>ul. Fabryczna 4, Inowrocła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- Samodzielny Pluton Ratownictwa Ogólnego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- Drużyna Wykrywania Zagroż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Ubezpieczeń Społecznych </w:t>
            </w:r>
          </w:p>
          <w:p>
            <w:pPr>
              <w:pStyle w:val="Normal"/>
              <w:rPr/>
            </w:pPr>
            <w:r>
              <w:rPr/>
              <w:t>ul. Solankowa 15, Inowrocła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a Drużyna Sanitar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szt Śledczy</w:t>
            </w:r>
          </w:p>
          <w:p>
            <w:pPr>
              <w:pStyle w:val="Normal"/>
              <w:rPr/>
            </w:pPr>
            <w:r>
              <w:rPr/>
              <w:t>ul. Narutowicza 46, Inowrocła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a Drużyna Ratownictwa Ogóln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ąd Miasta Inowrocław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l. Roosevelta 36, Inowrocła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rużyna Wykrywania i Alarmow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ezydent Miasta Inowrocław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center"/>
        <w:rPr/>
      </w:pPr>
      <w:r>
        <w:rPr/>
        <w:t>Szef Obrony Cywilnej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Ryszard Brejz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Zmiany tekstu jednolitego wymienionej ustawy zostały ogłoszone w Dz. U. z 2004 r. Nr 277, poz. 2742, z 2005 r. Nr 180, poz. 1496, z 2006 r. Nr 104, poz. 708 i poz. 711 i Nr 220, poz. 1600, z 2007 r. Nr 107, poz. 732 i Nr 176, poz. 1242, z 2008 r. Nr 171, poz. 1056, Nr 180, poz. 1109, Nr 206, poz. 1288, Nr 208, poz. 1308 i Nr 223, poz. 1458, z 2009 r. Nr 22, poz. 120, Nr 97, poz. 801, Nr 161, poz. 1278, Nr 190, poz. 1474 i Nr 219, poz. 1706, z 2010 r. Nr 107, poz. 679, Nr 113, poz. 745, Nr 127, poz. 857, Nr 182, poz. 1228, Nr 217, poz. 1427 i Nr 240, poz. 1601 oraz z 2011 r. Nr 22, poz. 114 i Nr 112, poz. 6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070"/>
        </w:tabs>
        <w:ind w:left="105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0"/>
    </w:pPr>
    <w:rPr/>
  </w:style>
  <w:style w:type="paragraph" w:styleId="Tekstpodstawowywcity2">
    <w:name w:val="Tekst podstawowy wcięty 2"/>
    <w:basedOn w:val="Normal"/>
    <w:qFormat/>
    <w:pPr>
      <w:ind w:left="70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2:00Z</dcterms:created>
  <dc:creator>MPieranska</dc:creator>
  <dc:description/>
  <cp:keywords/>
  <dc:language>en-US</dc:language>
  <cp:lastModifiedBy>MPieranska</cp:lastModifiedBy>
  <dcterms:modified xsi:type="dcterms:W3CDTF">2011-06-30T12:22:00Z</dcterms:modified>
  <cp:revision>2</cp:revision>
  <dc:subject/>
  <dc:title/>
</cp:coreProperties>
</file>