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1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9 kwietnia 2012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zmieniające zarządzenie w sprawie powołania komisji przetargowej do przygotowania i przeprowadzenia postępowania o udzielenie zamówienia publicznego, w trybie przetargu nieograniczonego, na dostawę gotowych projektów budowy budynków mieszkalnych wielorodzinnych na potrzeby Miasta Inowrocławia </w:t>
      </w:r>
    </w:p>
    <w:p>
      <w:pPr>
        <w:pStyle w:val="Tekstpodstawowy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68/2012 Prezydenta Miasta Inowrocławia z dnia 18 kwietnia 2012r. w sprawie powołania  komisji przetargowej do przygotowania i przeprowadzenia postępowania o udzielenie zamówienia publicznego, w trybie przetargu nieograniczonego,                                        na dostawę gotowych projektów budowy budynków mieszkalnych wielorodzinnych na potrzeby Miasta Inowrocławia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-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</w:t>
        <w:tab/>
        <w:t xml:space="preserve">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</w:t>
        <w:tab/>
        <w:t xml:space="preserve">           - sekretarz’’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3:00Z</dcterms:created>
  <dc:creator>MPieranska</dc:creator>
  <dc:description/>
  <cp:keywords/>
  <dc:language>en-US</dc:language>
  <cp:lastModifiedBy>MPieranska</cp:lastModifiedBy>
  <dcterms:modified xsi:type="dcterms:W3CDTF">2012-04-20T12:56:00Z</dcterms:modified>
  <cp:revision>2</cp:revision>
  <dc:subject/>
  <dc:title/>
</cp:coreProperties>
</file>