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marc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nagrody za osiągnięcia w działalności sport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1 z dnia 8 marca 1990 r. ustawy o samorządzie gminnym  (Dz. U. z 2001 r. Nr 142 poz. 1591 z  późn. zm.) oraz  § 6, § 8 i § 9 uchwały nr VII/64/2011                z dnia 31 marca 2011 r. w sprawie określenia szczegółowych zasad i trybu przyznawania oraz rodzajów i wysokości nagród i wyróżnień za osiągnięte wyniki sportowe (Dz. Urz. Woj. Kujawsko-Pomorskiego z 2011 r. Nr 93, poz. 700),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yznać nagrodę za osiągnięcia w działalności sportowej Panu Henrykowi Błaszakowi w wysokości 3.000,00 zł brut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2. Zarządzenie wchodzi w życie z dniem podpis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 xml:space="preserve">  Miasta Inowrocławia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Ryszard  Brejza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/>
        <w:t>Zmiany tekstu jednolitego wymienionej ustawy zostały ogłoszone w Dz. U. z  2002 r.  Nr 23, poz. 220, Nr 62, poz. 558, Nr 113, poz. 984, Nr 153, poz. 1271 i  Nr 214, poz. 1806, z 2003 r. Nr 80, poz. 717 i Nr 162, poz. 1568, z 2004 r. Nr 102, poz. 1055,  Nr 116, poz. 1203i Nr 167, poz.1759 , z 2005 r. Nr 172, poz. 1441 i Nr 175, poz. 1457 z 2006 r. Nr 17, poz. 128 i Nr 181, poz. 1337, z 2007 r. Nr 48, poz. 327, Nr 138, poz. 974 i Nr 173, poz. 1218, z 2008 r. Nr 180, poz. 1111 i Nr 223, poz.  1458 z 2009 r. Nr 52, poz. 420 Nr 157,  poz. 1241,            z 2010 r.  Nr 28, poz. 142, Nr 28, poz. 146 i Nr 40, poz. 230, Nr 106 poz. 675 oraz z 2011 r. Nr 21 poz.113,                   Nr 117, poz. 679, Nr 134, poz. 777, Nr 149, poz. 887 i Nr 217, poz. 128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5:00Z</dcterms:created>
  <dc:creator>IMatuszak</dc:creator>
  <dc:description/>
  <cp:keywords/>
  <dc:language>en-US</dc:language>
  <cp:lastModifiedBy>mgwizdz</cp:lastModifiedBy>
  <cp:lastPrinted>2012-02-16T12:05:00Z</cp:lastPrinted>
  <dcterms:modified xsi:type="dcterms:W3CDTF">2012-03-01T13:05:00Z</dcterms:modified>
  <cp:revision>2</cp:revision>
  <dc:subject/>
  <dc:title>ZARZĄDZENIE NR ………</dc:title>
</cp:coreProperties>
</file>