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 NR   46  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 MIASTA 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9 marca 2012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w sprawie ustalenia na 2012 rok planu dofinansowania form doskonalenia zawodowego nauczycieli oraz wysokości i zasad dofinansowania opłat za kształcenie pobierane przez szkoły wyższe  i zakłady kształcenia nauczycieli, dla nauczycieli  szkół i przedszkoli prowadzonych przez  Miasto Inowrocła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Na podstawie art. 70 a ust. 1 ustawy z dnia 26 stycznia 1982 r. – Karta Nauczyciela                (Dz. U.   z 2006 r. Nr 97, poz. 674 , Nr 170, poz. 1218, Nr 220, poz. 1600,  z 2007 r. Nr 17,    poz. 95, Nr 80, poz. 542, Nr 102, poz. 689, Nr 158, poz. 1103, Nr 176, poz. 1238, Nr 191, poz. 1369, Nr 247, poz. 1821, z 2008 r. Nr 145, poz. 917, Nr 227, poz. 1505, z 2009 r. Nr 1, poz. 1, Nr 56, poz.458, Nr 67, poz. 572, Nr 97, poz. 800,  Nr 213, poz. 1650, Nr 219, poz. 1706 oraz  z 2011r. Nr 149, poz.887)</w:t>
      </w:r>
      <w:r>
        <w:rPr>
          <w:b/>
          <w:bCs/>
        </w:rPr>
        <w:t xml:space="preserve">, </w:t>
      </w:r>
      <w:r>
        <w:rPr/>
        <w:t xml:space="preserve">oraz art. 30 ust. 2 pkt  4 ustawy z dnia 8 marca 1990 r. o samorządzie gminnym (Dz. U. z 2002r. Nr 23, poz. 220, Nr 62, poz. 558, Nr 113, poz. 984, Nr 153, poz. 1271 i Nr 214, poz. 1806, z 2003r. Nr 80, poz. 717 i Nr 162, poz. 1568, z 2004r. Nr 102, poz. 1055, Nr 116, poz. 1203 i Nr 167, poz. 1759, z 2005r. Nr 172, poz. 1441 i Nr 173, poz. 1218, z 2008r. Nr 180, poz. 1111 i Nr 223, poz. 1458, z 2009r. Nr 52, poz. 420 i Nr 157, poz. 1241, z 2010r.  Nr 28, poz. 142 i 146, i Nr 40, poz. 230 i Nr 106, poz. 675 oraz z 2011r. Nr 21, poz. 113, Nr 117, poz. 679, Nr 134, poz. 777 , Nr 149, poz. 887 i Nr 217, poz. 1281), w związku z  § 5 i 7 </w:t>
      </w:r>
      <w:r>
        <w:rPr>
          <w:bCs/>
        </w:rPr>
        <w:t>rozporządzenia Ministra Edukacji  Narodowej i Sportu z dnia 29 marca 2002r. (Dz. U.Nr 46, poz 430)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wychowania oraz szczegółowych kryteriów i trybu przyznawania tych środków, po zasięgnięciu opinii związków zawodowych zrzeszających nauczycieli,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W budżecie Miasta Inowrocławia na 2012 rok zaplanowano środki w wysokości 321 300,00 złotych  na dofinansowanie form doskonalenia  zawodowego nauczycieli,                   co stanowi 1% planowanych rocznych środków przeznaczonych w 2012 roku na wynagrodzenia osobowe nauczycieli zatrudnionych w szkołach i przedszkolach prowadzonych przez Miasto Inowrocław. </w:t>
      </w:r>
    </w:p>
    <w:p>
      <w:pPr>
        <w:pStyle w:val="TextBody"/>
        <w:rPr/>
      </w:pPr>
      <w:r>
        <w:rPr/>
        <w:t>2. Środki,  o których mowa  ust. 1 zostały wyodrębnione w budżecie miasta (dział: 801 – oświata i wychowanie, rozdział:   80146 – dokształcanie i doskonalenie nauczycieli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Dyrektorzy szkół i przedszkoli, na podstawie wieloletniego planu doskonalenia zawodowego nauczycieli, składają w terminie do 30 listopada  roku poprzedzającego rok budżetowy,  wniosek zawierający plan dofinansowania form doskonalenia zawodowego nauczycieli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Środki,  o których mowa w § 1  ust. 1 dzieli się następująco:</w:t>
      </w:r>
    </w:p>
    <w:p>
      <w:pPr>
        <w:pStyle w:val="TextBody"/>
        <w:rPr/>
      </w:pPr>
      <w:r>
        <w:rPr/>
        <w:t>1) 140 000,00 zł.  opłaty za kształcenie pobierane przez szkoły wyższe i zakłady kształcenia nauczycieli,  opłaty  za kursy kwalifikacyjne i doskonalące, seminaria oraz inne formy doskonalenia zawodowego dla nauczycieli skierowanych przez dyrektora szkoły lub przedszkola.</w:t>
      </w:r>
    </w:p>
    <w:p>
      <w:pPr>
        <w:pStyle w:val="TextBody"/>
        <w:rPr/>
      </w:pPr>
      <w:r>
        <w:rPr/>
        <w:t>Podział środków reguluje załącznik nr 1 d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155 300,00 zł. organizację szkoleń, seminariów oraz konferencji szkoleniowych dla nauczycieli, w tym nauczycieli zajmujących stanowiska kierownicze, organizacji warsztatów metodycznych   i przedmiotowych oraz innych form doskonalenia zawodowego wynikających  z potrzeb edukacyjnych szkoły lub przedszkola, szkoleń rad pedagogicznych,</w:t>
      </w:r>
    </w:p>
    <w:p>
      <w:pPr>
        <w:pStyle w:val="TextBody"/>
        <w:rPr/>
      </w:pPr>
      <w:r>
        <w:rPr/>
        <w:t>3) 12 000,00 zł. zakup materiałów, pomocy szkoleniowych i informacyjnych na potrzeby szkoleń oraz warsztatów tematycznych,</w:t>
      </w:r>
    </w:p>
    <w:p>
      <w:pPr>
        <w:pStyle w:val="TextBody"/>
        <w:rPr/>
      </w:pPr>
      <w:r>
        <w:rPr/>
        <w:t>4) 14 000,00 zł. kosztów przejazdu oraz zakwaterowania i wyżywienia  dyrektorów szkół                i przedszkoli oraz nauczycieli, którzy  na podstawie skierowania dyrektora szkoły uczestniczą w różnych formach doskonalenia zawodow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>Dyrektorzy szkół i przedszkoli w terminie do 31 marca danego roku, składają organowi prowadzącemu sprawozdanie ze sposobu wykorzystania środków przyznanych                              na dofinansowanie doskonalenia zawodowego nauczycieli w poprzednim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  <w:t>Wykonanie zarządzenia powierzam naczelnikowi Wydziału Oświaty, Kultury, Promocji                   i Spor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Cs/>
        </w:rPr>
      </w:pPr>
      <w:r>
        <w:rPr>
          <w:bCs/>
        </w:rPr>
        <w:t>Traci moc Zarządzenie Nr 209/2008 Prezydenta Miasta Inowrocławia z dnia 1 sierpnia 2008 roku w sprawie ustalenia wysokości i zasad dofinansowania opłat za kształcenie pobierane przez szkoły wyższe i zakłady kształcenia nauczycieli, na które dofinansowanie jest przyznawa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Zarządzenie wchodzi w życie z dniem podpisania z mocą od 1 stycznia 2012 roku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 xml:space="preserve">   </w:t>
      </w:r>
      <w:r>
        <w:rPr>
          <w:b/>
        </w:rPr>
        <w:t xml:space="preserve">wz. </w:t>
      </w:r>
      <w:r>
        <w:rPr>
          <w:b/>
          <w:bCs/>
        </w:rPr>
        <w:t>Prezydenta  Miasta  Inowrocławi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Zastępca Prezydenta Miasta Ino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Wojciech Pini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 ZARZĄDZENIA  NR 46/2012</w:t>
      </w:r>
    </w:p>
    <w:p>
      <w:pPr>
        <w:pStyle w:val="Heading1"/>
        <w:rPr>
          <w:bCs/>
        </w:rPr>
      </w:pPr>
      <w:r>
        <w:rPr>
          <w:bCs/>
        </w:rPr>
        <w:t>PREZYDENTA  MIASTA 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9 marca 2012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Zgodnie z § 5 ust. 2 i § 7 rozporządzenia Ministra Edukacji Narodowej i Sportu 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z 2002 r. Nr 46, poz. 430),  organ prowadzący opracowuje na każdy rok budżetowy plan dofinansowania form doskonalenia nauczycieli biorąc pod uwagę wnioski złożone przez dyrektorów szkół                      i przedszkoli i ustala corocznie maksymalną kwotę dofinansowania opłat za kształcenie pobierane przez szkoły wyższe i zakłady kształcenia nauczyci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</w:t>
        <w:tab/>
      </w:r>
      <w:r>
        <w:rPr>
          <w:b/>
          <w:bCs/>
        </w:rPr>
        <w:t>Magdalena  Kais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</w:t>
        <w:tab/>
        <w:tab/>
        <w:t xml:space="preserve">     Naczel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Wydziału Oświaty, Kultury, Promocji i Spor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do </w:t>
      </w:r>
      <w:r>
        <w:rPr>
          <w:bCs/>
        </w:rPr>
        <w:t>Zarządzenia  NR46 /2012</w:t>
      </w:r>
    </w:p>
    <w:p>
      <w:pPr>
        <w:pStyle w:val="Normal"/>
        <w:jc w:val="right"/>
        <w:rPr>
          <w:bCs/>
        </w:rPr>
      </w:pPr>
      <w:r>
        <w:rPr>
          <w:bCs/>
        </w:rPr>
        <w:t>Prezydenta  Miasta  Inowrocław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9 mar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lenia wysokości i zasad dofinansowania opłat za kształcenie pobierane przez szkoły wyższe  i zakłady kształcenia nauczycieli  oraz specjalności i form kształcenia, na które dofinansowanie jest przyznaw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tala się,  dofinansowanie do opłat za kształcenie pobierane przez szkoły wyższe                  i zakłady kształcenia nauczycieli w wysokość do 50% kosztów ponoszonych przez nauczyciela na kształcenie.</w:t>
      </w:r>
    </w:p>
    <w:p>
      <w:pPr>
        <w:pStyle w:val="Normal"/>
        <w:numPr>
          <w:ilvl w:val="0"/>
          <w:numId w:val="2"/>
        </w:numPr>
        <w:rPr/>
      </w:pPr>
      <w:r>
        <w:rPr/>
        <w:t>Wysokość dofinansowania określa w formie procentowej dopłaty Komisja złożona                    z przedstawicieli poszczególnych związków zawodowych działających w placówkach. Komisji przewodniczy naczelnik Wydziału Oświaty, Kultury, Promocji i Sportu.</w:t>
      </w:r>
    </w:p>
    <w:p>
      <w:pPr>
        <w:pStyle w:val="Normal"/>
        <w:numPr>
          <w:ilvl w:val="0"/>
          <w:numId w:val="2"/>
        </w:numPr>
        <w:rPr/>
      </w:pPr>
      <w:r>
        <w:rPr/>
        <w:t>Dofinansowanie przyznaje się czynnym nauczycielom kształcącym się na kierunkach     i o specjalnościach zgodnych z planem i potrzebami placówki.</w:t>
      </w:r>
    </w:p>
    <w:p>
      <w:pPr>
        <w:pStyle w:val="Normal"/>
        <w:numPr>
          <w:ilvl w:val="0"/>
          <w:numId w:val="2"/>
        </w:numPr>
        <w:rPr/>
      </w:pPr>
      <w:r>
        <w:rPr/>
        <w:t>Nauczycielowi, który otrzyma dofinansowanie do czesnego pobieranego przez szkoły wyższe i zakłady kształcenia nauczycieli nie przysługuje dofinansowanie kosztów przejazdu, zakwaterowania i wyżywienia.</w:t>
      </w:r>
    </w:p>
    <w:p>
      <w:pPr>
        <w:pStyle w:val="Normal"/>
        <w:numPr>
          <w:ilvl w:val="0"/>
          <w:numId w:val="2"/>
        </w:numPr>
        <w:rPr/>
      </w:pPr>
      <w:r>
        <w:rPr/>
        <w:t>Dofinansowanie  może nastąpić na podstawie pisemnego wniosku nauczyciela (wzór wniosku w załączeniu). Do wniosku nauczyciel załącza aktualne zaświadczenie                  z uczelni lub zakładu kształcenia, które potwierdza  kontynuowanie nauki na określonym kierunku i kwotę  opłaty za czesne.</w:t>
      </w:r>
    </w:p>
    <w:p>
      <w:pPr>
        <w:pStyle w:val="Normal"/>
        <w:numPr>
          <w:ilvl w:val="0"/>
          <w:numId w:val="2"/>
        </w:numPr>
        <w:rPr/>
      </w:pPr>
      <w:r>
        <w:rPr/>
        <w:t>Wniosek o dofinansowanie nauczyciel składa do organu prowadzącego w terminie                                  do 15 marca 2012 roku i 15 października 2012 roku.</w:t>
      </w:r>
    </w:p>
    <w:p>
      <w:pPr>
        <w:pStyle w:val="Normal"/>
        <w:numPr>
          <w:ilvl w:val="0"/>
          <w:numId w:val="2"/>
        </w:numPr>
        <w:rPr/>
      </w:pPr>
      <w:r>
        <w:rPr/>
        <w:t>Prawidłowo wypełnione wnioski zostaną rozpatrzone  przez Komisję, o której mowa               w pkt 2, odpowiednio do 31 marca 2012 roku i 31 października 2012 roku.</w:t>
      </w:r>
    </w:p>
    <w:p>
      <w:pPr>
        <w:pStyle w:val="Normal"/>
        <w:numPr>
          <w:ilvl w:val="0"/>
          <w:numId w:val="2"/>
        </w:numPr>
        <w:rPr/>
      </w:pPr>
      <w:r>
        <w:rPr/>
        <w:t>W sytuacjach wyjątkowych, niezależnych od nauczyciela składającego wniosek, wynikających w szczególności z innych terminów semestrów i posiedzeń Komisji niż wymienione w pkt 7, decyzję o przyznaniu dofinansowania podejmuje Naczelnik Wydziału Oświaty, Kultury, Promocji i Sportu.</w:t>
      </w:r>
    </w:p>
    <w:p>
      <w:pPr>
        <w:pStyle w:val="Normal"/>
        <w:numPr>
          <w:ilvl w:val="0"/>
          <w:numId w:val="2"/>
        </w:numPr>
        <w:rPr/>
      </w:pPr>
      <w:r>
        <w:rPr/>
        <w:t>Przyznane dofinansowanie przekazywane będzie na wskazane we wniosku konto szkoły wyższej lub zakładu kształcenia nauczycieli z zastrzeżeniem pkt 10.</w:t>
      </w:r>
    </w:p>
    <w:p>
      <w:pPr>
        <w:pStyle w:val="Normal"/>
        <w:numPr>
          <w:ilvl w:val="0"/>
          <w:numId w:val="2"/>
        </w:numPr>
        <w:rPr/>
      </w:pPr>
      <w:r>
        <w:rPr/>
        <w:t>W przypadku, gdy wnioskodawca dokonał opłaty za studia przed terminem rozpatrzenia wniosku, dofinansowanie może być zrefundowane na wskazane we wniosku konto osobiste, pod warunkiem uprzedniego dostarczenia potwierdzenia dokonanej wpłaty.</w:t>
      </w:r>
    </w:p>
    <w:p>
      <w:pPr>
        <w:pStyle w:val="Normal"/>
        <w:numPr>
          <w:ilvl w:val="0"/>
          <w:numId w:val="2"/>
        </w:numPr>
        <w:rPr/>
      </w:pPr>
      <w:r>
        <w:rPr/>
        <w:t>Przyznanie dofinansowania podlega zwrotowi w przypadku:</w:t>
      </w:r>
    </w:p>
    <w:p>
      <w:pPr>
        <w:pStyle w:val="Normal"/>
        <w:numPr>
          <w:ilvl w:val="1"/>
          <w:numId w:val="3"/>
        </w:numPr>
        <w:rPr/>
      </w:pPr>
      <w:r>
        <w:rPr/>
        <w:t>powtarzania semestru lub roku studiów,</w:t>
      </w:r>
    </w:p>
    <w:p>
      <w:pPr>
        <w:pStyle w:val="Normal"/>
        <w:numPr>
          <w:ilvl w:val="1"/>
          <w:numId w:val="3"/>
        </w:numPr>
        <w:rPr/>
      </w:pPr>
      <w:r>
        <w:rPr/>
        <w:t>przerwania studiów przed ich ukończeniem,</w:t>
      </w:r>
    </w:p>
    <w:p>
      <w:pPr>
        <w:pStyle w:val="Normal"/>
        <w:numPr>
          <w:ilvl w:val="1"/>
          <w:numId w:val="3"/>
        </w:numPr>
        <w:rPr/>
      </w:pPr>
      <w:r>
        <w:rPr/>
        <w:t>rozwiązania umowy o pracę na prośbę lub z winy nauczyciela w ciągu 2 lat od chwili ukończenia dofinansowanego przez Miasto Inowrocław kierunku studiów.</w:t>
      </w:r>
    </w:p>
    <w:p>
      <w:pPr>
        <w:pStyle w:val="Normal"/>
        <w:numPr>
          <w:ilvl w:val="0"/>
          <w:numId w:val="3"/>
        </w:numPr>
        <w:rPr/>
      </w:pPr>
      <w:r>
        <w:rPr/>
        <w:t>W szczególnie uzasadnionych przypadkach Naczelnik Wydziału Oświaty, Kultury, Promocji i Sportu może odstąpić  od  żądania zwrotu dofinan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9:00Z</dcterms:created>
  <dc:creator>MPieranska</dc:creator>
  <dc:description/>
  <cp:keywords/>
  <dc:language>en-US</dc:language>
  <cp:lastModifiedBy>MPieranska</cp:lastModifiedBy>
  <dcterms:modified xsi:type="dcterms:W3CDTF">2012-03-09T13:21:00Z</dcterms:modified>
  <cp:revision>5</cp:revision>
  <dc:subject/>
  <dc:title/>
</cp:coreProperties>
</file>