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64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marc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>dostawę urządzeń komputerowych na potrzeby Urzędu Miasta Inowrocławia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ciej Piątkowski                       -  przewodniczący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Jarosław Osiński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Robert Wawer        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Mariusz Sztochman 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2.1.  Komisja przetargowa  przeprowadzi postępowanie o udzielenie zamówienia publicznego, w trybie przetargu nieograniczonego, na dostawę urządzeń komputerowych na potrzeby Urzędu Miasta Inowrocławia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/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Sekretarzowi Miasta Inowrocławia propozycje wykluczenia wykonawcy, odrzucenia oferty oraz wyboru najkorzystniejszej oferty;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Sekretarz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Sekretarza Miasta Inowrocławia o problemach związanych                      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Sekretarz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szCs w:val="28"/>
        </w:rPr>
        <w:t>Piotr Strachanowski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b/>
      <w:bCs/>
      <w:sz w:val="28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24:00Z</dcterms:created>
  <dc:creator>MPieranska</dc:creator>
  <dc:description/>
  <cp:keywords/>
  <dc:language>en-US</dc:language>
  <cp:lastModifiedBy>MPieranska</cp:lastModifiedBy>
  <dcterms:modified xsi:type="dcterms:W3CDTF">2011-03-28T12:24:00Z</dcterms:modified>
  <cp:revision>2</cp:revision>
  <dc:subject/>
  <dc:title/>
</cp:coreProperties>
</file>