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75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PREZYDENTA MIASTA INOWROCŁAW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z dnia  </w:t>
      </w:r>
      <w:r>
        <w:rPr>
          <w:rFonts w:cs="Arial" w:ascii="Arial" w:hAnsi="Arial"/>
          <w:b/>
        </w:rPr>
        <w:t xml:space="preserve">11 kwietnia 2013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celem rozpatrzenia ofert w ramach konkursu na realizację zadań publicznych przez Rodzinne Ogrody Działkowe z terenu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§ 8 ust. 2 Uchwały Rady Miejskiej Inowrocławia nr XXXIX/555/2009 z dnia 29 grudnia 2009 r. w sprawie określenia trybu postępowania o udzielenie dotacji podmiotom niezliczonym do sektora finansów publicznych i niedziałającym w celu osiągnięcia zysku, na cele publiczne związane z realizacją zadań gminy Miasto Inowrocław, sposobu ich rozliczania oraz kontroli wykonywania zleconego zadania (Dz.Urz. Woj. Kujawsko-Pomorskiego 2010.17.207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w celu rozpatrzenia ofert w ramach konkursu na realizację zadań publicznych przez Rodzinne Ogrody Działkowe dofinansowanych z budżetu Miasta,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Karol Adamski – naczelnik Wydziału Gospodarki Komunalnej, Środowiska i Rolnictwa 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złonko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 Małgorzata Bukowska – inspektor w referacie Środowiska i Rolnictwa</w:t>
      </w:r>
    </w:p>
    <w:p>
      <w:pPr>
        <w:pStyle w:val="Normal"/>
        <w:ind w:left="360" w:hanging="0"/>
        <w:jc w:val="both"/>
        <w:rPr/>
      </w:pPr>
      <w:r>
        <w:rPr/>
        <w:t>b)   Pan Stanisław Milecki         -  inspektor referacie  Środowiska i Rolnictw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Traci moc Zarządzenie Nr 61/2012 Prezydenta Miasta Inowrocławia z dnia 13 kwietnia 2012r.</w:t>
      </w:r>
    </w:p>
    <w:p>
      <w:pPr>
        <w:pStyle w:val="Normal"/>
        <w:jc w:val="both"/>
        <w:rPr/>
      </w:pPr>
      <w:r>
        <w:rPr/>
        <w:t>§ 3. 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 up. Prezydenta 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Zastępca Prezy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Ireneusz Stachowia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1:00Z</dcterms:created>
  <dc:creator>Marzanna Pierańska</dc:creator>
  <dc:description/>
  <dc:language>en-US</dc:language>
  <cp:lastModifiedBy>Marzanna Pierańska</cp:lastModifiedBy>
  <dcterms:modified xsi:type="dcterms:W3CDTF">2013-04-11T12:41:00Z</dcterms:modified>
  <cp:revision>2</cp:revision>
  <dc:subject/>
  <dc:title/>
</cp:coreProperties>
</file>