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189/2012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ZYDENTA MIASTA INOWROCŁAWIA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z dnia 10 sierpnia 2012 r.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sprawie wstępnych założeń do projektu budżetu Miasta Inowrocławia                                       na 2013 rok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Na podstawie art. 233 ustawy z dnia 27 sierpnia 2009 r. o finansach publicznych                   (Dz. U. z 2009 r Nr 157 poz 1240 z pzm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) zarządzam, co następuje: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 budżetu na 2013 rok opracować należy z uwzględnieniem poniższych zasad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wyższenia stawek podatkowych w stopniu odpowiadającym wskaźnikowi wzrostu cen towarów i usług konsumpcyjnych, który wg komunikatu GUS z 13 lipca 2012 r. wynosi 4 %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Zapewnienia środków na 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</w:rPr>
        <w:t>spłatę zobowiązań kredytowych i pożyczkowych wg umów,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up wyemitowanych papierów wartościowych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realizację zadań własnych wynikających ze Strategii Rozwoju Miasta, Wieloletniej Prognozy Finansowej, Wieloletniego Programu Gospodarowania Mieszkaniowym Zasobem Gminy, Miejskiej Strategii Rozwoju Transportu, Miejskiej Strategii Rozwiązywania Problemów Społecznych, Miejskiego Programu Profilaktyki i Rozwiązywania Problemów Alkoholowych a także zadań zleconych i powierzonych w stopniu wynikającym z możliwości finansowych budżetu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tbl>
      <w:tblPr>
        <w:tblW w:w="94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8"/>
        <w:gridCol w:w="4224"/>
      </w:tblGrid>
      <w:tr>
        <w:trPr>
          <w:trHeight w:val="1604" w:hRule="atLeast"/>
        </w:trPr>
        <w:tc>
          <w:tcPr>
            <w:tcW w:w="522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mallCaps/>
                <w:shadow/>
              </w:rPr>
            </w:pPr>
            <w:r>
              <w:rPr>
                <w:rFonts w:cs="Times New Roman" w:ascii="Times New Roman" w:hAnsi="Times New Roman"/>
                <w:smallCaps/>
                <w:shadow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zyden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asta Inowrocławi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yszard Brejz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ASADNIENIE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 ZARZĄDZENIA NR ………….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EZYDENTA MIASTA INOWROCŁAWIA       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nia …………………… 2012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3"/>
          <w:szCs w:val="23"/>
        </w:rPr>
        <w:t xml:space="preserve">Zgodnie z art. 233 Ustawy o finansach publicznych z 27 sierpnia 2008 r. inicjatywa w sprawie sporządzenia projektu Uchwały budżetowej przysługuje wyłącznie zarządowi              (wójtowi, burmistrzowi, prezydentowi miasta) jednostki samorządu terytorialneg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 xml:space="preserve">Zarządzeniem Nr 39/2010 z dnia 17 lutego 2010 r. Prezydent określił procedury opracowania projektu budżetu Miasta Inowrocławia, zgodnie z którym Skarbnik Miasta przygotowuje projekt zarządzenia w sprawie wstępnych założeń do projektu budżetu na następny rok budżetow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7"/>
        <w:gridCol w:w="3933"/>
      </w:tblGrid>
      <w:tr>
        <w:trPr>
          <w:trHeight w:val="1612" w:hRule="atLeast"/>
        </w:trPr>
        <w:tc>
          <w:tcPr>
            <w:tcW w:w="513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mallCaps/>
                <w:shadow/>
              </w:rPr>
            </w:pPr>
            <w:r>
              <w:rPr>
                <w:rFonts w:cs="Times New Roman" w:ascii="Times New Roman" w:hAnsi="Times New Roman"/>
                <w:smallCaps/>
                <w:shadow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zyden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asta Inowrocławi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yszard Brejz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miany tekstu jednolitego wymienionej ustawy zostały ogłoszone w Dz. U. z 2010 r. Nr 28, poz.146, Nr 96, poz.620, Nr 123, poz.835, Nr 152 , poz. 1020, Nr 238, poz. 1578 i Nr 257 poz. 1726, oraz w Dz. U. z 2011 r.   Nr 185 poz. 1092, Nr 201 poz. 1183, Nr 234 poz. 1386, Nr 240 poz. 1429 i Nr 291 poz. 1707.</w:t>
      </w:r>
    </w:p>
    <w:p>
      <w:pPr>
        <w:pStyle w:val="Footnote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04:00Z</dcterms:created>
  <dc:creator>mlewandowska</dc:creator>
  <dc:description/>
  <dc:language>en-US</dc:language>
  <cp:lastModifiedBy>Marzanna Pierańska</cp:lastModifiedBy>
  <cp:lastPrinted>2012-08-09T12:09:00Z</cp:lastPrinted>
  <dcterms:modified xsi:type="dcterms:W3CDTF">2012-08-13T09:04:00Z</dcterms:modified>
  <cp:revision>2</cp:revision>
  <dc:subject/>
  <dc:title>ZARZĄDZENIE NR …………</dc:title>
</cp:coreProperties>
</file>