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1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września 201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zespołu ds. opracowania Miejskiego Programu Ochrony Zdrowia Psychicznego na lata 2012-2015 dla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, w związku z art. 2 ust. 4 pkt 1 ustawy </w:t>
        <w:br/>
        <w:t xml:space="preserve">z dnia 19 sierpnia 1994 r. o ochronie zdrowia psychicznego (Dz. U. z 2011 r., Nr 231, poz. 1375) oraz § 4 ust. 1 pkt 3 rozporządzenia Rady Ministrów z dnia 28 grudnia 2010 r. </w:t>
        <w:br/>
        <w:t xml:space="preserve">w sprawie Narodowego Programu Ochrony Zdrowia Psychicznego (Dz. U. z 2011 r. Nr 24, poz. 128) zarządz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Powołuje się zespół ds. opracowania Miejskiego Programu Ochrony Zdrowia Psychicznego na lata 2012-2015 dla Miasta Inowrocławia, w składzi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Gąsiorek – Naczelnik Wydziału Spraw Społecznych i Promocji Zdrowia Urzędu Miasta Inowrocławia – Przewodniczący Zespoł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Kowal – Kierownik Referatu Promocji Zdrowia w Wydziale Spraw Społecznych i Promocji Zdrowia Urzędu Miasta Inowrocławi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dwiga Kalinowska – Dyrektor Miejskiego Ośrodka Pomocy Społecznej </w:t>
        <w:br/>
        <w:t>w Inowrocławi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usława Bobola – Kierownik Środowiskowego Domu Samopomocy </w:t>
        <w:br/>
        <w:t>w Inowrocławi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Biczkowska – Dyrektor Ośrodka Profilaktyki i Rozwiązywania Problemów Uzależnień w Inowrocławi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Tonder – Koordynator Klubu Pacjenta „Przystań Nadziei” </w:t>
        <w:br/>
        <w:t>w Inowrocławiu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1. Przewodniczący zespołu kieruje jego pracami i zwołuje posiedzenia zespoł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wodniczący może zapraszać do udziału w pracach zespołu, z głosem doradczym, osoby reprezentujące inne instytucje i organizacje pozarządow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złonkowie zespołu oraz osoby, o których mowa w ust. 2 nie otrzymują wynagrodzenia </w:t>
        <w:br/>
        <w:t>z tytułu udziału w pracach zespoł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bsługę administracyjną i organizacyjną zespołu zapewnia Wydział Spraw Społecznych </w:t>
        <w:br/>
        <w:t>i Promocji Zdrowia Urzędu Miasta Inowrocławia.</w:t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1. Zadaniem zespołu jest opracowanie Miejskiego Programu Ochrony Zdrowia Psychicznego na lata 2012-2015 dla Miasta Inowrocławia.</w:t>
      </w:r>
    </w:p>
    <w:p>
      <w:pPr>
        <w:pStyle w:val="Normal"/>
        <w:jc w:val="both"/>
        <w:rPr/>
      </w:pPr>
      <w:r>
        <w:rPr/>
        <w:t>2. Po podjęciu przez Radę Miejską Inowrocławia uchwały w sprawie przyjęcia Miejskiego Programu Ochrony Zdrowia Psychicznego na lata 2012-2015 dla Miasta Inowrocławia, zespół powołany niniejszym zarządzeniem ulegnie rozwiązaniu.</w:t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142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Wykonanie zarządzenia powierza się Naczelnikowi Wydziału Spraw Społecznych i Promocji Zdrowia Urzędu Miasta Inowrocławia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Zarządzenie wchodzi w życie z dniem podpisania.</w:t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Prezydent</w:t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Miasta Inowrocławia</w:t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/>
        <w:t xml:space="preserve">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Zmiany tekstu jednolitego wymienionej ustawy zostały ogłoszone w Dz. U.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</w:t>
        <w:br/>
        <w:t xml:space="preserve">i Nr 181, poz. 1337, z 2007 r. Nr 48, poz. 327, Nr 138, poz. 974 i Nr 173, poz. 1218, z 2008 r. Nr 180, poz. 1111, Nr 223, poz. 1458, z 2009 r. Nr 52, poz. 420 i Nr 157, poz. 1241, z 2010 r. Nr 28, poz. 142 i 146, Nr 40, poz. 230 i Nr 106, poz. 675, z 2011 r. Nr 21, poz. 113, Nr 117, poz. 679, Nr 134, poz. 777, Nr </w:t>
      </w:r>
      <w:r>
        <w:rPr/>
        <w:t>149, poz. 887, Nr 217, poz. 1281 oraz z 2012 r. poz. 56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0:00Z</dcterms:created>
  <dc:creator>Marzanna Pierańska</dc:creator>
  <dc:description/>
  <dc:language>en-US</dc:language>
  <cp:lastModifiedBy>Marzanna Pierańska</cp:lastModifiedBy>
  <dcterms:modified xsi:type="dcterms:W3CDTF">2012-09-26T12:00:00Z</dcterms:modified>
  <cp:revision>2</cp:revision>
  <dc:subject/>
  <dc:title/>
</cp:coreProperties>
</file>