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241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0 listopad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rzeprowadzenia kontroli doraźnej w Zakładzie Robót Publi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ostawie § 49 załącznika do zarządzenia nr 169/2011 Prezydenta Miasta Inowrocławia z dnia 2 sierpnia 2011 r. zamieniającego zarządzenie w sprawie nadania Regulaminu Organizacyjnego Urzędu Miasta Inowrocławia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 1. Zarządza się przeprowadzenie kontroli doraźnej w Zakładzie Robót Publicznych w Inowrocławiu (ZRP)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i gospodarki płacowej w Zakładzie Robót Publicznych za 2011 rok </w:t>
        <w:br/>
        <w:t>i propozycji do projektu budżetu na 2012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 2. Do przeprowadzenia kontroli zobowiązuje zespół w składzie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a Lemańska – Kierownik Referatu Wydatków Budżet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gorzata Skotnicka – człone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a Firkowska – czło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 3. Kontrola zostanie przeprowadzona od dnia 16 listopada 2011 r. do dnia 7 grudnia 201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 4. Za pełną realizację zarządzenia czyni się odpowiedzialnym Naczelnika Wydziału Budżetowo-Finan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 5. Zarządzenie wchodzi w życie z dniem podpis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Prezydent Miasta Inowrocławia 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Ryszard Brej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8:00Z</dcterms:created>
  <dc:creator>MPieranska</dc:creator>
  <dc:description/>
  <cp:keywords/>
  <dc:language>en-US</dc:language>
  <cp:lastModifiedBy>MPieranska</cp:lastModifiedBy>
  <dcterms:modified xsi:type="dcterms:W3CDTF">2011-11-10T11:59:00Z</dcterms:modified>
  <cp:revision>2</cp:revision>
  <dc:subject/>
  <dc:title/>
</cp:coreProperties>
</file>