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4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222 ust. 4, art. 257 pkt. 3, art. 258 ust. 1 pkt 1  ustawy 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0 pkt 2 uchwały nr IV/19/201 </w:t>
      </w:r>
      <w:r>
        <w:rPr/>
        <w:t>Rady Miejskiej Inowrocławia z dnia 29 grudnia 2010 r. w sprawie uchwalenia budżetu Miasta Inowrocławia na rok 2011 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,                                       nr XI/131/2011 z 30 czerwca 2011 r., nr XII/149/2011 z dnia 24 sierpnia 2011 r. ,                                nr XIII/152/2011 z dnia 29 września 2011 r. i nr XIV/174/2011 z dnia 27 października 2011 r. oraz zarządzeniami Prezydenta Miasta Inowrocławia: nr 23/2011 z dnia 2 lutego 2011 r.,               nr 25/2011 z dnia 9 lutego 2011 r., nr 68/2011 z dnia 31 marca 2011 r., nr 93/2011 z dnia             29 kwietnia 2011 r., nr 111/2011 z dnia 30 maja 2011 r., nr 135/2011 z dnia 30 czerwca 2011 r., nr 160/2011 z 22 lipca 2011 r., nr 165/2011 z dnia 29 lipca 2011 r., nr 192/2011 z dnia                 31 sierpnia 2011 r., nr 209/2011 z dnia 30 września 2011 r., nr 218/2011 z dnia                               7 października 2011 r. i nr 231/2011 z dnia 25 października 2011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6 – zadania rządowe zlecone Miastu, o którym mowa w </w:t>
      </w:r>
      <w:r>
        <w:rPr>
          <w:sz w:val="24"/>
        </w:rPr>
        <w:t>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 i Nr 201, poz. 118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 Nr 149, poz. 887 i Nr 217, poz. 128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4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października 2011 r.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2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09 4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42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7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2 33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 325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4 02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2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 271 0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4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października 2011 r.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02 4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22 10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7 476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wewnętr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97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89 9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78 79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9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33 5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28 15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8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17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4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66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6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 4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 45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 4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216 4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27 14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2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86 05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5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96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82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6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7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5 79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1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79 0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4 14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5 88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0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30 655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01 05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88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3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657 9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8 72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25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62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12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8 831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5 331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3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29 90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8</w:t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1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91 3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 91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9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8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5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 252 2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5215"/>
      </w:tblGrid>
      <w:tr>
        <w:trPr/>
        <w:tc>
          <w:tcPr>
            <w:tcW w:w="9213" w:type="dxa"/>
            <w:tcBorders/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4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październik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42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LAN DOCHODÓW I WYDATKÓW ZWIĄZANYCH Z REALIZACJĄZADAŃ ZLECONYCH W 2011 ROK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1240"/>
        <w:gridCol w:w="1240"/>
        <w:gridCol w:w="1103"/>
        <w:gridCol w:w="2378"/>
        <w:gridCol w:w="1209"/>
        <w:gridCol w:w="1090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3 93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9 12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4 3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 68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3 826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1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58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s powszechny i 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297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24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404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8 422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75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Sejmu i Sena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650 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668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040 3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430 35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221 355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7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040 374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2 455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0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73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92 734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8 79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813 60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751 000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7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87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123 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123 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87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2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521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28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28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28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72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70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11 7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912 34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03 346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23 61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817 37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11 781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3 03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  <w:gridCol w:w="5890"/>
      </w:tblGrid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3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po stronie dochodów i wydatków spowodowane są decyzją Kujawsko – Pomorskiego Urzędu Wojewódzkiego w Bydgoszczy zmieniającą kwoty dotacji na zadania własne i zlecone w rozdziałach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4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 - Składki na ubezpieczenie zdrowotne opłacane za osoby pobierające niektóre świadczenia z pomocy społecznej, niektóre świadczenia rodzinne oraz za osoby uczestniczące w zajęciach          w centrum integracji społecznej, paragraf 2010 - Dotacje celowe otrzymane z budżetu państwa na realizację zadań bieżących                     z zakresu administracji rządowej oraz innych zadań zleconych gminie ustawami, z przeznaczeniem na opłacanie składki na ubezpieczenie zdrowotne za osoby pobierające świadczenia pielęgnacyjne na podstawie ustawy z dnia 27 sierpnia 2004 r.                 o świadczeniach opieki zdrowotnej finansowanych ze środków publicznych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3 500 z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 – Zasiłki stałe, paragraf 2030 - Dotacje celowe otrzymane            z budżetu państwa na realizację własnych zadań bieżących gmin,           z przeznaczeniem na dofinansowanie wypłat zasiłków stałych, których mowa w art. 17 ust. 1 pkt 19 ustawy z dnia 12 marca 2004 r. o pomocy społecznej,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69 425 z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- Ośrodki pomocy społecznej, paragraf 2010 - Dotacje celowe otrzymane z budżetu państwa na realizację zadań bieżących                     z zakresu administracji rządowej oraz innych zadań zleconych gminie ustawami, z przeznaczeniem na wypłacanie wynagrodzenia za sprawowanie opieki – zgodnie z art. 18 ust. 1 pkt 9 ustawy z dnia 12 marca 2004 r. o pomocy społecznej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3 358 z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i zmianami dochody i wydatki budżetu Miasta Inowrocławia zwiększyły się o 76 283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 w zakresie wydatków wystąpi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ował o przesunięcie 23 500 zł z rozdziału 60016 – Drogi publiczne gminne, paragraf 4300 – Zakup usług pozostałych do rozdziału 60017 – Drogi wewnętrzne, paragraf 4300. Zmiana ta ma na celu zabezpieczenie środków na utrzymanie dróg wewnętrzn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Lokalowej, który wnioskuje o przesunięcie 10 000 zł w rozdziale 70005 – Gospodarka gruntami i nieruchomościami z paragrafu 4300 do paragrafu 4260 – Zakup energii. Zmiana ta ma na celu zabezpieczenie środków na opłatę za wodę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 w rozdziała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75023 – Urzędy gmin (miast i miast na prawach powiatu) łącznej kwoty 21 000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miana ta ma na celu zabezpieczenie środków na adaptację pomieszcze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iwnicznych na potrzeby archiwum oraz na zakupy bieżąc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75108 – Wybory do Sejmu i Senatu łącznej kwoty 7 194 zł. Zmiana ta ma na ce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awidłowe sklasyfikowanie wydatków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, który wnioskuje o przesunięcie w dziale 801 – Oświata i wychowanie łącznej kwoty 43 584 zł w celu zabezpieczenia środków finansowych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 – Szkoły Podstawowe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środków na ekwiwalent bhp w Zespole Szkół Integracyjnych, paragraf 3020 – Wydatki osobowe niezaliczone do wynagrodzeń + 2 100 zł,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osobowe pracowników, paragraf 4010 + 7 373 zł,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 w szkołach podstawowych, paragraf 4210 + 11 695 zł,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 sali lekcyjnej w Szkole Podstawowej nr 4, paragraf 4270 – Zakup usług remontowych + 6 500 zł,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i dostępu do sieci Internetu w Szkole Podstawowej nr 4, paragraf 4350 – Zakup usług dostępu do sieci Internet + 421 zł,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konanie ekspertyz w Szkole Podstawowej nr 4, paragraf 4390 – Zakup usług obejmujących wykonanie ekspertyz, analiz i opinii + 1 977 zł,</w:t>
            </w:r>
          </w:p>
          <w:p>
            <w:pPr>
              <w:pStyle w:val="Normal"/>
              <w:ind w:left="74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rozdział 80103 – Oddziały przedszkolne w szkołach podstawowych:</w:t>
            </w:r>
          </w:p>
          <w:p>
            <w:pPr>
              <w:pStyle w:val="Normal"/>
              <w:ind w:left="74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w oddziałach zerowych w Szkole Podstawowej nr 4, paragraf 4210 – Zakup materiałów i wyposażenia + 135 zł,</w:t>
            </w:r>
          </w:p>
          <w:p>
            <w:pPr>
              <w:pStyle w:val="Normal"/>
              <w:ind w:left="74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 Sali lekcyjnej w oddziałach zerowych w Szkole Podstawowej nr 4, paragraf 4270 – Zakup usług remontowych + 4 500 zł,</w:t>
            </w:r>
          </w:p>
          <w:p>
            <w:pPr>
              <w:pStyle w:val="Normal"/>
              <w:ind w:left="743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w oddziałach zerowych w Szkole Podstawowej nr 4, paragraf 4300 – Zakup usług pozostałych + 2 167 zł,</w:t>
            </w:r>
          </w:p>
          <w:p>
            <w:pPr>
              <w:pStyle w:val="Normal"/>
              <w:ind w:left="742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rozdział 80104 – Przedszkola:</w:t>
            </w:r>
          </w:p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osobowe pracowników, paragraf 4010 + 4 482 zł,</w:t>
            </w:r>
          </w:p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ruchomienie pracowni komputerowej w Szkole Podstawowej nr 2, paragraf 4300 – Zakup usług pozostałych + 450 zł,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rozdział 80110 – Gimnazja:</w:t>
            </w:r>
          </w:p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osobowe pracowników, paragraf 4010 + 654 zł,</w:t>
            </w:r>
          </w:p>
          <w:p>
            <w:pPr>
              <w:pStyle w:val="Normal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i wyposażenia w gimnazjach, paragraf 4210 + 1 13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kwoty 81 zł w rozdziale 85203 – Ośrodki wsparcia z paragrafu 4210 – Zakup materiałów i wyposażenia do paragrafu 4120 – Składki na Fundusz Pracy. Zmiana ta ma na celu prawidłowe sklasyfikowanie wydatków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ruchomiono też rezerwę budżetową ogólną w kwocie 11 219 zł z przeznaczeniem na opłatę dzierżawy gruntu za 2011 rok położonego w Chomiąży Szlacheckiej pod Ośrodkiem Wypoczynkowym „Relax” zgodnie z wnioskiem Wydziału Oświaty, Kultury, Promocji </w:t>
        <w:br/>
        <w:t>i Sportu (paragraf 4430 – Różne opłaty i składki, 92695 – Pozostała działalnoś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.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0 pkt 2 uchwały nr IV/19/2010 r. </w:t>
        <w:br/>
        <w:t>z dnia  29 grudnia 2010 r. w sprawie uchwalenia budżetu Miasta Inowrocławia na rok 2011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0:00Z</dcterms:created>
  <dc:creator>jsapiszczak</dc:creator>
  <dc:description/>
  <cp:keywords/>
  <dc:language>en-US</dc:language>
  <cp:lastModifiedBy>mskotnicka</cp:lastModifiedBy>
  <cp:lastPrinted>2011-11-02T08:22:00Z</cp:lastPrinted>
  <dcterms:modified xsi:type="dcterms:W3CDTF">2011-11-04T08:49:00Z</dcterms:modified>
  <cp:revision>68</cp:revision>
  <dc:subject/>
  <dc:title>ZARZĄDZENIE NR 60/2009</dc:title>
</cp:coreProperties>
</file>