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AŁĄCZNIK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O UCHWAŁY NR XLI/510/06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z dnia 22 marca 200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Wykaz nieruchomości położonych w Inowrocławiu </w:t>
      </w:r>
      <w:r>
        <w:rPr>
          <w:sz w:val="24"/>
        </w:rPr>
        <w:t xml:space="preserve"> </w:t>
      </w:r>
    </w:p>
    <w:p>
      <w:pPr>
        <w:pStyle w:val="Heading3"/>
        <w:rPr/>
      </w:pPr>
      <w:r>
        <w:rPr/>
        <w:t xml:space="preserve">zabudowanych wielorodzinnymi budynkami mieszkalny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nieruchomość zabudowana budynkiem mieszkalnym, położona w Inowrocławiu przy             ul.</w:t>
      </w:r>
      <w:r>
        <w:rPr>
          <w:b/>
        </w:rPr>
        <w:t xml:space="preserve"> dra L. Błażka 10</w:t>
      </w:r>
      <w:r>
        <w:rPr/>
        <w:t>,</w:t>
      </w:r>
      <w:r>
        <w:rPr>
          <w:b/>
        </w:rPr>
        <w:t xml:space="preserve"> </w:t>
      </w:r>
      <w:r>
        <w:rPr/>
        <w:t>oznaczona geodezyjnie jako działka: nr 7/46 o powierzchni                0,1274 ha, na karcie mapy 24, zapisana w księdze wieczystej KW nr 46 60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nieruchomość zabudowana budynkiem mieszkalnym, położona w Inowrocławiu przy             ul.</w:t>
      </w:r>
      <w:r>
        <w:rPr>
          <w:b/>
        </w:rPr>
        <w:t xml:space="preserve"> dra L. Błażka 10 A</w:t>
      </w:r>
      <w:r>
        <w:rPr/>
        <w:t>,</w:t>
      </w:r>
      <w:r>
        <w:rPr>
          <w:b/>
        </w:rPr>
        <w:t xml:space="preserve"> </w:t>
      </w:r>
      <w:r>
        <w:rPr/>
        <w:t>oznaczona geodezyjnie jako działki: nr 7/45, nr 1/84, nr 7/48               o powierzchni 0,5013 ha, na karcie mapy 24 i 25, zapisana w księdze wieczystej                         KW nr 46 60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nieruchomość zabudowana budynkiem mieszkalnym, położona w Inowrocławiu przy             ul.</w:t>
      </w:r>
      <w:r>
        <w:rPr>
          <w:b/>
        </w:rPr>
        <w:t xml:space="preserve"> dra L. Błażka 10 B</w:t>
      </w:r>
      <w:r>
        <w:rPr/>
        <w:t>,</w:t>
      </w:r>
      <w:r>
        <w:rPr>
          <w:b/>
        </w:rPr>
        <w:t xml:space="preserve"> </w:t>
      </w:r>
      <w:r>
        <w:rPr/>
        <w:t>oznaczona geodezyjnie jako działka: nr 7/45, nr 1/84, nr 7/48                     o powierzchni 0,5013 ha, na karcie mapy 24 i 25, zapisana w księdze wieczystej                         KW nr 46 60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nieruchomość zabudowana budynkiem mieszkalnym, położona w Inowrocławiu przy             ul.</w:t>
      </w:r>
      <w:r>
        <w:rPr>
          <w:b/>
        </w:rPr>
        <w:t xml:space="preserve"> I. Daszyńskiego 21</w:t>
      </w:r>
      <w:r>
        <w:rPr/>
        <w:t>,</w:t>
      </w:r>
      <w:r>
        <w:rPr>
          <w:b/>
        </w:rPr>
        <w:t xml:space="preserve"> </w:t>
      </w:r>
      <w:r>
        <w:rPr/>
        <w:t>oznaczona geodezyjnie jako działka: nr 156/5 o powierzchni                0,0566 ha, na karcie mapy 10, zapisana w księdze wieczystej KW nr 45 57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nieruchomość zabudowana budynkiem mieszkalnym, położona w Inowrocławiu przy             ul.</w:t>
      </w:r>
      <w:r>
        <w:rPr>
          <w:b/>
        </w:rPr>
        <w:t xml:space="preserve"> S. Kiełbasiewicza 11</w:t>
      </w:r>
      <w:r>
        <w:rPr/>
        <w:t>,</w:t>
      </w:r>
      <w:r>
        <w:rPr>
          <w:b/>
        </w:rPr>
        <w:t xml:space="preserve"> </w:t>
      </w:r>
      <w:r>
        <w:rPr/>
        <w:t>oznaczona geodezyjnie jako działka: nr 1/85 i nr 7/47                      o powierzchni 0,2504 ha, na karcie mapy 24 i 25, zapisana w księdze wieczystej                         KW nr 46 6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nieruchomość zabudowana budynkiem mieszkalnym, położona w Inowrocławiu przy             ul.</w:t>
      </w:r>
      <w:r>
        <w:rPr>
          <w:b/>
        </w:rPr>
        <w:t xml:space="preserve"> J. Krzymińskiego 5</w:t>
      </w:r>
      <w:r>
        <w:rPr/>
        <w:t>,</w:t>
      </w:r>
      <w:r>
        <w:rPr>
          <w:b/>
        </w:rPr>
        <w:t xml:space="preserve"> </w:t>
      </w:r>
      <w:r>
        <w:rPr/>
        <w:t>oznaczona geodezyjnie jako działka: nr 76/26 o powierzchni                0,1544 ha, na karcie mapy 69, zapisana w księdze wieczystej KW nr 46 09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nieruchomość zabudowana budynkiem mieszkalnym, położona w Inowrocławiu przy             ul.</w:t>
      </w:r>
      <w:r>
        <w:rPr>
          <w:b/>
        </w:rPr>
        <w:t xml:space="preserve"> J. Krzymińskiego 9</w:t>
      </w:r>
      <w:r>
        <w:rPr/>
        <w:t>,</w:t>
      </w:r>
      <w:r>
        <w:rPr>
          <w:b/>
        </w:rPr>
        <w:t xml:space="preserve"> </w:t>
      </w:r>
      <w:r>
        <w:rPr/>
        <w:t>oznaczona geodezyjnie jako działka: nr 76/27 o powierzchni                0,1459 ha, na karcie mapy 69, zapisana w księdze wieczystej KW nr 44 38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nieruchomość zabudowana budynkiem mieszkalnym, położona w Inowrocławiu przy             ul.</w:t>
      </w:r>
      <w:r>
        <w:rPr>
          <w:b/>
        </w:rPr>
        <w:t xml:space="preserve"> Władysława Łokietka 43</w:t>
      </w:r>
      <w:r>
        <w:rPr/>
        <w:t>,</w:t>
      </w:r>
      <w:r>
        <w:rPr>
          <w:b/>
        </w:rPr>
        <w:t xml:space="preserve"> </w:t>
      </w:r>
      <w:r>
        <w:rPr/>
        <w:t>oznaczona geodezyjnie jako działka: nr 105/4 i nr 110/7                    o powierzchni 0,1109 ha i 0,0780 ha, na karcie mapy 23, zapisana w księdze wieczystej             KW nr 46 61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nieruchomość zabudowana budynkiem mieszkalnym, położona w Inowrocławiu przy             ul.</w:t>
      </w:r>
      <w:r>
        <w:rPr>
          <w:b/>
        </w:rPr>
        <w:t xml:space="preserve"> Władysława Łokietka 49</w:t>
      </w:r>
      <w:r>
        <w:rPr/>
        <w:t>,</w:t>
      </w:r>
      <w:r>
        <w:rPr>
          <w:b/>
        </w:rPr>
        <w:t xml:space="preserve"> </w:t>
      </w:r>
      <w:r>
        <w:rPr/>
        <w:t>oznaczona geodezyjnie jako działka: nr 105/5 i nr 110/5                        o powierzchni 0,0946 ha i 0,0726 ha, na karcie mapy 23, zapisana w księdze wieczystej                KW nr 46 6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nieruchomość zabudowana budynkiem mieszkalnym, położona w Inowrocławiu przy             ul.</w:t>
      </w:r>
      <w:r>
        <w:rPr>
          <w:b/>
        </w:rPr>
        <w:t xml:space="preserve"> Magazynowej 31</w:t>
      </w:r>
      <w:r>
        <w:rPr/>
        <w:t>,</w:t>
      </w:r>
      <w:r>
        <w:rPr>
          <w:b/>
        </w:rPr>
        <w:t xml:space="preserve"> </w:t>
      </w:r>
      <w:r>
        <w:rPr/>
        <w:t>oznaczona geodezyjnie jako działka: nr 23/4 o powierzchni                0,1595 ha, na karcie mapy 43, zapisana w księdze wieczystej KW nr 43 04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 nieruchomość zabudowana budynkiem mieszkalnym, położona w Inowrocławiu przy             ul.</w:t>
      </w:r>
      <w:r>
        <w:rPr>
          <w:b/>
        </w:rPr>
        <w:t xml:space="preserve"> Magazynowej 35</w:t>
      </w:r>
      <w:r>
        <w:rPr/>
        <w:t>,</w:t>
      </w:r>
      <w:r>
        <w:rPr>
          <w:b/>
        </w:rPr>
        <w:t xml:space="preserve"> </w:t>
      </w:r>
      <w:r>
        <w:rPr/>
        <w:t>oznaczona geodezyjnie jako działka: nr 23/5 o powierzchni                0,2131 ha, na karcie mapy 43, zapisana w księdze wieczystej KW nr 43 05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nieruchomość zabudowana budynkiem mieszkalnym, położona w Inowrocławiu przy             ul.</w:t>
      </w:r>
      <w:r>
        <w:rPr>
          <w:b/>
        </w:rPr>
        <w:t xml:space="preserve"> Magazynowej 83</w:t>
      </w:r>
      <w:r>
        <w:rPr/>
        <w:t>,</w:t>
      </w:r>
      <w:r>
        <w:rPr>
          <w:b/>
        </w:rPr>
        <w:t xml:space="preserve"> </w:t>
      </w:r>
      <w:r>
        <w:rPr/>
        <w:t>oznaczona geodezyjnie jako działka: nr 12/7 o powierzchni                0,2812 ha, na karcie mapy 42, zapisana w księdze wieczystej KW nr 43 04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) nieruchomość zabudowana budynkiem mieszkalnym, położona w Inowrocławiu przy             ul.</w:t>
      </w:r>
      <w:r>
        <w:rPr>
          <w:b/>
        </w:rPr>
        <w:t xml:space="preserve"> Magazynowej 97</w:t>
      </w:r>
      <w:r>
        <w:rPr/>
        <w:t>,</w:t>
      </w:r>
      <w:r>
        <w:rPr>
          <w:b/>
        </w:rPr>
        <w:t xml:space="preserve"> </w:t>
      </w:r>
      <w:r>
        <w:rPr/>
        <w:t>oznaczona geodezyjnie jako działka: nr 12/4 o powierzchni                0,2550 ha, na karcie mapy 42, zapisana w księdze wieczystej KW nr 43 04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) nieruchomość zabudowana budynkiem mieszkalnym, położona w Inowrocławiu przy             ul.</w:t>
      </w:r>
      <w:r>
        <w:rPr>
          <w:b/>
        </w:rPr>
        <w:t xml:space="preserve"> Prezydenta G. Narutowicza 75</w:t>
      </w:r>
      <w:r>
        <w:rPr/>
        <w:t>,</w:t>
      </w:r>
      <w:r>
        <w:rPr>
          <w:b/>
        </w:rPr>
        <w:t xml:space="preserve"> </w:t>
      </w:r>
      <w:r>
        <w:rPr/>
        <w:t>oznaczona geodezyjnie jako działka: nr 156/6                        o powierzchni 0,0924 ha, na karcie mapy 10, zapisana w księdze wieczystej KW nr 45 57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) nieruchomość zabudowana budynkiem mieszkalnym, położona w Inowrocławiu przy             ul.</w:t>
      </w:r>
      <w:r>
        <w:rPr>
          <w:b/>
        </w:rPr>
        <w:t xml:space="preserve"> Prezydenta G. Narutowicza 77</w:t>
      </w:r>
      <w:r>
        <w:rPr/>
        <w:t>,</w:t>
      </w:r>
      <w:r>
        <w:rPr>
          <w:b/>
        </w:rPr>
        <w:t xml:space="preserve"> </w:t>
      </w:r>
      <w:r>
        <w:rPr/>
        <w:t>oznaczona geodezyjnie jako działka: nr 156/7                         o powierzchni 0,0979 ha, na karcie mapy 10, zapisana w księdze wieczystej KW nr 45 57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) nieruchomość zabudowana budynkiem mieszkalnym, położona w Inowrocławiu przy             ul.</w:t>
      </w:r>
      <w:r>
        <w:rPr>
          <w:b/>
        </w:rPr>
        <w:t xml:space="preserve"> al. Okrężnej 7-9-11</w:t>
      </w:r>
      <w:r>
        <w:rPr/>
        <w:t>,</w:t>
      </w:r>
      <w:r>
        <w:rPr>
          <w:b/>
        </w:rPr>
        <w:t xml:space="preserve"> </w:t>
      </w:r>
      <w:r>
        <w:rPr/>
        <w:t>oznaczona geodezyjnie jako działka: nr 119/1 o powierzchni                0,2061 ha, na karcie mapy 7, zapisana w księdze wieczystej KW nr 43 02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) nieruchomość zabudowana budynkiem mieszkalnym, położona w Inowrocławiu przy             ul.</w:t>
      </w:r>
      <w:r>
        <w:rPr>
          <w:b/>
        </w:rPr>
        <w:t xml:space="preserve"> al. Okrężnej 13-15-17</w:t>
      </w:r>
      <w:r>
        <w:rPr/>
        <w:t>,</w:t>
      </w:r>
      <w:r>
        <w:rPr>
          <w:b/>
        </w:rPr>
        <w:t xml:space="preserve"> </w:t>
      </w:r>
      <w:r>
        <w:rPr/>
        <w:t>oznaczona geodezyjnie jako działka: nr 119/2 o powierzchni                0,2048 ha, na karcie mapy 7, zapisana w księdze wieczystej KW nr 43 03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) nieruchomość zabudowana budynkiem mieszkalnym, położona w Inowrocławiu przy             ul.</w:t>
      </w:r>
      <w:r>
        <w:rPr>
          <w:b/>
        </w:rPr>
        <w:t xml:space="preserve"> al. Okrężnej 21-23-25</w:t>
      </w:r>
      <w:r>
        <w:rPr/>
        <w:t>,</w:t>
      </w:r>
      <w:r>
        <w:rPr>
          <w:b/>
        </w:rPr>
        <w:t xml:space="preserve"> </w:t>
      </w:r>
      <w:r>
        <w:rPr/>
        <w:t>oznaczona geodezyjnie jako działka: nr 119/3 o powierzchni                0,2249 ha, na karcie mapy 7, zapisana w księdze wieczystej KW nr 43 03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) nieruchomość zabudowana budynkiem mieszkalnym, położona w Inowrocławiu przy             ul.</w:t>
      </w:r>
      <w:r>
        <w:rPr>
          <w:b/>
        </w:rPr>
        <w:t xml:space="preserve"> al. Okrężnej 27</w:t>
      </w:r>
      <w:r>
        <w:rPr/>
        <w:t>,</w:t>
      </w:r>
      <w:r>
        <w:rPr>
          <w:b/>
        </w:rPr>
        <w:t xml:space="preserve"> </w:t>
      </w:r>
      <w:r>
        <w:rPr/>
        <w:t>oznaczona geodezyjnie jako działka: nr 119/4 o powierzchni                0,1113 ha, na karcie mapy 7, zapisana w księdze wieczystej KW nr 43 03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) nieruchomość zabudowana budynkiem mieszkalnym, położona w Inowrocławiu przy             ul.</w:t>
      </w:r>
      <w:r>
        <w:rPr>
          <w:b/>
        </w:rPr>
        <w:t xml:space="preserve"> Szarych Szeregów 7</w:t>
      </w:r>
      <w:r>
        <w:rPr/>
        <w:t>,</w:t>
      </w:r>
      <w:r>
        <w:rPr>
          <w:b/>
        </w:rPr>
        <w:t xml:space="preserve"> </w:t>
      </w:r>
      <w:r>
        <w:rPr/>
        <w:t>oznaczona geodezyjnie jako działka: nr 4/84 o powierzchni                0,1845 ha, na karcie mapy 24, zapisana w księdze wieczystej KW nr 43 14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) nieruchomość zabudowana budynkiem mieszkalnym, położona w Inowrocławiu przy             ul.</w:t>
      </w:r>
      <w:r>
        <w:rPr>
          <w:b/>
        </w:rPr>
        <w:t xml:space="preserve"> Szarych Szeregów 10</w:t>
      </w:r>
      <w:r>
        <w:rPr/>
        <w:t>,</w:t>
      </w:r>
      <w:r>
        <w:rPr>
          <w:b/>
        </w:rPr>
        <w:t xml:space="preserve"> </w:t>
      </w:r>
      <w:r>
        <w:rPr/>
        <w:t>oznaczona geodezyjnie jako działka: nr 4/56 o powierzchni                0,3810 ha, na karcie mapy 24, zapisana w księdze wieczystej KW nr 43 14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) nieruchomość zabudowana budynkiem mieszkalnym, położona w Inowrocławiu przy             ul.</w:t>
      </w:r>
      <w:r>
        <w:rPr>
          <w:b/>
        </w:rPr>
        <w:t xml:space="preserve"> Szarych Szeregów 15</w:t>
      </w:r>
      <w:r>
        <w:rPr/>
        <w:t>,</w:t>
      </w:r>
      <w:r>
        <w:rPr>
          <w:b/>
        </w:rPr>
        <w:t xml:space="preserve"> </w:t>
      </w:r>
      <w:r>
        <w:rPr/>
        <w:t>oznaczona geodezyjnie jako działka: nr 4/85 o powierzchni                0,3673 ha, na karcie mapy 24, zapisana w księdze wieczystej KW nr 45 32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) nieruchomość zabudowana budynkiem mieszkalnym, położona w Inowrocławiu przy             ul.</w:t>
      </w:r>
      <w:r>
        <w:rPr>
          <w:b/>
        </w:rPr>
        <w:t xml:space="preserve"> Szarych Szeregów 17</w:t>
      </w:r>
      <w:r>
        <w:rPr/>
        <w:t>,</w:t>
      </w:r>
      <w:r>
        <w:rPr>
          <w:b/>
        </w:rPr>
        <w:t xml:space="preserve"> </w:t>
      </w:r>
      <w:r>
        <w:rPr/>
        <w:t>oznaczona geodezyjnie jako działka: nr 4/86 o powierzchni                0,3156 ha, na karcie mapy 24, zapisana w księdze wieczystej KW nr 44 38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) nieruchomość zabudowana budynkiem mieszkalnym, położona w Inowrocławiu przy             ul.</w:t>
      </w:r>
      <w:r>
        <w:rPr>
          <w:b/>
        </w:rPr>
        <w:t xml:space="preserve"> Szarych Szeregów 22</w:t>
      </w:r>
      <w:r>
        <w:rPr/>
        <w:t>,</w:t>
      </w:r>
      <w:r>
        <w:rPr>
          <w:b/>
        </w:rPr>
        <w:t xml:space="preserve"> </w:t>
      </w:r>
      <w:r>
        <w:rPr/>
        <w:t xml:space="preserve">oznaczona geodezyjnie jako działki: nr 4/66 i nr 4/59                           o powierzchni  0,1418 ha i 0,0168 ha, na karcie mapy 24, zapisana w księdze wieczystej           KW nr 43 145;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) nieruchomość zabudowana budynkiem mieszkalnym, położona w Inowrocławiu przy             ul.</w:t>
      </w:r>
      <w:r>
        <w:rPr>
          <w:b/>
        </w:rPr>
        <w:t xml:space="preserve"> Z. Wilkońskiego 34</w:t>
      </w:r>
      <w:r>
        <w:rPr/>
        <w:t>,</w:t>
      </w:r>
      <w:r>
        <w:rPr>
          <w:b/>
        </w:rPr>
        <w:t xml:space="preserve"> </w:t>
      </w:r>
      <w:r>
        <w:rPr/>
        <w:t>oznaczona geodezyjnie jako działka: nr 156/8 o powierzchni                0,0536 ha, na karcie mapy 10, zapisana w księdze wieczystej KW nr 43 26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248" w:firstLine="708"/>
        <w:jc w:val="center"/>
        <w:rPr/>
      </w:pPr>
      <w:r>
        <w:rPr/>
        <w:tab/>
        <w:tab/>
        <w:tab/>
        <w:tab/>
        <w:tab/>
        <w:tab/>
      </w:r>
      <w:r>
        <w:rPr>
          <w:b/>
        </w:rPr>
        <w:t>Przewodniczący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ady Miejskiej Inowrocław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Jan Kozioro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05:00Z</dcterms:created>
  <dc:creator>MDobecki</dc:creator>
  <dc:description/>
  <cp:keywords/>
  <dc:language>en-US</dc:language>
  <cp:lastModifiedBy>KKlisowska</cp:lastModifiedBy>
  <cp:lastPrinted>2006-03-10T10:03:00Z</cp:lastPrinted>
  <dcterms:modified xsi:type="dcterms:W3CDTF">2006-04-03T07:59:00Z</dcterms:modified>
  <cp:revision>3</cp:revision>
  <dc:subject/>
  <dc:title>UCHWAŁA NR XLI/510/06</dc:title>
</cp:coreProperties>
</file>