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39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2 grudnia 2013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jc w:val="center"/>
        <w:rPr>
          <w:szCs w:val="28"/>
        </w:rPr>
      </w:pPr>
      <w:r>
        <w:rPr/>
        <w:t xml:space="preserve">zmieniające zarządzenie w sprawie powołania komisji przetargowej do przeprowadzenia postępowania o udzielenie zamówienia publicznego,                 w trybie zapytania o cenę, na dostarczanie do Urzędu Miasta Inowrocławia papieru, wyrobów z papieru i tektury </w:t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podstawie art. 19 ust. 2 i ust. 3, art. 20 ust. 1 i ust. 3 oraz art. 21 ust. 1-3 ustawy              z dnia 29 stycznia 2004 r.– Prawo zamówień publicznych (Dz. U. z 2013 r. poz. 907 ze zm.) zarządza się, co następuje: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W zarządzeniu nr 234/2013 Prezydenta Miasta Inowrocławia z dnia 28 listopada 2013 r. w sprawie powołania komisji przetargowej do przeprowadzenia postępowania o udzielenie zamówienia publicznego, w trybie zapytania o cenę, na dostarczanie do Urzędu Miasta Inowrocławia papieru, wyrobów z papieru i tektury, § 1 otrzymuje brzmienie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,,  § 1.</w:t>
      </w:r>
      <w:r>
        <w:rPr>
          <w:b w:val="false"/>
          <w:sz w:val="24"/>
        </w:rPr>
        <w:t>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ciej Piątkowski                            - przewodniczący;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łgorzata Bartoszcze  </w:t>
        <w:tab/>
        <w:t xml:space="preserve">           -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</w:t>
        <w:tab/>
        <w:t xml:space="preserve">           - sekretarz’’. 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</w:p>
    <w:p>
      <w:pPr>
        <w:pStyle w:val="TextBodyIndent"/>
        <w:ind w:left="361" w:hanging="1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Zarządzenie wchodzi w życie  z dniem podpisania.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 xml:space="preserve">  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Sekretarz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szCs w:val="28"/>
        </w:rPr>
        <w:t>Piotr Strachanowski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12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1:00Z</dcterms:created>
  <dc:creator>Marzanna Pierańska</dc:creator>
  <dc:description/>
  <dc:language>en-US</dc:language>
  <cp:lastModifiedBy>Marzanna Pierańska</cp:lastModifiedBy>
  <dcterms:modified xsi:type="dcterms:W3CDTF">2013-12-02T12:51:00Z</dcterms:modified>
  <cp:revision>2</cp:revision>
  <dc:subject/>
  <dc:title/>
</cp:coreProperties>
</file>