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ZARZĄDZENIE NR 22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z dnia 10 lutego 2012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promocyjnych cen na niektóre usługi komunalne                                o charakterze użyteczności publicznej świadczone przez Ośrodek Sportu                          i Rekreacji w Inowrocławiu i za korzystanie z niektórych obiektów                          i urządzeń administrowanych przez tę jednostkę  w okresie ferii zimowych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8"/>
        <w:jc w:val="both"/>
        <w:rPr/>
      </w:pPr>
      <w:r>
        <w:rPr/>
        <w:t>Na podstawie art. 30 ust. 2 pkt 3 ustawy z dnia 8 marca 1990 r. o samorządzie gminnym (Dz. U. z 2001 r. Nr 142, poz. 1591, z późn. zm.</w:t>
      </w:r>
      <w:r>
        <w:rPr>
          <w:vertAlign w:val="superscript"/>
        </w:rPr>
        <w:t>1</w:t>
      </w:r>
      <w:r>
        <w:rPr/>
        <w:t>), art. 4 ust. 2 ustawy z dnia           20 grudnia 1996 r.  o gospodarce komunalnej (Dz. U. z 2011 r. Nr 45, poz. 236) oraz uchwały nr XVIII/266/08 Rady Miejskiej Inowrocławia z dnia 25 kwietnia 2008 r. w sprawie powierzenia Prezydentowi Miasta Inowrocławia uprawnienia w zakresie stanowienia                       o sposobie ustalania albo określania wysokości cen i opłat za usługi komunalne o charakterze użyteczności publicznej oraz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 xml:space="preserve">§ </w:t>
      </w:r>
      <w:r>
        <w:rPr/>
        <w:t>1. W okresie ferii zimowych, tj. od dnia 13 lutego  2012 r. do dnia 24 lutego 2012 r.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/>
        <w:jc w:val="both"/>
        <w:outlineLvl w:val="0"/>
        <w:rPr/>
      </w:pPr>
      <w:r>
        <w:rPr/>
        <w:tab/>
        <w:t>1) za usługi basenowe na Krytej Pływalni „Wodny Park” - w dni powszednie                      od poniedziałku do piąt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835"/>
        <w:gridCol w:w="318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48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jednostek                     z terenu miasta Inowrocław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>
          <w:trHeight w:val="4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cennika – Zarządzenie                Nr 89/2010 Prezydenta Miasta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tLeast" w:line="10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vertAlign w:val="superscript"/>
        </w:rPr>
        <w:t xml:space="preserve">1)  </w:t>
      </w:r>
      <w:r>
        <w:rPr>
          <w:sz w:val="22"/>
        </w:rPr>
        <w:t>Zmiany tekstu jednolitego wymienionej ustawy zostały ogłoszone w Dz. U z 2002 r. Nr 23, poz. 220, Nr 62, poz. 558, Nr 113, poz. 984, Nr 153, poz. 1271 i Nr 214,  poz. 1806, z 2003 r. Nr 80, poz. 717 i Nr 162, poz. 1568, z 2004 r. Nr 102, poz. 1055 i Nr 116, poz. 1203, z 2005 r. Nr 172, poz. 1441                     i  Nr 175, poz. 1457, z 2006 r. Nr 17, poz. 128 i Nr 181, poz. 1337 oraz z 2007 r. Nr 48, poz. 327,                Nr 138, poz. 974 i Nr 173, poz. 1218 z 2008 r. Nr 180, poz. 1111 i Nr 223, poz.1458, z 2009 r.             Nr 52, poz. 420 i Nr 157, poz. 1241, z 2010 r. Nr 28, poz. 142 i 146, Nr 40, poz. 230 i Nr 106,               poz. 675 oraz z 2011 r. Nr 21, poz. 113, Nr 117, poz. 679, Nr 134, poz. 777, Nr 149, poz. 887 i Nr 217, poz. 12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outlineLvl w:val="0"/>
        <w:rPr/>
      </w:pPr>
      <w:r>
        <w:rPr/>
        <w:tab/>
        <w:t>2) za usługi basenowe na Krytej Pływalni „Delfin” - w dni powszednie                                         od poniedziałku do piątku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2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                                     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2.  Półkolonie  jednostek                    z terenu  miasta Inowrocławi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00 zł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   cennika – Zarządzenie                       Nr 89/2010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/>
        <w:tab/>
        <w:t>3) za korzystanie z usług sezonowych lodowisk w zakresie jazdy indywidualnej- „Lodolandia” i „Lodino” - w dni powszednie od poniedziałku do piątku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2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1. Grupy zorganizowan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 jednostek                      z terenu miasta Inowrocław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,00 zł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,5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                 z sezonowych lodowis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    cennika – Zarządzenie                      Nr 89/2010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>§ 2</w:t>
      </w:r>
      <w:r>
        <w:rPr/>
        <w:t xml:space="preserve">. W pozostałym czasie nieobjętym niniejszym zarządzeniem obowiązują ceny                     i opłaty ustalone zarządzeniem nr 228/2009 Prezydenta Miasta Inowrocławia z dnia                   24 września 2009 r. w sprawie ustalenia wysokości cen i opłat lub określenia sposobu ich ustalania za usługi komunalne o charakterze użyteczności publicznej świadczone przez Ośrodek Sportu i Rekreacji w Inowrocławiu i za korzystanie z obiektów i urządzeń administrowanych przez tę jednostkę, zmienionym zarządzeniami: nr 292/2009 z dnia                  17 grudnia 2009 r., nr 22/2010 z dnia 26 stycznia 2010 r.,  nr 89/2010 z dnia 2 kwietnia </w:t>
        <w:br/>
        <w:t>2010 r. oraz nr 145/2010 z dnia 23 czerwca 201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>§ 4</w:t>
      </w:r>
      <w:r>
        <w:rPr/>
        <w:t>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a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Ryszard Brejz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2:00Z</dcterms:created>
  <dc:creator>MPieranska</dc:creator>
  <dc:description/>
  <cp:keywords/>
  <dc:language>en-US</dc:language>
  <cp:lastModifiedBy>mgwizdz</cp:lastModifiedBy>
  <cp:lastPrinted>2012-02-08T13:25:00Z</cp:lastPrinted>
  <dcterms:modified xsi:type="dcterms:W3CDTF">2012-02-10T14:02:00Z</dcterms:modified>
  <cp:revision>2</cp:revision>
  <dc:subject/>
  <dc:title/>
</cp:coreProperties>
</file>