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 99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YDENTA MIASTA INOWROCŁAWIA </w:t>
        <w:br/>
        <w:t>– SZEFA OBRONY CYWILNEJ MIASTA INOWROCŁAWIA</w:t>
      </w:r>
    </w:p>
    <w:p>
      <w:pPr>
        <w:pStyle w:val="Normal"/>
        <w:jc w:val="center"/>
        <w:rPr/>
      </w:pPr>
      <w:r>
        <w:rPr/>
        <w:t>z dnia 14 maj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pracowania planu ewakuacji (przyjęcia) na wypadek zagrożenia bezpieczeństwa państwa i wojny (ewakuacja III stopnia)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/>
        <w:t>Na podstawie art. 17 ust. 7 ustawy z dnia 21 listopada 1967 r. o powszechnym obowiązku obrony Rzeczypospolitej Polskiej (Dz. U. z 2012 r. poz. 46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</w:t>
      </w:r>
      <w:r>
        <w:rPr>
          <w:bCs/>
        </w:rPr>
        <w:t xml:space="preserve">, § 3 pkt 2, pkt 8-11 rozporządzenia Rady Ministrów z dnia 25 czerwca 2002 r. w sprawie szczegółowego zakresu działania Szefa Obrony Cywilnej Kraju, szefów obrony cywilnej województw, powiatów i gmin (Dz. U. Nr 96, poz. 850), § 3 pkt 1 zarządzenia nr 31/2013 Wojewody Kujawsko – Pomorskiego z dnia 27 marca 2013 r. w sprawie opracowania planów ewakuacji (przyjęcia) na wypadek zagrożenia bezpieczeństwa państwa i wojny (ewakuacja III stopnia) </w:t>
      </w:r>
      <w:r>
        <w:rPr/>
        <w:t xml:space="preserve">oraz </w:t>
      </w:r>
      <w:r>
        <w:rPr>
          <w:bCs/>
        </w:rPr>
        <w:t xml:space="preserve">§ 1 </w:t>
      </w:r>
      <w:r>
        <w:rPr/>
        <w:t xml:space="preserve">zarządzenia nr 17/2013 Starosty Inowrocławskiego - Szefa Obrony Cywilnej Powiatu z dnia 11 kwietnia 2013 r. w sprawie opracowania planów ewakuacji (przyjęcia) na wypadek zagrożenia bezpieczeństwa państwa i wojny (ewakuacja III stopnia) </w:t>
      </w:r>
      <w:r>
        <w:rPr>
          <w:bCs/>
        </w:rPr>
        <w:t>zarządza się</w:t>
      </w:r>
      <w:r>
        <w:rPr/>
        <w:t>, co następuje:</w:t>
      </w:r>
    </w:p>
    <w:p>
      <w:pPr>
        <w:pStyle w:val="Tekstpodstawowy2"/>
        <w:spacing w:lineRule="auto" w:line="240" w:before="280" w:after="280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 xml:space="preserve">1. Biuro Ochrony Informacji Niejawnych, Obrony Cywilnej i Spraw Wojskowych Urzędu Miasta Inowrocławia, w terminie do 30 września 2013 r., opracuje plan </w:t>
      </w:r>
      <w:r>
        <w:rPr>
          <w:bCs/>
        </w:rPr>
        <w:t xml:space="preserve">ewakuacji (przyjęcia) na wypadek zagrożenia bezpieczeństwa państwa i wojny (ewakuacja III stopnia), zwany dalej planem ewakuacji, </w:t>
      </w:r>
      <w:r>
        <w:rPr/>
        <w:t>w celu ustalenia i przygotowania sposobu realizacji zadań obrony cywilnej na okres zagrożenia bezpieczeństwa państwa i wojny, a także przygotowania instytucji państwowych, przedsiębiorstw i innych jednostek organizacyjnych, społecznych organizacji ratowniczych funkcjonujących na obszarze miasta do wykonywania tych zadań.</w:t>
      </w:r>
    </w:p>
    <w:p>
      <w:pPr>
        <w:pStyle w:val="Tekstpodstawowy2"/>
        <w:spacing w:lineRule="auto" w:line="240" w:before="280" w:after="280"/>
        <w:jc w:val="both"/>
        <w:rPr/>
      </w:pPr>
      <w:r>
        <w:rPr/>
        <w:tab/>
        <w:t xml:space="preserve">2. Plan ewakuacji zostanie opracowany na podstawie wytycznych Starosty Inowrocławskiego – Szefa Obrony Cywilnej Powiatu. </w:t>
      </w:r>
    </w:p>
    <w:p>
      <w:pPr>
        <w:pStyle w:val="Tekstpodstawowy2"/>
        <w:spacing w:lineRule="auto" w:line="240" w:before="280" w:after="280"/>
        <w:ind w:firstLine="708"/>
        <w:jc w:val="both"/>
        <w:rPr>
          <w:color w:val="000000"/>
        </w:rPr>
      </w:pPr>
      <w:r>
        <w:rPr/>
        <w:t>3. Plan ewakuacji podlega uzgodnieniu ze Starostą Inowrocławskim – Szefem Obrony Cywilnej Powiatu.</w:t>
      </w:r>
    </w:p>
    <w:p>
      <w:pPr>
        <w:pStyle w:val="Normal"/>
        <w:spacing w:before="280" w:after="280"/>
        <w:ind w:left="708" w:hanging="0"/>
        <w:jc w:val="both"/>
        <w:rPr>
          <w:bCs/>
        </w:rPr>
      </w:pPr>
      <w:r>
        <w:rPr>
          <w:b/>
        </w:rPr>
        <w:t xml:space="preserve">§ 2. </w:t>
      </w:r>
      <w:r>
        <w:rPr/>
        <w:t>Plan ewakuacji będzie częścią Planu Obrony Cywilnej stanowiącą jego załącznik.</w:t>
      </w:r>
    </w:p>
    <w:p>
      <w:pPr>
        <w:pStyle w:val="Tekstpodstawowy2"/>
        <w:tabs>
          <w:tab w:val="clear" w:pos="708"/>
          <w:tab w:val="left" w:pos="993" w:leader="none"/>
          <w:tab w:val="left" w:pos="1276" w:leader="none"/>
        </w:tabs>
        <w:spacing w:lineRule="auto" w:line="240" w:before="280" w:after="280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Zobowiązuje się naczelników wydziałów (równorzędnych komórek organizacyjnych), koordynatorów zespołów, samodzielne stanowiska pracy, a także kierowników jednostek organizacyjnych Miasta Inowrocławia oraz osoby zarządzające miejskimi osobami prawnymi do przekazywania danych niezbędnych do opracowania planu ewakuacji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color w:val="000000"/>
        </w:rPr>
        <w:t>Zarządzenie wchodzi w życie z dniem podpisania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Miasta Ino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Ryszard Brejza</w:t>
      </w:r>
      <w:r>
        <w:rPr>
          <w:rFonts w:eastAsia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2 r. poz. 1101, 1407 i 14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5:00Z</dcterms:created>
  <dc:creator>Marzanna Pierańska</dc:creator>
  <dc:description/>
  <dc:language>en-US</dc:language>
  <cp:lastModifiedBy>Marzanna Pierańska</cp:lastModifiedBy>
  <dcterms:modified xsi:type="dcterms:W3CDTF">2013-05-14T07:25:00Z</dcterms:modified>
  <cp:revision>2</cp:revision>
  <dc:subject/>
  <dc:title/>
</cp:coreProperties>
</file>