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10/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A MIASTA INOWROCŁAWIA</w:t>
      </w:r>
    </w:p>
    <w:p>
      <w:pPr>
        <w:pStyle w:val="Normal"/>
        <w:jc w:val="center"/>
        <w:rPr/>
      </w:pPr>
      <w:r>
        <w:rPr/>
        <w:t>z  dnia 22 maja 2013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owołania komisji konkursowej do przeprowadzenia konkursu na stanowisko dyrektora Gimnazjum nr 1 im. Św. Wojciecha w Inowrocławi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Na podstawie art. 36 a ust. 5 w związku z art. 5 c pkt 2 ustawy z dnia 7 września   1991 roku o systemie oświaty (Dz. U. z 2004 r. Nr 256, poz. 2572 ze zm.)</w:t>
      </w:r>
      <w:r>
        <w:rPr>
          <w:rStyle w:val="FootnoteCharacters"/>
          <w:rStyle w:val="FootnoteAnchor"/>
        </w:rPr>
        <w:footnoteReference w:id="2"/>
      </w:r>
      <w:r>
        <w:rPr/>
        <w:t xml:space="preserve"> zarządza się, co następuje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§</w:t>
      </w:r>
      <w:r>
        <w:rPr>
          <w:b/>
        </w:rPr>
        <w:t xml:space="preserve"> </w:t>
      </w:r>
      <w:r>
        <w:rPr/>
        <w:t>1. Powołuje się komisję konkursową w celu przeprowadzenia konkursu na stanowisko dyrektora  Gimnazjum nr 1 im. Św. Wojciecha w Inowrocławiu w składz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przedstawiciele organu prowadzącego:</w:t>
      </w:r>
    </w:p>
    <w:p>
      <w:pPr>
        <w:pStyle w:val="Normal"/>
        <w:ind w:firstLine="708"/>
        <w:jc w:val="both"/>
        <w:rPr/>
      </w:pPr>
      <w:r>
        <w:rPr/>
        <w:t>a) Wojciech Piniewski  -  przewodniczący</w:t>
      </w:r>
    </w:p>
    <w:p>
      <w:pPr>
        <w:pStyle w:val="Normal"/>
        <w:ind w:firstLine="708"/>
        <w:jc w:val="both"/>
        <w:rPr/>
      </w:pPr>
      <w:r>
        <w:rPr/>
        <w:t>b) Magdalena Kaiser</w:t>
        <w:tab/>
        <w:t xml:space="preserve">  -  członek</w:t>
      </w:r>
    </w:p>
    <w:p>
      <w:pPr>
        <w:pStyle w:val="Normal"/>
        <w:ind w:firstLine="708"/>
        <w:jc w:val="both"/>
        <w:rPr/>
      </w:pPr>
      <w:r>
        <w:rPr/>
        <w:t>c) Anna Dobecka</w:t>
        <w:tab/>
        <w:t xml:space="preserve">  - członek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przedstawiciele organu sprawującego nadzór pedagogiczny:</w:t>
      </w:r>
    </w:p>
    <w:p>
      <w:pPr>
        <w:pStyle w:val="Normal"/>
        <w:ind w:firstLine="708"/>
        <w:jc w:val="both"/>
        <w:rPr/>
      </w:pPr>
      <w:r>
        <w:rPr/>
        <w:t>a) Beata Wasilewska - członek</w:t>
      </w:r>
    </w:p>
    <w:p>
      <w:pPr>
        <w:pStyle w:val="Normal"/>
        <w:ind w:firstLine="708"/>
        <w:jc w:val="both"/>
        <w:rPr/>
      </w:pPr>
      <w:r>
        <w:rPr/>
        <w:t>b) Wojciech Gliwiński - człon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przedstawiciel rady pedagogicznej:  Joanna Waszak-Brzezińska - człon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) przedstawiciel rady rodziców: Magdalena Roszak - członek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 przedstawiciele zakładowych organizacji związkowych:</w:t>
      </w:r>
    </w:p>
    <w:p>
      <w:pPr>
        <w:pStyle w:val="Normal"/>
        <w:ind w:firstLine="708"/>
        <w:jc w:val="both"/>
        <w:rPr/>
      </w:pPr>
      <w:r>
        <w:rPr/>
        <w:t xml:space="preserve">a) Mariola Cierpisz – członek </w:t>
      </w:r>
    </w:p>
    <w:p>
      <w:pPr>
        <w:pStyle w:val="Normal"/>
        <w:ind w:firstLine="708"/>
        <w:jc w:val="both"/>
        <w:rPr/>
      </w:pPr>
      <w:r>
        <w:rPr/>
        <w:t>b) Agnieszka Kubiak - członek</w:t>
      </w:r>
    </w:p>
    <w:p>
      <w:pPr>
        <w:pStyle w:val="Normal"/>
        <w:ind w:firstLine="708"/>
        <w:jc w:val="both"/>
        <w:rPr/>
      </w:pPr>
      <w:r>
        <w:rPr/>
        <w:t>c) Barbara Belicka - członek</w:t>
      </w:r>
    </w:p>
    <w:p>
      <w:pPr>
        <w:pStyle w:val="Normal"/>
        <w:ind w:left="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§ 2. 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ab/>
        <w:tab/>
        <w:tab/>
        <w:tab/>
        <w:tab/>
        <w:tab/>
        <w:tab/>
        <w:t xml:space="preserve">   Prezydent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Miasta Inowrocławi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Ryszard Brejza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ZARZĄDZENIA NR 110/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A MIASTA INOWROCŁAWIA</w:t>
      </w:r>
    </w:p>
    <w:p>
      <w:pPr>
        <w:pStyle w:val="Normal"/>
        <w:jc w:val="center"/>
        <w:rPr>
          <w:b/>
          <w:b/>
        </w:rPr>
      </w:pPr>
      <w:r>
        <w:rPr/>
        <w:t>z dnia 22 maja 2013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W związku z upływem kadencji dotychczasowego dyrektora Gimnazjum nr 1           im. Św. Wojciecha w Inowrocławiu  Prezydent  Miasta Inowrocławia ogłosił konkurs na stanowisko dyrektora tej placówki.</w:t>
      </w:r>
    </w:p>
    <w:p>
      <w:pPr>
        <w:pStyle w:val="Normal"/>
        <w:jc w:val="both"/>
        <w:rPr/>
      </w:pPr>
      <w:r>
        <w:rPr/>
        <w:tab/>
        <w:t>Komisję konkursową, zgodnie z art. 36 a ust. 5 w związku z art. 5 c pkt 2 ustawy         z dnia  7 września 1991 o systemie oświaty (Dz. U. z  2004 r. Nr 256, poz. 2572 ze zm.), powołuje Prezydent Mia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5664" w:firstLine="708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i w:val="false"/>
          <w:sz w:val="24"/>
          <w:szCs w:val="24"/>
        </w:rPr>
        <w:t>Naczelnik</w:t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Wydziału Oświaty, Kultury,</w:t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romocji i Sportu</w:t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Magdalena Kaiser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Zmiany  tekstu jednolitego wymienionej ustawy zostały ogłoszone  w  Dz. U. z 2004 r. Nr 273, poz. 2703         i Nr 281, poz. 2781, z 2005 r.  Nr 17, poz. 141, Nr 94, poz. 788, Nr 122, poz. 1020, Nr 131, poz. 1091, Nr 167,  poz. 1400 i Nr 249,  poz. 2104,   z 2006 r. Nr 144, poz. 1043, Nr 208, poz. 1532 i Nr 227, poz. 1658, z 2007 r.  Nr 42,poz. 273, Nr 80, poz. 542, Nr 115, poz. 791, Nr 120,  poz. 818, Nr 180, poz. 1280 i Nr 181, poz. 1292,       z 2008 r. Nr 70,  poz. 416, Nr 145,  poz. 917,  Nr 216, poz. 1370 i Nr 235,  poz. 1618, z 2009 r. Nr 6, poz. 33,  Nr 31, poz. 206, Nr 56, poz. 458, Nr 157, poz. 1241 i Nr 219, poz. 1705, z 2010 r. Nr 44, poz. 250, Nr 54, poz. 320, Nr 127, poz. 857 i Nr 148,  poz. 991, z  2011 r. Nr 106, poz. 622,  Nr 112, poz. 654, Nr 139, poz. 814,        Nr 149, poz. 887 i Nr 205, poz. 1206 oraz z 2012 r. poz. 941 i poz. 979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5:56:00Z</dcterms:created>
  <dc:creator>Marzanna Pierańska</dc:creator>
  <dc:description/>
  <dc:language>en-US</dc:language>
  <cp:lastModifiedBy>Marzanna Pierańska</cp:lastModifiedBy>
  <dcterms:modified xsi:type="dcterms:W3CDTF">2013-05-23T05:56:00Z</dcterms:modified>
  <cp:revision>2</cp:revision>
  <dc:subject/>
  <dc:title/>
</cp:coreProperties>
</file>