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zapytania o cenę, na dostarczenie na potrzeby Urzędu Miasta Inowrocławia: materiałów eksploatacyjnych do drukarek, podzespołów        i akcesorii komputerowych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rosław Osiński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Świercz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bert Wawer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zapytania o cenę, na</w:t>
      </w:r>
      <w:r>
        <w:rPr>
          <w:szCs w:val="28"/>
        </w:rPr>
        <w:t xml:space="preserve"> </w:t>
      </w:r>
      <w:r>
        <w:rPr>
          <w:b w:val="false"/>
          <w:sz w:val="24"/>
        </w:rPr>
        <w:t>dostarczenie na potrzeby Urzędu Miasta Inowrocławia: materiałów eksploatacyjnych do drukarek, podzespołów i akcesorii komputerowych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MPieranska</dc:creator>
  <dc:description/>
  <cp:keywords/>
  <dc:language>en-US</dc:language>
  <cp:lastModifiedBy>MPieranska</cp:lastModifiedBy>
  <dcterms:modified xsi:type="dcterms:W3CDTF">2011-12-12T13:27:00Z</dcterms:modified>
  <cp:revision>2</cp:revision>
  <dc:subject/>
  <dc:title/>
</cp:coreProperties>
</file>