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6480" w:leader="none"/>
          <w:tab w:val="left" w:pos="6840" w:leader="none"/>
          <w:tab w:val="left" w:pos="9540" w:leader="none"/>
          <w:tab w:val="left" w:pos="9720" w:leader="none"/>
          <w:tab w:val="left" w:pos="9900" w:leader="none"/>
          <w:tab w:val="left" w:pos="10260" w:leader="none"/>
          <w:tab w:val="left" w:pos="10440" w:leader="none"/>
          <w:tab w:val="left" w:pos="10800" w:leader="none"/>
          <w:tab w:val="left" w:pos="10980" w:leader="none"/>
          <w:tab w:val="left" w:pos="12060" w:leader="none"/>
          <w:tab w:val="left" w:pos="13680" w:leader="none"/>
          <w:tab w:val="left" w:pos="13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171480"/>
                          <a:chOff x="0" y="0"/>
                          <a:chExt cx="960192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92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99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34275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799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457200"/>
                            <a:ext cx="720" cy="43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057400"/>
                            <a:ext cx="1486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kierowan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657600"/>
                            <a:ext cx="171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organizacyj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1370880"/>
                            <a:ext cx="1596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ds. osied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199680"/>
                            <a:ext cx="15994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ds. prewencj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468576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ds. strefy uzdrowisk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240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Komenda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720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946640" y="4625640"/>
                            <a:ext cx="2509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łącznik do Regulaminu Straży Miejskiej Inowrocław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3.25pt;height:485.95pt" coordorigin="0,0" coordsize="16465,9719">
                <v:rect id="shape_0" stroked="f" o:allowincell="f" style="position:absolute;left:0;top:0;width:15120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20" to="71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420" to="215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519" to="95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398" to="9537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559" to="989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720" to="7738,75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240;width:23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kierowan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760;width:26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organizacyjn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60" to="629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8;top:2159;width:251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ds. osied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5039;width:251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ds. prewencj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737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ds. strefy uzdr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0;width:37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Komenda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940" to="773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15;top:7284;width:3951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łącznik do Regulaminu Straży Miejskiej Inowrocław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mend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omend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4:00Z</dcterms:created>
  <dc:creator>Sekretariat</dc:creator>
  <dc:description/>
  <dc:language>en-US</dc:language>
  <cp:lastModifiedBy>Sekretariat</cp:lastModifiedBy>
  <cp:lastPrinted>2005-11-28T08:52:00Z</cp:lastPrinted>
  <dcterms:modified xsi:type="dcterms:W3CDTF">2006-01-31T09:58:00Z</dcterms:modified>
  <cp:revision>3</cp:revision>
  <dc:subject/>
  <dc:title> </dc:title>
</cp:coreProperties>
</file>