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4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6 lutego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4/2011 na wolne stanowisko urzędnicze pracownika samorządowego –  młodszego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4/2011             na wolne stanowisko urzędnicze pracownika samorządowego – młodszego referenta </w:t>
        <w:br/>
        <w:t>w  Wydziale Budżetowo-Finansowym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a – Grażyna Filipia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5:00Z</dcterms:created>
  <dc:creator>MPieranska</dc:creator>
  <dc:description/>
  <cp:keywords/>
  <dc:language>en-US</dc:language>
  <cp:lastModifiedBy>MPieranska</cp:lastModifiedBy>
  <dcterms:modified xsi:type="dcterms:W3CDTF">2011-02-17T07:06:00Z</dcterms:modified>
  <cp:revision>2</cp:revision>
  <dc:subject/>
  <dc:title/>
</cp:coreProperties>
</file>