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156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4 lipca 2011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prawie określenia liczby i wysokości stypendiów dla studentów rozpoczynających naukę w szkołach wyższych, terminu składania wniosków oraz składu komisji stypendialnej na rok akademicki 2011/2012  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TextBodyIndent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jc w:val="both"/>
        <w:rPr/>
      </w:pPr>
      <w:r>
        <w:rPr/>
        <w:t>Na podstawie art. 30 ust. 1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§ 6 ust. 2 uchwały Rady Miejskiej Inowrocławia </w:t>
      </w:r>
      <w:r>
        <w:rPr>
          <w:szCs w:val="19"/>
        </w:rPr>
        <w:t xml:space="preserve">nr XLV/625/2010 z dnia 30 czerwca 2010 r. w sprawie zasad udzielania pomocy materialnej dla studentów (Dz. Urz. Woj. Kujawsko-Pomorskiego z 2010 r. Nr 119, poz. 1543) </w:t>
      </w:r>
      <w:r>
        <w:rPr>
          <w:bCs/>
          <w:szCs w:val="19"/>
        </w:rPr>
        <w:t>zarządza się, co następuje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  <w:tab/>
        <w:t xml:space="preserve">§ l. Określa się liczbę stypendiów na rok akademicki 2011/2012 na cztery. </w:t>
      </w:r>
    </w:p>
    <w:p>
      <w:pPr>
        <w:pStyle w:val="Tekstpodstawowy2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3"/>
        </w:rPr>
        <w:tab/>
        <w:t xml:space="preserve">§ 2. </w:t>
      </w:r>
      <w:r>
        <w:rPr>
          <w:sz w:val="28"/>
          <w:szCs w:val="28"/>
        </w:rPr>
        <w:t xml:space="preserve">Określa się wysokość jednego stypendium na kwotę 450,00 złotych miesięcznie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Cs w:val="23"/>
        </w:rPr>
        <w:tab/>
        <w:t>§ 3.</w:t>
      </w:r>
      <w:r>
        <w:rPr/>
        <w:t xml:space="preserve"> Wnioski, zgodnie z obowiązującym wzorem, należy składać do dnia 5 września 2011 r. w Biurze Obsługi Interesantów i Kontroli w zaklejonych kopertach, oznaczonych  imieniem i nazwiskiem oraz napisem „wniosek </w:t>
        <w:br/>
        <w:t xml:space="preserve">o stypendium”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Cs w:val="23"/>
        </w:rPr>
        <w:tab/>
        <w:t xml:space="preserve">§ 4.1. </w:t>
      </w:r>
      <w:r>
        <w:rPr/>
        <w:t>Powołuje się komisję stypendialną w celu przeprowadzenia procedury kwalifikacyjnej w składzie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przewodniczący: Wojciech Piniewski, I Zastępca Prezydenta Miasta Inowrocławia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członkowi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zegorz Gąsiorek, Naczelnik Wydziału Spraw Społecznych </w:t>
        <w:br/>
        <w:t>i Promocji Zdrow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cek Nijak, Pełnomocnik ds. Współpracy z Organizacjami Pozarządowymi i Młodzieżą. </w:t>
      </w:r>
    </w:p>
    <w:p>
      <w:pPr>
        <w:pStyle w:val="Normal"/>
        <w:autoSpaceDE w:val="false"/>
        <w:jc w:val="both"/>
        <w:rPr/>
      </w:pPr>
      <w:r>
        <w:rPr>
          <w:sz w:val="28"/>
          <w:szCs w:val="23"/>
        </w:rPr>
        <w:tab/>
        <w:t xml:space="preserve">2. </w:t>
      </w:r>
      <w:r>
        <w:rPr>
          <w:sz w:val="28"/>
          <w:szCs w:val="19"/>
        </w:rPr>
        <w:t>Do zadań komisji stypendialnej należy przeprowadzenie procedury kwalifikacyjnej zgodnie z kryteriami zawartymi w uchwale Rady Miejskiej Inowrocławia nr XLV/625/2010 z dnia 30 czerwca 2010 r. w sprawie zasad udzielania pomocy materialnej dla studentów.</w:t>
      </w:r>
    </w:p>
    <w:p>
      <w:pPr>
        <w:pStyle w:val="Normal"/>
        <w:autoSpaceDE w:val="fals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3"/>
        </w:rPr>
        <w:tab/>
        <w:t xml:space="preserve">§ 5. </w:t>
      </w:r>
      <w:r>
        <w:rPr>
          <w:sz w:val="28"/>
          <w:szCs w:val="21"/>
        </w:rPr>
        <w:t>Zarządzenie wchodzi w życie z dniem podpisania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Prezydent Miasta Inowrocła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oraz z 2009 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ZnakZnak4">
    <w:name w:val="Znak Znak4"/>
    <w:basedOn w:val="Domylnaczcionkaakapitu"/>
    <w:qFormat/>
    <w:rPr>
      <w:sz w:val="28"/>
      <w:szCs w:val="24"/>
      <w:lang w:val="pl-PL" w:bidi="ar-SA"/>
    </w:rPr>
  </w:style>
  <w:style w:type="character" w:styleId="ZnakZnak3">
    <w:name w:val="Znak Znak3"/>
    <w:basedOn w:val="Domylnaczcionkaakapitu"/>
    <w:qFormat/>
    <w:rPr>
      <w:b/>
      <w:bCs/>
      <w:sz w:val="28"/>
      <w:szCs w:val="23"/>
      <w:lang w:val="pl-PL" w:bidi="ar-SA"/>
    </w:rPr>
  </w:style>
  <w:style w:type="character" w:styleId="ZnakZnak2">
    <w:name w:val="Znak Znak2"/>
    <w:basedOn w:val="Domylnaczcionkaakapitu"/>
    <w:qFormat/>
    <w:rPr>
      <w:sz w:val="28"/>
      <w:szCs w:val="23"/>
      <w:lang w:val="pl-PL" w:bidi="ar-SA"/>
    </w:rPr>
  </w:style>
  <w:style w:type="character" w:styleId="ZnakZnak1">
    <w:name w:val="Znak Znak1"/>
    <w:basedOn w:val="Domylnaczcionkaakapitu"/>
    <w:qFormat/>
    <w:rPr>
      <w:sz w:val="28"/>
      <w:szCs w:val="19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9:00Z</dcterms:created>
  <dc:creator>MPieranska</dc:creator>
  <dc:description/>
  <cp:keywords/>
  <dc:language>en-US</dc:language>
  <cp:lastModifiedBy>MPieranska</cp:lastModifiedBy>
  <dcterms:modified xsi:type="dcterms:W3CDTF">2011-07-14T12:09:00Z</dcterms:modified>
  <cp:revision>2</cp:revision>
  <dc:subject/>
  <dc:title/>
</cp:coreProperties>
</file>