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53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marca 2011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dotacji na wsparcie realizacji zadań w zakresie kultu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21 ust.1  ustawy z dnia 27 sierpnia 2009 r. o finansach publicznych    (Dz. U. z 2009 r. Nr 157, poz. 1240 z późń. zm.</w:t>
      </w:r>
      <w:r>
        <w:rPr>
          <w:vertAlign w:val="superscript"/>
        </w:rPr>
        <w:t>1</w:t>
      </w:r>
      <w:r>
        <w:rPr/>
        <w:t>)  oraz art. 11 ust. 1 pkt 1  i art. 16 ust.                1 ustawy z dnia 24 kwietnia 2003 r.  o działalności pożytku publicznego i wolontariacie             (Dz. U. z 2010 r.  Nr 234, poz. 1536)  zarządza się,  co następuj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§ 1.1. Udziela się organizacjom pozarządowym, wymienionym w załączniku do niniejszego zarządzenia, dotacji w wysokościach określonych w tymże załączniku na wsparcie realizacji zadań w zakresie kultury.</w:t>
      </w:r>
    </w:p>
    <w:p>
      <w:pPr>
        <w:pStyle w:val="Normal"/>
        <w:jc w:val="both"/>
        <w:rPr/>
      </w:pPr>
      <w:r>
        <w:rPr/>
        <w:tab/>
        <w:t xml:space="preserve">2. Dotacje zostaną  wykorzystane i rozliczone najpóźniej do dnia 31 grudnia 2011 r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Miasta w zakresie kultury.</w:t>
      </w:r>
    </w:p>
    <w:p>
      <w:pPr>
        <w:pStyle w:val="Normal"/>
        <w:jc w:val="both"/>
        <w:rPr/>
      </w:pPr>
      <w:r>
        <w:rPr/>
        <w:tab/>
        <w:t>4. Szczegółowe zasady przekazania, wykorzystania i rozliczenia dotacji oraz zakres              i zasady wykonania zadania publicznego określone zostaną w odrębnych  umowach                         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Zmiany wymienionej ustawy zostały ogłoszone Dz. U.  z 2009 r. Nr 157, poz. 1241, z 2010 r. Nr 28, poz. 146,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r 96, poz. 620, Nr 123, poz. 835, Nr 152, poz. 1020, Nr 238, poz. 1578, Nr 257, poz. 17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ZARZĄDZENIA NR 53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marca 2011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Wysokość dotacji na wsparcie realizacji zadań w zakresie kultury </w:t>
      </w: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izacji i 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dotac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’s Club Inowrocław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I Zlot Motocyklowy NA SOL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Towarzystwo Integracyjne „Ex Aequo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dr życia – warsztaty i konkurs fotograficzn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ast Partnerski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zyta członków Towarzystwa Miast Partnerskich w mieście partnerskim Bad Oeynhause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Inicjatyw „Activextrem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egląd kabaretów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Upośledzonym Umysłow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edstawienie teatralne z udziałem osób z niepełnosprawnością przygotowane na Międzynarodowy Dzień Osób z Niepełnosprawnością, 3 grudnia 2011 r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Gaudeamus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II Inowrocławska Majówk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ie Stowarzyszenie Aktywnych Społecznie „Szans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nowrocławskie spotkania z muzyką polską – muzyka łączy pokoleni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-Krajoznawcz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rganizacja i przeprowadzenie rajdów pieszych, rowerowych, marszów na orientację, zlotów dla młodzieży szkół podstawowych i gimnazjalnych na terenie Kujaw Zachodnic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Śpiewu „Halk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Organizacja koncertów TŚ Halka w tym udział w Międzynarodowym Spotkaniu Chórów w Czechach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Bibliotekarzy Polskich, Koło przy Bibliotece Miejskiej                          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otokół kulturalny V – cykl imprez upowszechnieniowyc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Historyczne, Oddział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ofinansowanie periodyku historycznego ZIEMIA KUJAWSKA (t. XXIV)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Towarzystwo Muzyczne „Pro Art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Festiwal rozmaitości </w:t>
            </w:r>
            <w:r>
              <w:rPr>
                <w:i/>
              </w:rPr>
              <w:t>Na styku kultur</w:t>
            </w:r>
            <w:r>
              <w:rPr/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ie Stowarzyszenie Twórców Kultur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XV Inowrocławskie Spotkania Poetyckie i XIII Ogólnopolski Konkurs Poetycki          </w:t>
            </w:r>
            <w:r>
              <w:rPr>
                <w:i/>
              </w:rPr>
              <w:t>O Kujawską Lirę</w:t>
            </w:r>
            <w:r>
              <w:rPr/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Rzeczypospolitej, 1 Inowrocławski Hufiec Harcerz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znajemy Kujawy 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Rzeczypospolitej, 1 Inowrocławski Hufiec Harcerz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argi Młodych i TM Music Festiva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Rzeczypospolitej, 1 Inowrocławski Hufiec Harcerz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rupa rekonstrukcyjna 59 Pułku Piechoty Wlkp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Prezydent  Miasta Inowrocławia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 xml:space="preserve">          R</w:t>
      </w:r>
      <w:r>
        <w:rPr>
          <w:b/>
        </w:rPr>
        <w:t>yszard Brejz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0:00Z</dcterms:created>
  <dc:creator>MPieranska</dc:creator>
  <dc:description/>
  <cp:keywords/>
  <dc:language>en-US</dc:language>
  <cp:lastModifiedBy>MPieranska</cp:lastModifiedBy>
  <dcterms:modified xsi:type="dcterms:W3CDTF">2011-03-15T11:01:00Z</dcterms:modified>
  <cp:revision>2</cp:revision>
  <dc:subject/>
  <dc:title/>
</cp:coreProperties>
</file>