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NR  33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6 lutego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budowę kanalizacji sanitarnej i deszczowej oraz sieci wodociągowej w strefie zachodniej Inowrocławskiego Obszaru Gospodarczego przy ul. Pakoskiej w Inowrocławiu, w ramach zadania „Inowrocławski Obszar Gospodarczy”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Aleksandra Dolińska -Hopcia      -  przewodnicząca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Krzysztof Bik                               -  członek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szCs w:val="28"/>
        </w:rPr>
      </w:pPr>
      <w:r>
        <w:rPr>
          <w:b w:val="false"/>
          <w:sz w:val="24"/>
        </w:rPr>
        <w:t>§ 2.1.  Komisja przetargowa  przeprowadzi postępowanie o udzielenie zamówienia publicznego, w trybie przetargu nieograniczonego, na budowę kanalizacji sanitarnej i deszczowej oraz sieci wodociągowej w strefie zachodniej Inowrocławskiego Obszaru Gospodarczego przy ul. Pakoskiej w Inowrocławiu, w ramach zadania „Inowrocławski Obszar Gospodarczy”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ab/>
      </w:r>
      <w:r>
        <w:rPr>
          <w:b/>
          <w:sz w:val="28"/>
          <w:szCs w:val="28"/>
        </w:rPr>
        <w:t>Ryszard Brejz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4:00Z</dcterms:created>
  <dc:creator>Anna mitkiewicz</dc:creator>
  <dc:description/>
  <cp:keywords/>
  <dc:language>en-US</dc:language>
  <cp:lastModifiedBy>Monika Gwiżdż</cp:lastModifiedBy>
  <cp:lastPrinted>2011-02-14T13:58:00Z</cp:lastPrinted>
  <dcterms:modified xsi:type="dcterms:W3CDTF">2011-02-16T11:10:00Z</dcterms:modified>
  <cp:revision>3</cp:revision>
  <dc:subject/>
  <dc:title>ZARZADZENIE NR    /2004-03-14 </dc:title>
</cp:coreProperties>
</file>