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gnieszki Murawiak - nauczyciela Gimnazjum nr 3 im. 4. Kujawskiego Pułku Artylerii Lekkiej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aweł Błaszak</w:t>
        <w:tab/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 poz. 887, Nr 205, poz. 1206; z 2012 r. poz. 908 i poz. 1544 oraz z 2013 r. poz. 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5:00Z</dcterms:created>
  <dc:creator>Marzanna Pierańska</dc:creator>
  <dc:description/>
  <dc:language>en-US</dc:language>
  <cp:lastModifiedBy>Marzanna Pierańska</cp:lastModifiedBy>
  <dcterms:modified xsi:type="dcterms:W3CDTF">2013-07-11T14:05:00Z</dcterms:modified>
  <cp:revision>2</cp:revision>
  <dc:subject/>
  <dc:title/>
</cp:coreProperties>
</file>