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ey1"/>
          <w:rFonts w:ascii="Tahoma" w:hAnsi="Tahoma" w:cs="Tahoma"/>
          <w:sz w:val="28"/>
          <w:szCs w:val="28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ZARZĄDZENIE NR 71/2011</w:t>
      </w:r>
    </w:p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sz w:val="28"/>
          <w:szCs w:val="28"/>
          <w:u w:val="none"/>
        </w:rPr>
        <w:t>z  dnia 4 kwietnia 2011 r.</w:t>
      </w:r>
    </w:p>
    <w:p>
      <w:pPr>
        <w:pStyle w:val="Normal"/>
        <w:jc w:val="center"/>
        <w:rPr>
          <w:rStyle w:val="Key1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w sprawie ustalenia terminu przeprowadzenia wyborów Zarządu</w:t>
      </w:r>
    </w:p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i Przewodniczącego Zarządu „Osiedla Uzdrowiskowego” w Inowrocławiu</w:t>
      </w:r>
    </w:p>
    <w:p>
      <w:pPr>
        <w:pStyle w:val="Normal"/>
        <w:jc w:val="center"/>
        <w:rPr>
          <w:rStyle w:val="Key1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Key1"/>
          <w:sz w:val="28"/>
          <w:szCs w:val="28"/>
          <w:u w:val="none"/>
        </w:rPr>
        <w:tab/>
      </w:r>
      <w:r>
        <w:rPr>
          <w:rStyle w:val="Key1"/>
          <w:u w:val="none"/>
        </w:rPr>
        <w:t xml:space="preserve">Na podstawie art. 30 ust. 2 pkt 2 ustawy z dnia 8 marca 1990 r. </w:t>
        <w:br/>
        <w:t>o samorządzie gminnym</w:t>
      </w:r>
      <w:r>
        <w:rPr/>
        <w:t xml:space="preserve">  (Dz. U. z 2001 r. Nr 142, poz. 1591, z późn. zm.</w:t>
      </w:r>
      <w:r>
        <w:rPr>
          <w:vertAlign w:val="superscript"/>
        </w:rPr>
        <w:t>1)</w:t>
      </w:r>
      <w:r>
        <w:rPr/>
        <w:t>) oraz  § 29 ust. 3 i 4, § 39 ust. 1 uchwały nr XX/307/08 Rady Miejskiej Inowrocławia z dnia 25 czerwca 2008 r. w sprawie statutu „Osiedla Uzdrowiskowego” w Inowrocławiu (Dz. Urz. Woj. Kujawsko – Pomorskiego Nr 113, poz. 1836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ybory Zarządu i Przewodniczącego Zarządu „Osiedla Uzdrowiskowego”          w Inowrocławiu zostaną przeprowadzone w dniu 9 maja 2011 r. w budynku  Hali Widowiskowo – Sportowej przy. al. Niepodległości 4 w Inowrocławiu w następujących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godz. 17</w:t>
      </w:r>
      <w:r>
        <w:rPr>
          <w:vertAlign w:val="superscript"/>
        </w:rPr>
        <w:t>00</w:t>
      </w:r>
      <w:r>
        <w:rPr/>
        <w:t xml:space="preserve"> – wybór Przewodniczącego Zarządu „Osiedla Uzdrowiskowego” na Ogólnym Zebraniu Mieszkańców tego Osiedla, z porządkiem obr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warcie Ogólnego Zebrania Mieszkańc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bór przewodniczącego obrad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awozdanie z działalności zarządu Osiedla za 2010 r.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wyborów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komisji skrutacyjnej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Przewodniczącego Zarządu Osied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rwa w obradach na czas przeprowadzenia wyboru pozostałych członków Zarządu w okręgach wyborczych nr 1 – 6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wierdzenie w uchwale Ogólnego Zebrania Mieszkańców wyboru Zarządu      i Przewodniczącego Zarządu „Osiedla Uzdrowisk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ończenie Ogólnego Zebrania Mieszkańców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/>
        <w:t>od godz. 18</w:t>
      </w:r>
      <w:r>
        <w:rPr>
          <w:vertAlign w:val="superscript"/>
        </w:rPr>
        <w:t>15</w:t>
      </w:r>
      <w:r>
        <w:rPr/>
        <w:t xml:space="preserve"> – wybór  pozostałych  członków  Zarządu na zebraniach mieszkańców  w  okręgach  wyborczych  nr 1 – 6 z porządkiem obrad:</w:t>
      </w:r>
    </w:p>
    <w:p>
      <w:pPr>
        <w:pStyle w:val="Normal"/>
        <w:numPr>
          <w:ilvl w:val="1"/>
          <w:numId w:val="3"/>
        </w:numPr>
        <w:jc w:val="both"/>
        <w:rPr>
          <w:color w:val="333333"/>
        </w:rPr>
      </w:pPr>
      <w:r>
        <w:rPr/>
        <w:t>otwarcie zebrania mieszkańców danego okręgu wyborczego,</w:t>
      </w:r>
    </w:p>
    <w:p>
      <w:pPr>
        <w:pStyle w:val="Normal"/>
        <w:numPr>
          <w:ilvl w:val="1"/>
          <w:numId w:val="3"/>
        </w:numPr>
        <w:jc w:val="both"/>
        <w:rPr>
          <w:color w:val="333333"/>
        </w:rPr>
      </w:pPr>
      <w:r>
        <w:rPr>
          <w:color w:val="333333"/>
        </w:rPr>
        <w:t>wybór przewodniczącego zebrania,</w:t>
      </w:r>
    </w:p>
    <w:p>
      <w:pPr>
        <w:pStyle w:val="Normal"/>
        <w:numPr>
          <w:ilvl w:val="1"/>
          <w:numId w:val="3"/>
        </w:numPr>
        <w:jc w:val="both"/>
        <w:rPr>
          <w:color w:val="333333"/>
        </w:rPr>
      </w:pPr>
      <w:r>
        <w:rPr>
          <w:color w:val="333333"/>
        </w:rPr>
        <w:t>przeprowadzenie wyborów: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>- komisji skrutacyjnej,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>- członków Zarządu Osiedla,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>d)  zakończenie zebrania mieszkańców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ab/>
        <w:t>§ 2. Podać treść niniejszego zarządzenia  do wiadomości mieszkańców „Osiedla Uzdrowiskowego” w formie obwieszczeń oraz  w inny skutecz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Wykonanie zarządzenia powierza się Sekretarzowi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zydent </w:t>
      </w:r>
    </w:p>
    <w:p>
      <w:pPr>
        <w:pStyle w:val="Normal"/>
        <w:ind w:left="5664" w:firstLine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asta  Inowrocławia</w:t>
      </w:r>
    </w:p>
    <w:p>
      <w:pPr>
        <w:pStyle w:val="Normal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yszard Brejza</w:t>
      </w:r>
    </w:p>
    <w:p>
      <w:pPr>
        <w:pStyle w:val="Normal"/>
        <w:jc w:val="both"/>
        <w:rPr>
          <w:rStyle w:val="Key1"/>
          <w:u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Key1"/>
          <w:u w:val="none"/>
        </w:rPr>
        <w:t>____________________________</w:t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tekstu jednolitego wymienionej ustawy zostały ogłoszone w Dz. U. z 2002 r. Nr 23, poz. 220, Nr 62, poz. 558, Nr 113, poz. 984, Nr 15, poz. 1271 i Nr 214, poz. 1806,</w:t>
        <w:br/>
        <w:t xml:space="preserve">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</w:t>
        <w:br/>
        <w:t>i Nr 157, poz. 1241, z 2010 r. Nr 28, poz. 142 i 146, Nr 40, poz. 230 i  Nr 106, poz. 675 oraz z 2011 r. Nr 21, poz. 113.</w:t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ZARZĄDZENIE NR 71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 MIASTA  INOWROCŁAW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4 kwietnia 2011 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W uchwale </w:t>
      </w:r>
      <w:r>
        <w:rPr/>
        <w:t>nr VII/84/2011</w:t>
      </w:r>
      <w:r>
        <w:rPr>
          <w:b/>
        </w:rPr>
        <w:t xml:space="preserve"> </w:t>
      </w:r>
      <w:r>
        <w:rPr/>
        <w:t>z dnia 31 marca 2011 r. w sprawie zarządzenia wyborów zarządów Osiedli, Rada Miejska zarządziła przeprowadzenie wyborów Zarządu „Osiedla Uzdrowiskowego” najpóźniej do dnia 12 maja 2011 r. (§ 2 uchwały).</w:t>
      </w:r>
    </w:p>
    <w:p>
      <w:pPr>
        <w:pStyle w:val="Normal"/>
        <w:jc w:val="both"/>
        <w:rPr/>
      </w:pPr>
      <w:r>
        <w:rPr/>
        <w:tab/>
        <w:t>Zgodnie z § 29 ust. 3 ww. uchwały termin przeprowadzenia wyborów ustala Prezydent Miasta, w drodze zarządzenia, określając w szczególności miejsce, dzień i godzinę przeprowadzenia wyborów w danym okręgu wyborczym oraz Ogólnego Zebrania Mieszkańców, o którym mowa w § 30 ust. 3.</w:t>
      </w:r>
    </w:p>
    <w:p>
      <w:pPr>
        <w:pStyle w:val="Normal"/>
        <w:jc w:val="both"/>
        <w:rPr/>
      </w:pPr>
      <w:r>
        <w:rPr/>
        <w:tab/>
        <w:t>Sposób i termin zawiadomienia mieszkańców o posiedzeniu Ogólnego Zebrania Mieszkańców Osiedla określa przepis § 29 ust. 4 uchwały.</w:t>
      </w:r>
    </w:p>
    <w:p>
      <w:pPr>
        <w:pStyle w:val="Normal"/>
        <w:jc w:val="both"/>
        <w:rPr/>
      </w:pPr>
      <w:r>
        <w:rPr/>
        <w:tab/>
        <w:t>Wybór Zarządu i Przewodniczącego Zarządu stwierdza się w uchwale Ogólnego Zebrania Mieszkańców, przy czym wybór Zarządu stwierdza się na podstawie protokołów zawierających wyniki wyborów w poszczególnych okręgach wyborczych (§ 39 ust. 1 uchwał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niniejsze zarządzenie jest uzasad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zydent </w:t>
      </w:r>
    </w:p>
    <w:p>
      <w:pPr>
        <w:pStyle w:val="Normal"/>
        <w:ind w:left="5664" w:firstLine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asta  Inowrocławia</w:t>
      </w:r>
    </w:p>
    <w:p>
      <w:pPr>
        <w:pStyle w:val="Normal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yszard Brejz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MPieranska</dc:creator>
  <dc:description/>
  <cp:keywords/>
  <dc:language>en-US</dc:language>
  <cp:lastModifiedBy>MPieranska</cp:lastModifiedBy>
  <dcterms:modified xsi:type="dcterms:W3CDTF">2011-04-04T12:38:00Z</dcterms:modified>
  <cp:revision>2</cp:revision>
  <dc:subject/>
  <dc:title/>
</cp:coreProperties>
</file>