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62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8 marc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7/2011 na wolne stanowisko urzędnicze pracownika samorządowego – referenta w Biurze Obsługi Interesantów i Kontroli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7/2011             na wolne stanowisko urzędnicze pracownika samorządowego – refere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ze Obsługi Interesantów i Kontroli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Dorota Sankowska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6:00Z</dcterms:created>
  <dc:creator>MPieranska</dc:creator>
  <dc:description/>
  <cp:keywords/>
  <dc:language>en-US</dc:language>
  <cp:lastModifiedBy>MPieranska</cp:lastModifiedBy>
  <dcterms:modified xsi:type="dcterms:W3CDTF">2011-03-28T12:20:00Z</dcterms:modified>
  <cp:revision>2</cp:revision>
  <dc:subject/>
  <dc:title/>
</cp:coreProperties>
</file>