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RZĄDZENIE NR 84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z dnia 19 kwietnia 2013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mieniające zarządzenie w sprawie powołania komisji przetargowej do przygotowania i przeprowadzenia postępowania o udzielenie zamówienia publicznego, w trybie przetargu nieograniczonego, na wykonanie dokumentacji projektowej przebudowy ulicy Jesionowej w Ino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zarządzeniu nr 79/2013 Prezydenta Miasta Inowrocławia z dnia 17 kwietnia 2013 r. w sprawie powołania  komisji przetargowej do przygotowania i przeprowadzenia postępowania o udzielenie zamówienia publicznego, w trybie przetargu nieograniczonego,                                        na wykonanie dokumentacji projektowej przebudowy ulicy Jesionowej w Inowrocławiu,                    § 1 otrzymuje brzmie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„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wołuje się komisję przetargową w składz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arek Minkisiewicz                         - przewodniczący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ygmunt Szczepański </w:t>
        <w:tab/>
        <w:t xml:space="preserve">           - człon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rzysztof Bik                                    - człon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anisław Baranowski                       - człon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mysław Bysikiewicz    </w:t>
        <w:tab/>
        <w:t xml:space="preserve">           - sekretarz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361"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 z dniem podpisani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120" w:hanging="12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6120" w:hanging="12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6120" w:hanging="126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Ryszard Brejza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6120" w:hanging="12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8:00Z</dcterms:created>
  <dc:creator>Marzanna Pierańska</dc:creator>
  <dc:description/>
  <dc:language>en-US</dc:language>
  <cp:lastModifiedBy>Marzanna Pierańska</cp:lastModifiedBy>
  <dcterms:modified xsi:type="dcterms:W3CDTF">2013-04-19T09:28:00Z</dcterms:modified>
  <cp:revision>2</cp:revision>
  <dc:subject/>
  <dc:title/>
</cp:coreProperties>
</file>