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</w:t>
      </w:r>
      <w:r>
        <w:rPr>
          <w:b/>
          <w:color w:val="000000"/>
          <w:sz w:val="28"/>
          <w:szCs w:val="28"/>
        </w:rPr>
        <w:t>NR XXIII/317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z dnia 28 czerwca 2012 r.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aktualizacji „Założeń do planu zaopatrzenia w ciepło, energię elektryczną i paliwa gazowe dla Miasta Inowrocławia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18 ust. 2 pkt 15 ustawy z dnia 8 marca 1990 r. o samorządzie gminnym (</w:t>
      </w:r>
      <w:r>
        <w:rPr/>
        <w:t>Dz. U. z 2006 r. Nr 89, poz. 62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 xml:space="preserve">), w związku z art. 19 ust. 8 ustawy </w:t>
        <w:br/>
        <w:t>z dnia 10 kwietnia 1997 r. – Prawo energetyczne (Dz. U. z 2006 r. Nr 89, poz. 625,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vertAlign w:val="superscript"/>
        </w:rPr>
        <w:t>)</w:t>
      </w:r>
      <w:r>
        <w:rPr>
          <w:color w:val="000000"/>
        </w:rPr>
        <w:t>), po uzyskaniu pozytywnej opinii Zarządu Województwa Kujawsko-Pomorskiego, uchwala się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1.</w:t>
      </w:r>
      <w:r>
        <w:rPr>
          <w:color w:val="000000"/>
        </w:rPr>
        <w:t xml:space="preserve"> Uchwala się aktualizację „Założeń do planu zaopatrzenia w ciepło, energię elektryczną  i paliwa gazowe dla Miasta Inowrocławia” przyjętych uchwałą nr IX/88/2003 Rady Miejskiej Inowrocławia z dnia 26 maja 2003 r., stanowiącą załącznik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2</w:t>
      </w:r>
      <w:r>
        <w:rPr>
          <w:color w:val="000000"/>
        </w:rPr>
        <w:t>.  Uchwała wchodzi w życie z dniem podj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Przewodniczący </w:t>
        <w:br/>
        <w:t>Rady Miejskiej Inowrocławia</w:t>
        <w:br/>
        <w:br/>
        <w:t xml:space="preserve">        Tomasz Marcinkowski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1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8 ustawy z dnia 10 kwietnia 1997 r. - Prawo energetyczne, zwanej dalej „ustawą” do zadań własnych gminy w zakresie zaopatrzenia w energię elektryczną, ciepło i paliwa gazowe należy między in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lanowanie i organizacja zaopatrzenia w ciepło, energię elektryczną i paliwa gazowe na obszarze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lanowanie oświetlenia miejsc publicznych i dróg znajdujących się na terenie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Gmina realizuje powyższe zadania zgodnie z założeniami polityki energetycznej państwa, miejscowymi planami zagospodarowania przestrzennego i ustaleniami zawartymi </w:t>
        <w:br/>
        <w:t xml:space="preserve">w studium uwarunkowań i kierunków zagospodarowania przestrzennego gmi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rezydent Miasta Inowrocławia jako organ właściwy na podstawie art. 19 ust. 1 ustawy przystąpił 15 grudnia 2011 r. do opracowania ,,Aktualizacji projektu założeń do planu zaopatrzenia w ciepło, energię elektryczną i paliwa gazowe dla Miasta Inowrocławia” - zwanego dalej „Projektem” powierzając to zadanie firmie ENERGOEKSPERT Energia </w:t>
        <w:br/>
        <w:t xml:space="preserve">i Ekologia Sp. z o.o. z siedzibą w Katowicach. Projekt uzyskał pozytywną opinię Zarządu Województwa w zakresie koordynacji współpracy z innymi gminami oraz w zakresie zgodności z polityką energetyczną państwa (uchwała nr 22/667/12 Zarządu Województwa Kujawsko-Pomorskiego z dnia 6 czerwca 2012 r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kresie od 25 kwietnia do 16 maja 2012 r. Projekt był wyłożony do publicznego wglądu, o czym mieszkańcy Miasta zostali powiadomieni  (ogłoszenie w „Gazecie Pomorskiej” z dnia 26 kwietnia 2012 r., obwieszczenie zamieszczone na tablicy ogłoszeń Urzędu Miasta Inowrocławia i w Biuletynie Informacji Publicznej w dniach 25 kwietnia - 16 maja 2012 r.). W trakcie wyłożenia Projektu do publicznego wglądu nie złożono wniosków, zastrzeżeń i uwag do tego projektu. Wobec spełnienia wymogów ustawy w zakresie opracowania Projektu podjęcie uchwały staje się zasad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00"/>
          <w:sz w:val="28"/>
          <w:szCs w:val="28"/>
        </w:rPr>
        <w:t xml:space="preserve">Przewodniczący </w:t>
        <w:br/>
        <w:t>Rady Miejskiej Inowrocławia</w:t>
        <w:br/>
        <w:br/>
        <w:t>Tomasz Marcinkowski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miany tekstu jednolitego wymienionej ustawy zostały ogłoszone w Dz. U. z 2002 r.  Nr 23, poz. 220, Nr 62, poz. 558, Nr 113, poz. 984, Nr 15, poz. 1271 i Nr 214, poz. 1806, z 2003 r., Nr 80, poz. 717 i Nr 162, poz. 1568, z 2004 r. Nr 102, poz. 1055, Nr 116, poz. 1203 i Nr 167, poz. 1759, z 2005 r. Nr 172, poz. 1441 i Nr 175, poz. 1457, z 2006 r. Nr 17, poz. 128 </w:t>
        <w:br/>
        <w:t xml:space="preserve">i Nr 181, poz. 1337, z 2007 r. Nr 48, poz. 327, Nr 138, poz. 974 i Nr 173, poz. 1218, z 2008 r. Nr 180, poz. 1111 i Nr 223, poz. 1458, z 2009 r. Nr 52, poz. 420 i Nr 157, poz. 1241, </w:t>
        <w:br/>
        <w:t>z 2010 r. Nr 28, poz. 142 i 146, Nr 40, poz. 230 i  Nr 106, poz. 675, z 2011 r. Nr 21, poz. 113, Nr 117, poz. 679, Nr 134, poz. 777, Nr 149, poz. 887 i Nr 217, poz. 1281 oraz z 2012 r. poz. 5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miany tekstu jednolitego wymienionej ustawy zostały ogłoszone w Dz. U. z 2006 r. Nr 104, poz. 708, Nr 158, poz. 1123 i Nr 170, poz. 1217, z 2007 r. Nr 21, poz. 124, Nr 52, poz. 343, Nr 115, poz. 790 i Nr 130, poz. 905, z 2008 r. Nr 180, poz. 1112 i Nr 227, poz. 1505, </w:t>
        <w:br/>
        <w:t>z 2009 r. Nr 3, poz. 11, Nr 69, poz. 586, Nr 165, poz. 1316, Nr 215, poz. 1664, z 2010 r. Nr 21, poz. 104 i Nr 81, poz. 530 oraz z 2011 r. Nr 94, poz. 551, Nr 135, poz. 789, Nr 205, poz. 1208 i Nr 234, poz. 13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1:00Z</dcterms:created>
  <dc:creator>ARozeslaniec</dc:creator>
  <dc:description/>
  <cp:keywords/>
  <dc:language>en-US</dc:language>
  <cp:lastModifiedBy>jgaczkowska</cp:lastModifiedBy>
  <cp:lastPrinted>2012-06-08T12:25:00Z</cp:lastPrinted>
  <dcterms:modified xsi:type="dcterms:W3CDTF">2012-06-27T06:48:00Z</dcterms:modified>
  <cp:revision>14</cp:revision>
  <dc:subject/>
  <dc:title>Uchwała Rady Miejskiej Inowrocławia</dc:title>
</cp:coreProperties>
</file>