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5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p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                                      i nr XI/131/2011 z 30 czerwca 2011 r. oraz zarządzeniami Prezydenta Miasta Inowrocławia  nr 23/2011 z dnia 2 lutego 2011 r., nr 25/2011 z dnia 9 lutego 2011 r., nr 68/2011 z dnia                   31 marca 2011 r., nr 93/2011 z dnia 29 kwietnia 2011 r., nr 111/2011 z dnia 30 maja 2011 r.,              nr 135/2011 z dnia 30 czerwca 2011 r. i nr 160/2011 z 22 lipc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                  z 2010 r. Nr 28, poz. 142 i 146 i Nr 40, poz. 230 i Nr 106, poz. 675 oraz z 2011 r. Nr 21,</w:t>
        <w:br/>
        <w:t>poz. 113, Nr 117, poz. 679, Nr 134, poz. 777 i Nr 149, poz. 88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pc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3 3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246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 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05 09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0 67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3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7 28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3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2 1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 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206 690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pc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20 65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3 29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8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8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dostępu do siec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7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is powszechny i 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24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g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8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35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83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9 6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9 637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9 6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8 3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7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8 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 5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55 7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 7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8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 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5 74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3 448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5 38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05 387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 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9 40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5 90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8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6 54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 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0 931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 9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right" w:pos="115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213 0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56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8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288 0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53 63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8 6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22 4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8 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 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 309 2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9 lipc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047"/>
        <w:gridCol w:w="1158"/>
        <w:gridCol w:w="1158"/>
        <w:gridCol w:w="2497"/>
        <w:gridCol w:w="1380"/>
        <w:gridCol w:w="1020"/>
        <w:gridCol w:w="1360"/>
        <w:gridCol w:w="150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1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5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3 64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11 37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11 374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11 3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813 6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7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234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2 79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907 6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2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000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56 37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64 69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64 697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96 96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911 3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356 37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8 318 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6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p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Głównego Urzędu Statystycznego w Bydgoszczy i Kujawsko              – Pomorskiego Urzędu Wojewódzkiego w Bydgoszczy, zwiększającymi dotacje na zadania zlecone i własne w rozdziałach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12"/>
        <w:gridCol w:w="168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5056 – Spis powszechny i inne, paragraf 2010 - Dotacje celowe otrzymane z budżetu państwa na realizację zadań bieżących </w:t>
              <w:br/>
              <w:t xml:space="preserve">z zakresu administracji rządowej oraz innych zadań zleconych </w:t>
              <w:br/>
              <w:t>z przeznaczeniem na sfinansowan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grody za wykonywanie prac spisowych dla członków Gminnych Biur Spis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tuacjach szczególnych: umowy zlecenia zawierane na wykonywanie określonych czynności spisowych przez osoby, które nie zostały oddelegowane do pracy w Gminnych Biurach Spisowych,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2 282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9 – Ośrodki pomocy społecznej, paragraf 2010 - Dotacje celowe otrzymane z budżetu państwa na realizację zadań bieżących </w:t>
              <w:br/>
              <w:t xml:space="preserve">z zakresu administracji rządowej oraz innych zadań zleconych </w:t>
              <w:br/>
              <w:t>z przeznaczeniem na wypłacenie wynagrodzenia za sprawowanie opieki,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 34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30 – Dotacje celowe otrzymane z budżetu państwa na realizację własnych zadań bieżących gmin, z przeznaczenie na dofinansowanie realizacji programu „Pomoc państwa w zakresie dożywiania”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727 394 z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W związku z powyższymi zmianami dochody i wydatki budżetu Miasta Inowrocławia zwiększyły się o kwotę 752 021 zł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łącznej kwoty 10 000 zł między paragrafami, z paragrafu 4300 - Zakup usług pozostałych (-3 865 z ł), 4350 – Zakup usług dostępu do sieci Internet (-1 535 zł), 4420 – Podróże służbowe zagraniczne (- 4 600 zł) do paragrafu 4410 – Podróże służbowe krajowe (+10 000 zł). Zmiany te mają na celu zabezpieczenie środków finansowych na podróże służbow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                          który wnioskuje o przeniesienie 72 zł z paragrafu 4300 – Zakup usług pozostałych              do paragrafu 4110 – Składki na ubezpieczenie społeczne w rozdziale 75075 – Promocja jednostek samorządu terytorialnego. Zmiana ta ma na celu zabezpieczenie środków,            w związku z koniecznością prawidłowego sklasyfikowania pochodnych od umowy              – zlecenia dotyczącej usługi obstawy medycznej podczas Inowrocławskiej Wystawy Gospodarcz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553 zł między paragrafami, z paragrafu 4300 – Zakup usług pozostałych do paragrafu 4430 – Różne opłaty i składki w rozdziale 85195 – Pozostała działalność. Zmiana ta ma na celu zabezpieczenie środków finansowych                      na opłacenie składki z tytułu ubezpieczenia mienia Ośrodka Profilaktyki                 i Rozwiązywania Problemów Uzależnie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ej kwoty 20 000 zł między paragrafami, z paragrafu 4220 – Zakup środków żywności do paragrafu 4210 – Zakup materiałów i wyposażenia (10 000 zł) i do paragrafu 4270 – Zakup usług remontowych (10 000 zł)                  w rozdziale 85203 - Ośrodki wsparcia. Zmiana ta ma na celu zapewnienie środków finansowych dotyczących remontu podjazdu dla osób niepełnosprawnych oraz zakupu części wymiennych do maszyny kuchennej wieloczynnościowej w Domu Dziennego Pobytu „Życzliwa Przystań”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375 006 zł między rozdziałami, z rozdziału 85214 – Zasiłki i pomoc           w naturze oraz składki na ubezpieczenia emerytalne i rentowe do rozdziału 85216 – Zasiłki stałe, paragraf 3110 – Świadczenia społeczne. Zmiany mają na celu prawidłowe sklasyfikowanie wypłat zasiłków stałych wypłacanych przez Miejski Ośrodek Pomocy Społe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ę 83 500 zł między rozdziałami, z rozdziału 85215 – Dodatki mieszkaniowe, paragraf 3110 - Świadczenia społeczne do rozdziału 85219 – Ośrodki pomocy społecznej, paragraf 3020 – Wydatki osobowe niezaliczone do wynagrodzeń (3 500 zł), paragraf 4210 – Zakup materiałów i wyposażenia (50 000 zł), paragraf 4260 – Zakup energii (15 000 zł) i paragraf 4300 - Zakup usług pozostałych (15 000 zł). Zmiany te mają na celu zabezpieczenie środków finansowych związanych z zakupem niezbędnego wyposażenia                            i zabezpieczeniem środków na podwyższone koszty eksploatacyjne nowego budynku Miejskiego Ośrodka Pomocy Społe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ej kwoty 4 563 zł między paragrafami, z paragrafu 4270 – Zakup usług remontowych do paragrafu 4210 – Zakup materiałów i wyposażenia (4 000 zł)              i z paragrafu 4140 – Wpłaty na Państwowy Fundusz Rehabilitacji Osób Niepełnosprawnych do paragrafu 4440 – Odpisy na zakładowy fundusz świadczeń socjalnych (563 zł) w rozdziale 85305 – Żłobki. Zmiany te mają na celu zapewnienie środków finansowych związanych z zakupem wyposażenia </w:t>
              <w:br/>
              <w:t>w Żłobku „Bajka” oraz uzupełnieniem odpisu na zakładowy fundusz świadczeń socjalnych w Żłobku „Maja”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                       o przesunięcie kwoty 45 000 zł między rozdziałami, z rozdziału 90004 – Utrzymanie zieleni w miastach i gminach do rozdziału 90013 – Schroniska dla zwierząt, paragraf 4300 - Zakup usług pozostałych. Zmiana ma na celu prawidłowe sklasyfikowanie wydatków oraz bieżącego uregulowania płatności.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Uruchomiono też rezerwę budżetową ogólną w kwocie 26 184 zł z przeznaczeniem             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sterylizacji bezdomnych kotek - zgodnie z wnioskiem Wydziału Gospodarki Komunalnej, Środowiska i Rolnictwa (10 000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zamówienia zwrotnych potwierdzeń odbioru przesyłki listowej w ilości 50 tysięcy sztuk – zgodnie z wnioskiem Biura Obsługi Interesantów               i Kontroli (4 182 zł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kup systemu informatycznego „Planowanie i realizacja budżetu” – zgodnie </w:t>
        <w:br/>
        <w:t>z wnioskiem Wydziału Organizacyjnego i Informatyki (3 075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rocznej składki na ubezpieczenie OC – zgodnie z wnioskiem Wydziału Gospodarki Komunalnej, Środowiska i Rolnictwa (8 927 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ziału rezerw (ogólnej i celowej) dokonuje – w myśl art. 222 ust. 4 ustawy z dnia </w:t>
        <w:br/>
        <w:t>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jsapiszczak</dc:creator>
  <dc:description/>
  <cp:keywords/>
  <dc:language>en-US</dc:language>
  <cp:lastModifiedBy>aprzygocka</cp:lastModifiedBy>
  <cp:lastPrinted>2011-08-01T12:06:00Z</cp:lastPrinted>
  <dcterms:modified xsi:type="dcterms:W3CDTF">2011-08-01T10:21:00Z</dcterms:modified>
  <cp:revision>120</cp:revision>
  <dc:subject/>
  <dc:title>ZARZĄDZENIE NR 60/2009</dc:title>
</cp:coreProperties>
</file>