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35/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lutego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przeprowadzenia kontroli doraźnej w Wydziale Gospodarki Komunalnej, Środowiska i Rolnictwa Urzędu Miasta Inowrocław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>Na podstawie § 48 ust. 1 załącznika do zarządzenia nr 1/2012 Prezydenta Miasta Inowrocławia z dnia 2 stycznia 2012 r. zmieniającego zarządzenie 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1. Zarządza się przeprowadzenie kontroli doraźnej w Wydziale Gospodarki Komunalnej, Środowiska i Rolnictwa Urzędu Miasta Inowrocławia w sprawie prawidłowości postępowania, w tym pod względem stosowania obowiązujących przepisów prawa, przy wydawaniu decyzji o środowiskowych uwarunkowaniach zgody na realizację przedsięwzięcia polegającego na budowie stacji paliw płynnych wraz z infrastrukturą na działkach o numerach 109/5 i 111/2 (scalone w działkę o numerze: 227) przy ul. Stanisława Staszica                         w Inowrocław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jc w:val="both"/>
        <w:rPr/>
      </w:pPr>
      <w:r>
        <w:rPr/>
        <w:t>1) Dorota Sankowska - Naczelnik Biura Obsługi Interesantów i Kontroli - przewodniczący;</w:t>
      </w:r>
    </w:p>
    <w:p>
      <w:pPr>
        <w:pStyle w:val="Normal"/>
        <w:jc w:val="both"/>
        <w:rPr/>
      </w:pPr>
      <w:r>
        <w:rPr/>
        <w:t>2) Marcin Ciemny-Dobecki - Radca prawny w Biurze Prawnym - członek;</w:t>
      </w:r>
    </w:p>
    <w:p>
      <w:pPr>
        <w:pStyle w:val="Normal"/>
        <w:jc w:val="both"/>
        <w:rPr/>
      </w:pPr>
      <w:r>
        <w:rPr/>
        <w:t>3) Magdalena Golińska - Podinspektor w Biurze Obsługi Interesantów i Kontroli - członek;</w:t>
      </w:r>
    </w:p>
    <w:p>
      <w:pPr>
        <w:pStyle w:val="Normal"/>
        <w:jc w:val="both"/>
        <w:rPr/>
      </w:pPr>
      <w:r>
        <w:rPr/>
        <w:t>4) Joanna Kuzara - Podinspektor w Biurze Obsługi Interesantów i Kontroli - członek;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>5) Barbara Straszewska - Inspektor w Biurze Obsługi Interesantów i Kontroli -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Kontrola zostanie przeprowadzona od dnia 27 lutego 2012 r. do dnia 2 mar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Naczelnika Biura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3:00Z</dcterms:created>
  <dc:creator>MPieranska</dc:creator>
  <dc:description/>
  <cp:keywords/>
  <dc:language>en-US</dc:language>
  <cp:lastModifiedBy>MPieranska</cp:lastModifiedBy>
  <dcterms:modified xsi:type="dcterms:W3CDTF">2012-02-28T07:53:00Z</dcterms:modified>
  <cp:revision>2</cp:revision>
  <dc:subject/>
  <dc:title/>
</cp:coreProperties>
</file>