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RZĄDZENIE    NR  102/2013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dnia 15 maja 2013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mieniające zarządzenie w sprawie regulaminu Zespołu Doradczego ds. mieszkan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a podstawie art. 21 ust. 3 pkt 5 ustawy z dnia 21 czerwca 2001 r. o ochronie praw lokatorów, mieszkaniowym zasobie gminy i o zmianie Kodeksu cywil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z. U. z 2005 r. Nr 31 poz. 266, z 2006 r. Nr 86 poz. 602, Nr 94 poz. 657, Nr 167 poz. 1193, Nr 249                   poz. 1833 z 2007 r. Nr 128 poz. 902, Nr 173 poz. 1218, z 2010 r. Nr 3 poz. 13, z 2011 r. Nr 224 poz. 1342)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raz § 16 ust. 1 uchwały nr XX/270/2012 Rady Miejskiej Inowrocławia z dnia 22 marca 2012 r. w sprawie zasad wynajmowania lokali wchodzących w skład mieszkaniowego zasobu Miasta Inowrocławia (Dz. Urz. Woj. Kuj-Pom. z dnia 30 marca 2012 r. poz. 76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rządza się, co następuj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. W zarządzeniu nr 74/2012 Prezydenta Miasta Inowrocławia z dnia                               23 kwietnia 2012 r. w sprawie regulaminu Zespołu Doradczego ds. mieszkaniowych                       § 5 regulaminu stanowiącego załącznik do zarządzenia, otrzymuje brzmien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zadań Zespołu Doradczego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dział w wizjach lokalnych przeprowadzanych w celu ustalenia warunków mieszkaniowych osób ubiegających się o mieszkanie z zasobów Miasta oraz przeprowadzanie takich wiz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ełnienie dyżurów przed ustaleniem list, w celu umożliwienia zainteresowanym przedstawienia swojej sytuacji mieszkani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piniowanie wniosków osób ubiegających się o mieszk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zasobów Miasta i udział    w opracowaniu list osób zakwalifikowanych do zawarcia umowy najmu                                 na poszczególne kategorie lokal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e odwołań od ogłoszonych list, o których mowa w pkt.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anie Prezydentowi Miasta wniosków zmierzających do poprawy warunków mieszkaniowych mieszkańców Inowrocław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żąca współpraca z Wydziałem Gospodarki Lokalowej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”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 xml:space="preserve">§ 2. Wykonanie zarządzenia powierza się Naczelnikowi Wydziału Gospodarki Lokalowej.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3. 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Prezyden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Miasta Inowrocławi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1:00Z</dcterms:created>
  <dc:creator>Marzanna Pierańska</dc:creator>
  <dc:description/>
  <dc:language>en-US</dc:language>
  <cp:lastModifiedBy>Marzanna Pierańska</cp:lastModifiedBy>
  <dcterms:modified xsi:type="dcterms:W3CDTF">2013-05-15T09:21:00Z</dcterms:modified>
  <cp:revision>2</cp:revision>
  <dc:subject/>
  <dc:title/>
</cp:coreProperties>
</file>