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Style w:val="Key1"/>
          <w:b/>
          <w:sz w:val="28"/>
          <w:szCs w:val="28"/>
          <w:u w:val="none"/>
        </w:rPr>
        <w:t>ZARZĄDZENIE NR 72/2011</w:t>
      </w:r>
    </w:p>
    <w:p>
      <w:pPr>
        <w:pStyle w:val="Normal"/>
        <w:jc w:val="center"/>
        <w:rPr/>
      </w:pPr>
      <w:r>
        <w:rPr>
          <w:rStyle w:val="Key1"/>
          <w:b/>
          <w:sz w:val="28"/>
          <w:szCs w:val="28"/>
          <w:u w:val="none"/>
        </w:rPr>
        <w:t>PREZYDENTA  MIASTA  INOWROCŁAWIA</w:t>
      </w:r>
    </w:p>
    <w:p>
      <w:pPr>
        <w:pStyle w:val="Normal"/>
        <w:jc w:val="center"/>
        <w:rPr/>
      </w:pPr>
      <w:r>
        <w:rPr>
          <w:rStyle w:val="Key1"/>
          <w:sz w:val="28"/>
          <w:szCs w:val="28"/>
          <w:u w:val="none"/>
        </w:rPr>
        <w:t>z  dnia 4 kwietnia 2011 r.</w:t>
      </w:r>
    </w:p>
    <w:p>
      <w:pPr>
        <w:pStyle w:val="Normal"/>
        <w:jc w:val="center"/>
        <w:rPr>
          <w:rStyle w:val="Key1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Key1"/>
          <w:b/>
          <w:u w:val="none"/>
        </w:rPr>
        <w:t>w sprawie ustalenia terminu przeprowadzenia wyborów Zarządu</w:t>
      </w:r>
    </w:p>
    <w:p>
      <w:pPr>
        <w:pStyle w:val="Normal"/>
        <w:jc w:val="center"/>
        <w:rPr/>
      </w:pPr>
      <w:r>
        <w:rPr>
          <w:rStyle w:val="Key1"/>
          <w:b/>
          <w:u w:val="none"/>
        </w:rPr>
        <w:t>i Przewodniczącego Zarządu Osiedla „Stare Miasto” w Inowrocławiu</w:t>
      </w:r>
    </w:p>
    <w:p>
      <w:pPr>
        <w:pStyle w:val="Normal"/>
        <w:jc w:val="center"/>
        <w:rPr>
          <w:rStyle w:val="Key1"/>
          <w:b/>
          <w:b/>
          <w:u w:val="non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Key1"/>
          <w:sz w:val="28"/>
          <w:szCs w:val="28"/>
          <w:u w:val="none"/>
        </w:rPr>
        <w:tab/>
      </w:r>
      <w:r>
        <w:rPr>
          <w:rStyle w:val="Key1"/>
          <w:u w:val="none"/>
        </w:rPr>
        <w:t xml:space="preserve">Na podstawie art. 30 ust. 2 pkt 2 ustawy z dnia 8 marca 1990 r. </w:t>
        <w:br/>
        <w:t>o samorządzie gminnym</w:t>
      </w:r>
      <w:r>
        <w:rPr/>
        <w:t xml:space="preserve">  (Dz. U. z 2001 r. Nr 142, poz. 1591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 § 29 ust. 3, 4 i 5, § 35 ust. 1 uchwały nr VI/58/2011 Rady Miejskiej Inowrocławia z dnia 23 lutego 2011 r. w sprawie statutu Osiedla „Stare Miasto” w Inowrocławiu (Dz. Urz. Woj. Kujawsko – Pomorskiego Nr 65, poz. 454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Wybory Zarządu i Przewodniczącego Zarządu Osiedla „Stare Miasto” </w:t>
        <w:br/>
        <w:t xml:space="preserve">w Inowrocławiu zostaną przeprowadzone na Ogólnym Zebraniu Mieszkańców tego Osiedla </w:t>
        <w:br/>
        <w:t>w dniu 12 maja 2011 r. o godz. 17</w:t>
      </w:r>
      <w:r>
        <w:rPr>
          <w:vertAlign w:val="superscript"/>
        </w:rPr>
        <w:t>00</w:t>
      </w:r>
      <w:r>
        <w:rPr/>
        <w:t xml:space="preserve"> w siedzibie Klubu KSM „Kopernik” przy ul. Toruńskiej 60 w Inowrocławiu, z porządkiem obrad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warcie Ogólnego Zebrania Mieszkańców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bór przewodniczącego obrad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rawozdanie z działalności  Zarządu Osiedla za 2010 r.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prowadzenie wyborów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komisji skrutacyjnej,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Przewodniczącego Zarządu Osiedla,</w:t>
      </w:r>
    </w:p>
    <w:p>
      <w:pPr>
        <w:pStyle w:val="Normal"/>
        <w:ind w:left="1080" w:hanging="0"/>
        <w:jc w:val="both"/>
        <w:rPr>
          <w:color w:val="333333"/>
        </w:rPr>
      </w:pPr>
      <w:r>
        <w:rPr>
          <w:color w:val="333333"/>
        </w:rPr>
        <w:tab/>
        <w:t>- członków Zarządu Osiedl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wierdzenie w uchwale Ogólnego Zebrania Mieszkańców wyboru Zarządu      i Przewodniczącego Zarządu Osiedla „Stare Miasto”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ończenie Ogólnego Zebrania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Podać treść niniejszego zarządzenia  do wiadomości mieszkańców Osiedla „Stare Miasto” w formie obwieszczeń oraz  w inny skutecz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3. Wykonanie zarządzenia powierza się Sekretarzowi Miasta Inowrocław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600"/>
        <w:jc w:val="both"/>
        <w:rPr/>
      </w:pPr>
      <w:r>
        <w:rPr>
          <w:b/>
          <w:color w:val="000000"/>
          <w:sz w:val="28"/>
          <w:szCs w:val="28"/>
        </w:rPr>
        <w:t xml:space="preserve">Prezydent </w:t>
      </w:r>
    </w:p>
    <w:p>
      <w:pPr>
        <w:pStyle w:val="Normal"/>
        <w:ind w:left="5664" w:firstLine="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asta  Inowrocławia</w:t>
      </w:r>
    </w:p>
    <w:p>
      <w:pPr>
        <w:pStyle w:val="Normal"/>
        <w:ind w:left="6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48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Ryszard Brejza</w:t>
      </w:r>
    </w:p>
    <w:p>
      <w:pPr>
        <w:pStyle w:val="Normal"/>
        <w:ind w:left="648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Key1"/>
          <w:u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 ZARZĄDZENIE NR 72/20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ZYDENTA  MIASTA  INOWROCŁAWI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4 kwietnia 2011 r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W uchwale </w:t>
      </w:r>
      <w:r>
        <w:rPr/>
        <w:t>nr VI/57/2011 z dnia 23 lutego 2011 r. w sprawie połączenia Osiedla „Śródmieście” z Osiedlem „Stare Miasto” z jednoczesnym zniesieniem Osiedla „Śródmieście” Rada Miejska zarządziła przeprowadzenie wyborów Zarządu Osiedla „Stare Miasto” najpóźniej do dnia 12 maja 2011 r. (§ 2  uchwały).</w:t>
      </w:r>
    </w:p>
    <w:p>
      <w:pPr>
        <w:pStyle w:val="Normal"/>
        <w:jc w:val="both"/>
        <w:rPr/>
      </w:pPr>
      <w:r>
        <w:rPr/>
        <w:tab/>
        <w:t>Zgodnie z § 29 ust. 4 uchwały nr VI/58/2011 w sprawie statutu  Osiedla „Stare Miasto” termin przeprowadzenia wyborów ustala Prezydent Miasta, w drodze zarządzenia, określając w szczególności miejsce, dzień i godzinę przeprowadzenia wyborów oraz Ogólnego Zebrania Mieszkańców, o którym mowa w § 29 ust. 3.</w:t>
      </w:r>
    </w:p>
    <w:p>
      <w:pPr>
        <w:pStyle w:val="Normal"/>
        <w:jc w:val="both"/>
        <w:rPr/>
      </w:pPr>
      <w:r>
        <w:rPr/>
        <w:tab/>
        <w:t>Sposób i termin zawiadomienia mieszkańców o posiedzeniu Ogólnego Zebrania Mieszkańców Osiedla określa przepis § 29 ust. 5 uchwały.</w:t>
      </w:r>
    </w:p>
    <w:p>
      <w:pPr>
        <w:pStyle w:val="Normal"/>
        <w:jc w:val="both"/>
        <w:rPr/>
      </w:pPr>
      <w:r>
        <w:rPr/>
        <w:tab/>
        <w:t>Wybór Zarządu i Przewodniczącego Zarządu stwierdza się w uchwale Ogólnego Zebrania Mieszkańców (§ 35 ust. 1 uchwał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tej sytuacji niniejsze zarządzenie jest uzasadn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ezydent </w:t>
      </w:r>
    </w:p>
    <w:p>
      <w:pPr>
        <w:pStyle w:val="Normal"/>
        <w:ind w:left="5664" w:firstLine="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asta  Inowrocławia</w:t>
      </w:r>
    </w:p>
    <w:p>
      <w:pPr>
        <w:pStyle w:val="Normal"/>
        <w:ind w:left="64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48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Ryszard Brejza</w:t>
      </w:r>
    </w:p>
    <w:p>
      <w:pPr>
        <w:pStyle w:val="Normal"/>
        <w:jc w:val="both"/>
        <w:rPr>
          <w:rStyle w:val="Key1"/>
          <w:u w:val="non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rPr>
          <w:rStyle w:val="Key1"/>
          <w:u w:val="none"/>
        </w:rPr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4"/>
        </w:numPr>
        <w:jc w:val="both"/>
        <w:rPr/>
      </w:pPr>
      <w:r>
        <w:rPr>
          <w:rStyle w:val="FootnoteCharacters"/>
        </w:rPr>
        <w:footnoteRef/>
      </w:r>
      <w:r>
        <w:rPr/>
        <w:t>Zmiany tekstu jednolitego wymienionej ustawy zostały ogłoszone w Dz. U. z 2002 r. Nr 23, poz. 220, Nr 62, poz. 558, Nr 113, poz. 984, Nr 15, poz. 1271 i Nr 214, poz. 1806,</w:t>
        <w:br/>
        <w:t xml:space="preserve">z 2003 r.,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</w:t>
        <w:br/>
        <w:t>i Nr 157, poz. 1241, z 2010 r. Nr 28, poz. 142 i 146, Nr 40, poz. 230 i  Nr 106, poz. 675 oraz z 2011 r. Nr 21, poz. 113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ZnakZnak9">
    <w:name w:val="Znak Znak9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Key1">
    <w:name w:val="key1"/>
    <w:basedOn w:val="Domylnaczcionkaakapitu"/>
    <w:qFormat/>
    <w:rPr>
      <w:b w:val="false"/>
      <w:bCs w:val="false"/>
      <w:color w:val="333333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0:00Z</dcterms:created>
  <dc:creator>MPieranska</dc:creator>
  <dc:description/>
  <cp:keywords/>
  <dc:language>en-US</dc:language>
  <cp:lastModifiedBy>MPieranska</cp:lastModifiedBy>
  <dcterms:modified xsi:type="dcterms:W3CDTF">2011-04-04T12:40:00Z</dcterms:modified>
  <cp:revision>2</cp:revision>
  <dc:subject/>
  <dc:title/>
</cp:coreProperties>
</file>