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6 kwiet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 przeprowadzania konkursu i powołania Komisji Konkursowej o udzielenie dotacji placówkom oświatowo-wychowawczym z terenu Miasta Inowrocławia, </w:t>
        <w:br/>
        <w:t>na zadania w zakresie edukacji ekologiczn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 podstawie § 8 pkt 2 Uchwały Nr XXXIX/555/2009 Rady Miejskiej Inowrocławia z dnia 29 grudnia 2009 r. w sprawie określenia trybu postępowania o udzielenie dotacji podmiotom niezaliczonym do sektora finansów publicznych i niedziałającym w celu osiągnięcia zysku, </w:t>
        <w:br/>
        <w:t>na cele publiczne związane z realizacją zadań Miasta Inowrocław, sposobu ich rozliczania oraz kontroli wykonywania zleconego zadania (Dz. Urz. Woj. Kujawsko-Pomorskiego Nr 17, poz. 207 z dnia 28 stycznia 2010 r.)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Konkursową do przeprowadzenia konkursu na realizację zadań publicznych przez placówki oświatowo-wychowawcze z terenu Miasta Inowrocławia, dofinansowane z budżetu Miasta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Stanisław Milecki – Naczelnik Wydziału Gospodarki Komunalnej, Środowiska </w:t>
        <w:br/>
        <w:t>i Rolnictwa – 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Jolanta Rucińska – Inspektor w Referacie Środowiska i Rolnictwa – czło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Karolina Przeczewska – Inspektor w Referacie Środowiska i Rolnictwa – człon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Traci moc Zarządzenie Nr 128/2010 Prezydenta Miasta Inowrocławia z dnia 9 czerwca </w:t>
        <w:br/>
        <w:t>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arządzenie wchodzi w życie z dniem podpisani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Prezyde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Miasta Inowrocław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4:00Z</dcterms:created>
  <dc:creator>MPieranska</dc:creator>
  <dc:description/>
  <cp:keywords/>
  <dc:language>en-US</dc:language>
  <cp:lastModifiedBy>MPieranska</cp:lastModifiedBy>
  <dcterms:modified xsi:type="dcterms:W3CDTF">2012-04-17T06:44:00Z</dcterms:modified>
  <cp:revision>2</cp:revision>
  <dc:subject/>
  <dc:title/>
</cp:coreProperties>
</file>