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RZĄDZENIE NR 66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5 kwietni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do oceny wniosków oraz propozycji w zakresie wysokości stypendiów za wysokie osiągnięcia spo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         (Dz. U. z  2001 r.  Nr 142, 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§ 6 Uchwały Nr IV/21/2010 Rady Miejskiej Inowrocławia z dnia 29 grudnia 2010 r. w sprawie określenia szczegółowych zasad              i trybu przyznawania i pozbawiania stypendiów sportowych oraz ich rodzaju i wysokości                (Dz. Urz. Woj. Kujawsko-Pomorskiego z 2011 r. Nr 5, poz. 41), zarządza się, co następuj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Powołać komisję stypendialną w składzie:</w:t>
      </w:r>
    </w:p>
    <w:p>
      <w:pPr>
        <w:pStyle w:val="Normal"/>
        <w:ind w:left="360" w:hanging="0"/>
        <w:jc w:val="both"/>
        <w:rPr/>
      </w:pPr>
      <w:r>
        <w:rPr/>
        <w:t>1) Wojciech Piniewski – Zastępca Prezydenta Miasta Inowrocławia – przewodniczący,</w:t>
      </w:r>
    </w:p>
    <w:p>
      <w:pPr>
        <w:pStyle w:val="Normal"/>
        <w:ind w:left="360" w:hanging="0"/>
        <w:jc w:val="both"/>
        <w:rPr/>
      </w:pPr>
      <w:r>
        <w:rPr/>
        <w:t>2) Magdalena Kaiser – Naczelnik Wydziału Oświaty, Kultury, Promocji i Sportu,</w:t>
      </w:r>
    </w:p>
    <w:p>
      <w:pPr>
        <w:pStyle w:val="Normal"/>
        <w:ind w:left="360" w:hanging="0"/>
        <w:jc w:val="both"/>
        <w:rPr/>
      </w:pPr>
      <w:r>
        <w:rPr/>
        <w:t>3) Wiesława Pawłowska – Dyrektor Ośrodka Sportu i Rekreacji w Inowrocławiu,</w:t>
      </w:r>
    </w:p>
    <w:p>
      <w:pPr>
        <w:pStyle w:val="Normal"/>
        <w:ind w:left="360" w:hanging="0"/>
        <w:jc w:val="both"/>
        <w:rPr/>
      </w:pPr>
      <w:r>
        <w:rPr/>
        <w:t>4) Janusz Wojdacz – członek Rady Organizacji Pozarządowych Miasta Inowrocławia,</w:t>
      </w:r>
    </w:p>
    <w:p>
      <w:pPr>
        <w:pStyle w:val="Normal"/>
        <w:ind w:left="360" w:hanging="0"/>
        <w:jc w:val="both"/>
        <w:rPr/>
      </w:pPr>
      <w:r>
        <w:rPr/>
        <w:t>5) Henryk Błaszak – przedstawiciel Miejskiego Zarządu Szkolnego Związku Sport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/>
        <w:tab/>
        <w:t xml:space="preserve">§ 2. 1.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Posiedzenie komisji zwołuje Prezydent Miasta Inowrocławia.</w:t>
      </w:r>
    </w:p>
    <w:p>
      <w:pPr>
        <w:pStyle w:val="Normal"/>
        <w:ind w:left="360" w:firstLine="34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2. Decyzje członków Komisji zapadaj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 xml:space="preserve">ą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zwyk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 xml:space="preserve">łą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wi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ę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kszo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ś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ci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 xml:space="preserve">ą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g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ł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osów, przy czym dla ich wa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ż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no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ś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ci wymagana jest obecno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 xml:space="preserve">ść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co najmniej po</w:t>
      </w:r>
      <w:r>
        <w:rPr>
          <w:rFonts w:eastAsia="TimesNewRoman+1;Times New Roman" w:cs="TimesNewRoman+1;Times New Roman" w:ascii="TimesNewRoman+1;Times New Roman" w:hAnsi="TimesNewRoman+1;Times New Roman"/>
          <w:lang w:bidi="zxx"/>
        </w:rPr>
        <w:t>ł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owy członków. Każdemu członkowi komisji stypendialnej przysługuje jeden głos. W razie równej liczby głosów decyduje głos przewodniczącego komisji.</w:t>
      </w:r>
    </w:p>
    <w:p>
      <w:pPr>
        <w:pStyle w:val="Normal"/>
        <w:ind w:left="360" w:firstLine="34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3. Komisja stypendialna wyłania kandydata (kandydatów) do stypendium i określa proponowaną wysokość stypendium.</w:t>
      </w:r>
    </w:p>
    <w:p>
      <w:pPr>
        <w:pStyle w:val="Normal"/>
        <w:ind w:left="360" w:firstLine="34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4. Protokół posiedzenia przewodniczący komisji stypendialnej przedkłada Prezydentowi Miasta Inowrocławia do akceptacji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</w:r>
    </w:p>
    <w:p>
      <w:pPr>
        <w:pStyle w:val="Normal"/>
        <w:ind w:firstLine="709"/>
        <w:jc w:val="both"/>
        <w:rPr/>
      </w:pPr>
      <w:r>
        <w:rPr/>
        <w:t>§ 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yszard  Brejza</w:t>
      </w:r>
    </w:p>
    <w:sectPr>
      <w:footnotePr>
        <w:numFmt w:val="decimal"/>
      </w:footnote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+1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00"/>
        <w:jc w:val="both"/>
        <w:rPr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Zmiany tekstu jednolitego wymienionej ustawy zostały ogłoszone w Dz. U z 2002 r. Nr 23, poz. 220, Nr 62, poz. 558, Nr 113, poz. 984, Nr 153, poz. 1271 i  Nr 214,  poz. 1806, z 2003 r. Nr 80, poz. 717                   i Nr 162, poz. 1568, z 2004 r. Nr 102, poz. 1055, Nr 116, poz. 1203 i Nr 167, poz. 1759, z 2005 r.               Nr 172, poz. 1441 i  Nr 175, poz. 1457, z 2006 r. Nr 17, poz. 128 i Nr 181, poz. 1337 oraz z 2007 r.                 Nr 48, poz. 327, Nr 138, poz. 974 i Nr 173, poz. 1218 z 2008 r. Nr 180, poz. 1111 i Nr 223, poz.1458,           z 2009 r. Nr 52, poz. 420, Nr 157, poz. 1241, z 2010 r. Nr 28, poz. 142, Nr 28, poz. 146, Nr 40, poz. 230      i Nr 106, poz. 675, z 2011 r. Nr 21, poz. 113, Nr 117, poz. 679, Nr 134, poz. 777, Nr 149, poz. 887                                        i Nr 217, poz.1281, z 2012 r. poz. 567 oraz z 2013 r. poz. 153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7:00Z</dcterms:created>
  <dc:creator>bkasinska</dc:creator>
  <dc:description/>
  <dc:language>en-US</dc:language>
  <cp:lastModifiedBy>Marzanna Pierańska</cp:lastModifiedBy>
  <cp:lastPrinted>2013-04-02T13:20:00Z</cp:lastPrinted>
  <dcterms:modified xsi:type="dcterms:W3CDTF">2013-04-05T09:17:00Z</dcterms:modified>
  <cp:revision>2</cp:revision>
  <dc:subject/>
  <dc:title>ZARZĄDZENIE Nr  ………………</dc:title>
</cp:coreProperties>
</file>