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8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maj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dostawę sadzonek drzew i krzewów ozdobnych przeznaczonych na tereny zieleni miejskiej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Milecki                        -  przewodniczący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Marczewska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dostawę sadzonek drzew i krzewów ozdobnych przeznaczonych na tereny zieleni miejskiej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5:00Z</dcterms:created>
  <dc:creator>MPieranska</dc:creator>
  <dc:description/>
  <cp:keywords/>
  <dc:language>en-US</dc:language>
  <cp:lastModifiedBy>MPieranska</cp:lastModifiedBy>
  <dcterms:modified xsi:type="dcterms:W3CDTF">2012-05-23T11:35:00Z</dcterms:modified>
  <cp:revision>2</cp:revision>
  <dc:subject/>
  <dc:title/>
</cp:coreProperties>
</file>