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czerwca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do spraw przyznawania dorocznych nagród za osiągnięcia w dziedzinie twórczości artystycznej, upowszechniania </w:t>
        <w:br/>
        <w:t xml:space="preserve">i ochrony kultury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 2013 r., poz. 594) oraz § 5 ust. 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z 2003 r. Nr 118, poz. 1664), zarządza się,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 1. Powołuje się komisję do spraw przyznawania dorocznych nagród za osiągnięcia </w:t>
        <w:br/>
        <w:t>w dziedzinie twórczości artystycznej, upowszechniania i ochrony kultury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ciech Piniewski – Zastępca Prezydenta Miasta Inowrocław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Kaiser – Naczelnik Wydziału Oświaty, Kultury, Promocji i Spor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Kasińska – kierownik Referatu Kultury i Promo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Nijak – Pełnomocnik ds. Organizacji Pozarządowych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żyna Ozorowska – Dyrektor Kujawskiego Centrum Kultur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§ 2. Zarządzenie wchodzi w życie z dniem podpisania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 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4:00Z</dcterms:created>
  <dc:creator>Marzanna Pierańska</dc:creator>
  <dc:description/>
  <dc:language>en-US</dc:language>
  <cp:lastModifiedBy>Marzanna Pierańska</cp:lastModifiedBy>
  <dcterms:modified xsi:type="dcterms:W3CDTF">2013-06-07T11:54:00Z</dcterms:modified>
  <cp:revision>2</cp:revision>
  <dc:subject/>
  <dc:title/>
</cp:coreProperties>
</file>