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ARZĄDZENIE NR 13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6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remontu łazienek wraz z wymianą wewnętrznej instalacji wodno-kanalizacyjnej  w budynkach Przedszkola nr 14 „Muzyczna Kraina” przy ul. Poznańskiej 47 i Jacewskiej 16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Jolanta Mrówczyńska  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remontu łazienek wraz          z wymianą wewnętrznej instalacji wodno-kanalizacyjnej  w budynkach Przedszkola nr 14 „Muzyczna Kraina” przy ul. Poznańskiej 47 i Jacewskiej 16 w Inowrocławiu</w:t>
      </w:r>
      <w:r>
        <w:rPr>
          <w:b w:val="false"/>
          <w:sz w:val="24"/>
        </w:rPr>
        <w:t>, zgodnie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1:00Z</dcterms:created>
  <dc:creator>MPieranska</dc:creator>
  <dc:description/>
  <cp:keywords/>
  <dc:language>en-US</dc:language>
  <cp:lastModifiedBy>mgwizdz</cp:lastModifiedBy>
  <cp:lastPrinted>2012-06-19T09:48:00Z</cp:lastPrinted>
  <dcterms:modified xsi:type="dcterms:W3CDTF">2012-07-09T07:52:00Z</dcterms:modified>
  <cp:revision>3</cp:revision>
  <dc:subject/>
  <dc:title>ZARZĄDZENIE NR ……/2012</dc:title>
</cp:coreProperties>
</file>