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I/35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6 listopad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7"/>
        <w:gridCol w:w="875"/>
        <w:gridCol w:w="687"/>
        <w:gridCol w:w="3272"/>
        <w:gridCol w:w="1263"/>
        <w:gridCol w:w="1417"/>
        <w:gridCol w:w="1283"/>
      </w:tblGrid>
      <w:tr>
        <w:trPr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79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9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koncesje i licenc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76 806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66 88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rzekształcania prawa użytkowania wieczystego przysługującego osobom fizycznym w prawo włas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 00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nieterminowych wpłat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4 682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 24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ywny i inne kary pieniężne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8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 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727 22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72 33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77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3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 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49 79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środków transpor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7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czynności cywilnopraw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 18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podatków i opł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13 76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opłat za wydawanie zezwoleń na sprzedaż alkohol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y gmin w podatkach stanowiących dochód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24 48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dochodowy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43 7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 9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23 349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pełnienie subwencji ogólnej dla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 77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uzupełnienie dochodów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7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wyrównawcza subwencji ogólnej dla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3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38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żne rozliczenia finans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72 75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 7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2 32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wencje ogólne z budżetu państ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7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 3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7 846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 58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 36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956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307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 44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31 8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74 36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zwrotów dotacji wykorzystanych niezgodnie z przeznaczeniem lub pobranych w nadmiernej wysokośc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a zdrowotne opłacane za osoby pobierające niektóre świadczenia z pomocy społecznej, niektóre świadczenia rodzinne oraz za osoby uczestniczące w zajęciach w centrach integracj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4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8 30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pływy ze zwrotów dotacji wykorzystanych niezgodnie z przeznaczeniem lub pobranych w nadmiernej wysokośc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565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usłu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 33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20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5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 1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materialn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 11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 114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7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 9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I/35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6 listopad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02"/>
        <w:gridCol w:w="687"/>
        <w:gridCol w:w="3272"/>
        <w:gridCol w:w="1263"/>
        <w:gridCol w:w="1417"/>
        <w:gridCol w:w="1283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A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581 2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kalny transport zbioro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1 42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92 73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1 9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89 456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2 75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1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2 543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21 251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51 97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2 837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ż Miej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1 23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one do wynagrodz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3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usług telekomunikacyjnych telefonii komórkow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3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4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energi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óżne opłaty i składk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8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2 116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 8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2 11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8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72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99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erwy ogólne i cel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09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93 841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87 14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6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8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1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 08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19 019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7 15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zenie sanatoryjno - klimaty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 75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y polityki zdrowot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 84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84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by wytrzeźwie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 44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88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6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698 27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411 19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19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5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a zdrowotne opłacane za osoby pobierające niektóre świadczenia z pomocy społecznej, niektóre świadczenia rodzinne oraz za osoby uczestniczące w zajęciach w centrach integracj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4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1 516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6 666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od dotacji wykorzystanych niezgodnie z przeznaczeniem lub pobranych w nadmiernej wysok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6 2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łob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8 94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4 83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93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88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 33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3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9 6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etlice szkol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09 967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54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materialn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8 115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pendia dla uczni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261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 853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8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0 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32 6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0 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5 02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995</w:t>
            </w:r>
          </w:p>
        </w:tc>
      </w:tr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66 0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0 7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podmiotowa z budżetu dla samorządowej instytucji kultu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 7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364 67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5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8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5 5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 636 0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03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60"/>
        <w:gridCol w:w="64"/>
        <w:gridCol w:w="64"/>
        <w:gridCol w:w="452"/>
        <w:gridCol w:w="64"/>
        <w:gridCol w:w="64"/>
        <w:gridCol w:w="3657"/>
        <w:gridCol w:w="132"/>
        <w:gridCol w:w="868"/>
        <w:gridCol w:w="60"/>
        <w:gridCol w:w="130"/>
        <w:gridCol w:w="978"/>
        <w:gridCol w:w="12"/>
        <w:gridCol w:w="213"/>
        <w:gridCol w:w="670"/>
        <w:gridCol w:w="77"/>
        <w:gridCol w:w="213"/>
        <w:gridCol w:w="747"/>
        <w:gridCol w:w="190"/>
        <w:gridCol w:w="68"/>
        <w:gridCol w:w="138"/>
        <w:gridCol w:w="242"/>
        <w:gridCol w:w="1147"/>
        <w:gridCol w:w="207"/>
        <w:gridCol w:w="251"/>
        <w:gridCol w:w="705"/>
        <w:gridCol w:w="284"/>
        <w:gridCol w:w="189"/>
        <w:gridCol w:w="532"/>
        <w:gridCol w:w="375"/>
        <w:gridCol w:w="144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VI/359/2008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6 listopada 2008 r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inwestycyjne w 2008 r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99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58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10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gridSpan w:val="4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163" w:type="dxa"/>
            <w:gridSpan w:val="3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cje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3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5" w:type="dxa"/>
            <w:gridSpan w:val="4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gridSpan w:val="3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powiat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óg gmin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Sod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58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58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Gdyń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Jesion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9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69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wark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2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1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akuszyń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łącznika ul. Bolesława Chrobrego-ul. Marulews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5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ulipan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0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0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Poniń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8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 8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8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ów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ek rower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4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4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Władysława Łokiet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65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65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Staropoznań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23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23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a od ul. Mickiewicza do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. Niepodległośc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Czarniec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wewnętrznej wzdłuż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40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4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do ul. Staszic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witalizacja centrum miasta (ulice, skwery i inne)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7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7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iasteczka ruchu drogowego przy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 Podstawowej nr 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nieruchomości pod drog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mieszkalnego (socjalnego)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K Fundusz Dopłat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Wojska Pol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8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mieszkań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budynku ul. Składowa 6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7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7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7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ikorskiego 22-2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7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budynku ul. Mątewska 1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Mątewska 15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Wawrzyniaka 17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tare Miasto 38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Toruńska 3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budynku ul. Szeroka 4, Kasztelańska 2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nkiewicza 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1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1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owick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8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8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1 5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ojektor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rzędu Miast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sieci teleinformatycznej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łącza światłowod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dofinansowanie kosztów realizacji i zakup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ych innych jednostek sekt. fin. publicz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yreny alarm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pomieszczeń ul. Narutowicza SM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3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3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 (transporter)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itoring zewnętrzny siedziby Straży Miej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9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82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82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3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2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1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25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 25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4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19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 szkoła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yposażenia dla szkół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1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37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37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4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1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36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ieraczki, wyparzacze, patelnie elektrycz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 Przedszkolu nr 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w szkoła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finansowanie remontu dachu Szkoły Muzyczn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mputera, drukarki i kserokopiarki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.b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5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85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8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, deszczowa i sieć wodociągow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25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25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ul. Św. Ducha oraz kanalizacja sanitarn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Bursztyn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lnia wód opadowych na wylota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deszczow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terenu przy al. 800-lecia Inowrocławi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kanalizacji sanitarnej i deszczowej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lipanowa, Jaśminowa, Konwaliow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. w ul. Poznańskiej,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6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ytej, Rąbiń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9 449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9 44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4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5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biekt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4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8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amp ozdobn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dofinans.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realizacji inwestycji zakup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ych zakładów budżetowych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dokumentacyjne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95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9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onik tramwajowy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je boisko ORLIK -2012"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oiska sportowego oraz 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Gimnazjum nr 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 39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 39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3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placów zaba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3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odkurzacza przemysłowego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szyny do utrzymania lodu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nr 1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1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8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nr 2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9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 8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ion nr 3 - zadaszenie kortów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ko na Osiedlu Piastowskim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a Pływalnia "Wodny Park"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Widowiskowo - Sportowa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1 807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1 80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85 6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043 881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 08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73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001"/>
        <w:gridCol w:w="1181"/>
        <w:gridCol w:w="961"/>
        <w:gridCol w:w="961"/>
        <w:gridCol w:w="380"/>
      </w:tblGrid>
      <w:tr>
        <w:trPr>
          <w:trHeight w:val="255" w:hRule="atLeast"/>
        </w:trPr>
        <w:tc>
          <w:tcPr>
            <w:tcW w:w="48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I/35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6 listopada 2008 r.</w:t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82"/>
        <w:gridCol w:w="118"/>
        <w:gridCol w:w="5560"/>
        <w:gridCol w:w="1393"/>
        <w:gridCol w:w="87"/>
        <w:gridCol w:w="1353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i rozchody budżetu w 2008 r.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: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66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życzki z Wojewódzkiego Funduszu Ochrony Środowisk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Gospodarki Wod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 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deszczowa ul. Św. Duch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5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ul. Poznańska, Skryta, Rąbińsk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6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lizacja sanitarna i deszczowa na ODJ w rejonie ul. Tulipanow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yt na termomodernizacje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1 281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 52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 819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3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20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ynku Urzędu Miast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sja obligacji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ó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starej substancji mieszkaniow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wnętrzny kapitał dłużny (kredyty)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4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przebudowa ulic powiatowych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zymborsk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budowa ulic gminnych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9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odow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akuszyński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taropoznańsk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k ul. Bolesława Chrobr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ładysława Łokietk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9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Jesionow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ścieżek rowerowych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Gwark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Tulipanowa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Poniński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Czarniecki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a wewnętrzna wzdłuż al. Niepodległośc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budowa budynku socjalnego ul. Wojska Polskiego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sfinansowanie wkładu własnego w pozostałych zadaniach,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które miasto wnioskuje o dofinansowanie z UE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5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italizacja Parku Solankowego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5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teatru, IDK i Biblioteki Miejski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budowa placu zabaw "Miś"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przebudowa krytej pływalni "Delfin"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zadaszenie kortów tenisowych ul. Rakowicza 93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budowa boisk sportowych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oświetlenie obiektów i budowa oświetlenia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udzielonych pożyczek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9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 (środki wolne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9 52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0 43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pożycze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968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dowy Fundusz Ochrony Środowiska i Gospodarki Wod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 0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Fundusz Ochrony Środowiska i Gospodarki Wodnej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96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łaty kredytów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 462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O BP. S.A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32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aO S.A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2 41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allkredi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 33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 Spółdzielczy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42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Ś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96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up obligacji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GK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KO BP. S.A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 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7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"/>
        <w:gridCol w:w="580"/>
        <w:gridCol w:w="3785"/>
        <w:gridCol w:w="1000"/>
        <w:gridCol w:w="1180"/>
        <w:gridCol w:w="960"/>
        <w:gridCol w:w="960"/>
        <w:gridCol w:w="380"/>
        <w:gridCol w:w="1596"/>
        <w:gridCol w:w="1163"/>
        <w:gridCol w:w="907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VI/359/200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6 listopada 2008 r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chody i wydatki związane z realizacją zadań z zakresu administracji rządowej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 innych zadań zleconych odrębnymi ustawami w 2008 r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50"/>
        <w:gridCol w:w="960"/>
        <w:gridCol w:w="1300"/>
        <w:gridCol w:w="1620"/>
        <w:gridCol w:w="1240"/>
        <w:gridCol w:w="1240"/>
        <w:gridCol w:w="1380"/>
        <w:gridCol w:w="1280"/>
        <w:gridCol w:w="134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chodne 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10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ynagrodze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0 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0 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90 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5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9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90 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5 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5 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5 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 4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17 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816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  <w:gridCol w:w="3931"/>
      </w:tblGrid>
      <w:tr>
        <w:trPr/>
        <w:tc>
          <w:tcPr>
            <w:tcW w:w="57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I/35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6 listopada 2008 r.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Plan dochodów związanych z realizacją zadań zleconych Miastu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i odprowadzanych do budżetu państwa w 2008 r.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50"/>
        <w:gridCol w:w="960"/>
        <w:gridCol w:w="4842"/>
        <w:gridCol w:w="196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gr.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3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a rodzinne, zaliczka alimentacyjna oraz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emerytalne i rentow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ubezpieczenia społeczne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i pomoc w naturze oraz składki na ubezpieczen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ytalne i rent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e zwrotów dotacji wykorzystanych niezgodnie z przeznaczeniem lub pobranych w nadmiernej wysokośc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uńcz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800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40"/>
        <w:gridCol w:w="94"/>
        <w:gridCol w:w="2886"/>
        <w:gridCol w:w="147"/>
        <w:gridCol w:w="1213"/>
        <w:gridCol w:w="136"/>
        <w:gridCol w:w="1004"/>
        <w:gridCol w:w="123"/>
        <w:gridCol w:w="1077"/>
        <w:gridCol w:w="111"/>
        <w:gridCol w:w="1109"/>
        <w:gridCol w:w="91"/>
        <w:gridCol w:w="989"/>
        <w:gridCol w:w="80"/>
        <w:gridCol w:w="1051"/>
        <w:gridCol w:w="947"/>
        <w:gridCol w:w="1183"/>
        <w:gridCol w:w="163"/>
        <w:gridCol w:w="1129"/>
        <w:gridCol w:w="68"/>
        <w:gridCol w:w="144"/>
      </w:tblGrid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ASTO INOWROCŁAW</w:t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</w:t>
            </w:r>
          </w:p>
        </w:tc>
        <w:tc>
          <w:tcPr>
            <w:tcW w:w="1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VI/359/200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DNIA 26 listopada 2008 r.</w:t>
            </w:r>
          </w:p>
        </w:tc>
        <w:tc>
          <w:tcPr>
            <w:tcW w:w="1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8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n przychodów i wydatków zakładów budżetowych, </w:t>
            </w:r>
          </w:p>
        </w:tc>
        <w:tc>
          <w:tcPr>
            <w:tcW w:w="15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raz dochodów i wydatków dochodów własnych jednostek budżetowych na 2008 r.</w:t>
            </w:r>
          </w:p>
        </w:tc>
        <w:tc>
          <w:tcPr>
            <w:tcW w:w="15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** na początek roku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*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chody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** na koniec roku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czenia</w:t>
              <w:br/>
              <w:t>z budżetem</w:t>
              <w:br/>
              <w:t>z tytułu wpłat nadwyżek środków za 2006 r.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 wpłata do budżetu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e</w:t>
              <w:br/>
              <w:t>z budżetu***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§ 265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inwestycj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łady budżetowe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04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37 0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8 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77 5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37 9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195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 Zakład Robót Publicznych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15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 5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2 2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423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środek Sportu i Rekreacji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9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500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8 8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7 53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5 6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ednostek budżetowych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41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1 47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8 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28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z tego: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.Szkoły Podstawowe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3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35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2.Oddziały"0" w SP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3.Przedszkola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2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 39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 2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5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4.Gimnazja</w:t>
            </w:r>
          </w:p>
        </w:tc>
        <w:tc>
          <w:tcPr>
            <w:tcW w:w="134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4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98</w:t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28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4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5.Dom Dziennego Pobytu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7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7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6.Żłobki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68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686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7.Pomoc dziecio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8. Kolonie i obozy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9. Straż Miejsk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0. Urząd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2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11.Świetlice szkoln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9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 94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 3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1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638 73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8 8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77 5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96 6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9 503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70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685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I/35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6 listopada 2008 r.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239"/>
        <w:gridCol w:w="699"/>
        <w:gridCol w:w="4514"/>
        <w:gridCol w:w="20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podmiotowe w 2008 r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53"/>
        <w:gridCol w:w="813"/>
        <w:gridCol w:w="4514"/>
        <w:gridCol w:w="2020"/>
      </w:tblGrid>
      <w:tr>
        <w:trPr>
          <w:trHeight w:val="315" w:hRule="atLeast"/>
        </w:trPr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</w:tr>
      <w:tr>
        <w:trPr>
          <w:trHeight w:val="315" w:hRule="atLeast"/>
        </w:trPr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ującej dotację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.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21 50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3 50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LTURA I OCHRONA DZIEDZICTWA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ODOW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4 7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wrocławski Dom Kultur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Miejska im. Jana Kasprowicz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70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156 209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VI/359/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6 listopada 2008 r.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zychodów i wydatków Gminnego Funduszu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y Środowiska i Gospodarki Wodnej na 2008 r.</w:t>
      </w:r>
    </w:p>
    <w:p>
      <w:pPr>
        <w:pStyle w:val="Tekstkomentarz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5"/>
        <w:gridCol w:w="4765"/>
        <w:gridCol w:w="194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 900, rozdział 9001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§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8 r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środków obrotowych na początek rok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 03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hody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37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0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4 43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otrzymane z funduszy celowych na realizację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ń bieżąc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41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</w:tc>
        <w:tc>
          <w:tcPr>
            <w:tcW w:w="4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sektora finansów publicznych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a zamienne źródła grzewcze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a edukację ekologiczn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przekazywane z funduszy celowych na realizację zadań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ch dla jednostek niezaliczanych do sektora finansów publicz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 (stacja meteorologiczn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 (stacja meteorolog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 (stacja meteorologiczna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ekologiczna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3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zadrzewieni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wizj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gospodarka odpadam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dukacja ekologicz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4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rekultywacja i rewitalizacja ziele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utrzymanie kanalizacji deszczowej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zabiegi pielęgnacyjne w pasach dróg gminnych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ózka widłow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fontanny do wyposażenia stawu w Szymborz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koniec roku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000</w:t>
            </w:r>
          </w:p>
        </w:tc>
      </w:tr>
    </w:tbl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094"/>
        <w:gridCol w:w="1405"/>
        <w:gridCol w:w="1065"/>
        <w:gridCol w:w="1125"/>
        <w:gridCol w:w="1169"/>
        <w:gridCol w:w="1124"/>
        <w:gridCol w:w="2223"/>
        <w:gridCol w:w="1260"/>
        <w:gridCol w:w="1112"/>
      </w:tblGrid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INOWROCŁAWIA NR XXVI/359/2008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 26 listopada 2008 r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rognoza kwoty długu i spłat na rok 2008 i lata następne</w:t>
      </w:r>
    </w:p>
    <w:p>
      <w:pPr>
        <w:pStyle w:val="Normal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/>
          <w:shadow/>
          <w:sz w:val="16"/>
          <w:szCs w:val="16"/>
        </w:rPr>
      </w:r>
    </w:p>
    <w:tbl>
      <w:tblPr>
        <w:tblW w:w="14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132"/>
        <w:gridCol w:w="1060"/>
        <w:gridCol w:w="1100"/>
        <w:gridCol w:w="998"/>
        <w:gridCol w:w="1050"/>
        <w:gridCol w:w="1049"/>
        <w:gridCol w:w="1049"/>
        <w:gridCol w:w="1049"/>
        <w:gridCol w:w="1049"/>
        <w:gridCol w:w="1050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idywana kwota długu na 31.12.2007</w:t>
            </w:r>
          </w:p>
        </w:tc>
        <w:tc>
          <w:tcPr>
            <w:tcW w:w="10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72 53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 036 99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 651 99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 033 492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 286 142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 319 404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418 137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 491 929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674 40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931 51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053 625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ciągnięte zobowiąza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tytułu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72 539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 693 109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408 128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677 487,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 000 177,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 103 47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267 25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 884 0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541 07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72 7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69 42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0 914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91 946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7 94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3 946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 946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9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71 625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1 163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60 182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23 541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40 231,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08 53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67 252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94 044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61 07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2 748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 420,3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50 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4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9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0 0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 000,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lanowane w roku budżetowy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343 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43 861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356 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5 9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215 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50 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607 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33 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58 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84 205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1.2.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8 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 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4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9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55 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95 501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6 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31 5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7 0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82 4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7 8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33 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58 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4 205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na prefinansowani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81 369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 172 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09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70 497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31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03 73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57 26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4 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66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89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24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9 146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400 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935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068 497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47 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66 738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72 26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26 2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7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42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77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7 47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8 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 48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 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 486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4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1 669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 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0 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6 017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 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6 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5 846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7 7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7 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2 8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 888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0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elonych poręc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 389,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 833,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2 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2 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7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 0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208"/>
        <w:gridCol w:w="1049"/>
        <w:gridCol w:w="1049"/>
        <w:gridCol w:w="1049"/>
        <w:gridCol w:w="1049"/>
        <w:gridCol w:w="1050"/>
        <w:gridCol w:w="1049"/>
        <w:gridCol w:w="1049"/>
        <w:gridCol w:w="1049"/>
        <w:gridCol w:w="1049"/>
        <w:gridCol w:w="1050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 064 314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57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238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65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 51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 95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 92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9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 854 029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636 0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 49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65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11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459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423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2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67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475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775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8 210 284,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8 066 0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5 257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6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5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5 000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5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ługu (art. 170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ń (art. 169 ust. 3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03"/>
        <w:gridCol w:w="45"/>
        <w:gridCol w:w="1147"/>
        <w:gridCol w:w="1148"/>
      </w:tblGrid>
      <w:tr>
        <w:trPr>
          <w:trHeight w:val="23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DŁUŻNY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A T A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obowiązania wg tytułów dłużnych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75 737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88 409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21 081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37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6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iągnięte zobowiązania  z tytułu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6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4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 09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 764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436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w roku budżetowy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69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45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91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9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5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1 6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 6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4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 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życzki  na prefinansowa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ciągnięt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anowane zobowiąz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ługa długu publiczneg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30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24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40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6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 645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rat kapitałow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77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8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67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3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4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645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życz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 8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7 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 3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 436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45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oblig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dzielonych poręcze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płata zobowiązań z tytułu prefinansowa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łata odsetek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147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9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dochody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 3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 9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5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nozowane wydatk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5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2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8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 875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 47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575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gnozowany wynik finansow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 0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 500 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500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 000 0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cje do dochodów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ługu (art. 170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ługu (art. 170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łaty zadłużenia (art.169 ust.1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płaty zadłużenia (art. 169 ust. 3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142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22"/>
        <w:gridCol w:w="2710"/>
        <w:gridCol w:w="384"/>
        <w:gridCol w:w="1186"/>
        <w:gridCol w:w="219"/>
        <w:gridCol w:w="1065"/>
        <w:gridCol w:w="160"/>
        <w:gridCol w:w="925"/>
        <w:gridCol w:w="40"/>
        <w:gridCol w:w="1169"/>
        <w:gridCol w:w="50"/>
        <w:gridCol w:w="1074"/>
        <w:gridCol w:w="106"/>
        <w:gridCol w:w="925"/>
        <w:gridCol w:w="1134"/>
        <w:gridCol w:w="58"/>
        <w:gridCol w:w="995"/>
        <w:gridCol w:w="318"/>
        <w:gridCol w:w="31"/>
        <w:gridCol w:w="867"/>
        <w:gridCol w:w="245"/>
      </w:tblGrid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1</w:t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</w:rPr>
              <w:t>INOWROCŁAWIA NR XXVI/359/200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7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 26 listopada 2008 r.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1400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prawa stanu bezpieczeństwa w mieście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Źródła finansowa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zadani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zadania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żet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,NFOŚiGW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. strukt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plan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8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88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terenów miasta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88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9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iT200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monitoringu miejskiego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4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</w:t>
            </w:r>
          </w:p>
        </w:tc>
        <w:tc>
          <w:tcPr>
            <w:tcW w:w="92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tacja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eberga, Kusocińskiego,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ządow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łsudskiego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78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78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78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5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178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5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0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0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0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178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178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178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  <w:gridCol w:w="5856"/>
      </w:tblGrid>
      <w:tr>
        <w:trPr/>
        <w:tc>
          <w:tcPr>
            <w:tcW w:w="9277" w:type="dxa"/>
            <w:tcBorders/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7:00Z</dcterms:created>
  <dc:creator>mskotnicka</dc:creator>
  <dc:description/>
  <cp:keywords/>
  <dc:language>en-US</dc:language>
  <cp:lastModifiedBy>mskotnicka</cp:lastModifiedBy>
  <cp:lastPrinted>2008-11-28T08:12:00Z</cp:lastPrinted>
  <dcterms:modified xsi:type="dcterms:W3CDTF">2008-11-28T14:27:00Z</dcterms:modified>
  <cp:revision>5</cp:revision>
  <dc:subject/>
  <dc:title>UCHWAŁA NR </dc:title>
</cp:coreProperties>
</file>