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ZARZĄDZENIE NR  117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6 czerwca 2013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zmieniające zarządzenie w sprawie wprowadzenia „Polityki bezpieczeństwa przetwarzania danych osobowych w Urzędzie Miasta Inowrocławia”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sz w:val="24"/>
        </w:rPr>
        <w:tab/>
        <w:tab/>
        <w:t xml:space="preserve">Na podstawie § 3 ust. 3 i § 4 pkt 2 i 4 rozporządzenia Ministra Spraw Wewnętrznych                       i Administracji z dnia 29 kwietnia 2004 r. w </w:t>
      </w:r>
      <w:r>
        <w:rPr>
          <w:b w:val="false"/>
          <w:bCs/>
          <w:sz w:val="24"/>
        </w:rPr>
        <w:t xml:space="preserve"> 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>Dz. U.              Nr 100, poz. 1024) zarządza się, co następuje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ab/>
        <w:tab/>
      </w:r>
      <w:r>
        <w:rPr>
          <w:b/>
        </w:rPr>
        <w:t>§ 1.</w:t>
      </w:r>
      <w:r>
        <w:rPr/>
        <w:t xml:space="preserve"> </w:t>
      </w:r>
      <w:r>
        <w:rPr>
          <w:rFonts w:eastAsia="Batang;바탕"/>
        </w:rPr>
        <w:t>W</w:t>
      </w:r>
      <w:r>
        <w:rPr/>
        <w:t>ykaz zbiorów danych osobowych wraz ze wskazaniem programów zastosowanych do przetwarzania danych w zbiorach prowadzonych w Urzędzie Miasta Inowrocławia, stanowiący załącznik nr 1 do „Polityki bezpieczeństwa przetwarzania danych osobowych w Urzędzie Miasta Inowrocławia”, wprowadzonej zarządzeniem nr 65/2011 Prezydenta Miasta Inowrocławia z dnia 30 marca 2011 r. w sprawie wprowadzenia „Polityki bezpieczeństwa przetwarzania danych osobowych w Urzędzie Miasta Inowrocławia”, zmienionym zarządzeniem nr 22/2013 z dnia 1 lutego 2013 r. otrzymuje brzmienie określone załącznikiem nr 1 do zarządzenia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Sposób przepływu danych pomiędzy poszczególnymi systemami  informatycznymi w sieci lokalnej Urzędu Miasta Inowrocławia, stanowiący załącznik nr 2 do „Polityki bezpieczeństwa przetwarzania danych osobowych w Urzędzie Miasta Inowrocławia”, wprowadzonej zarządzeniem nr 65/2011 Prezydenta Miasta Inowrocławia </w:t>
        <w:br/>
        <w:t xml:space="preserve">z dnia 30 marca 2011 r. w sprawie wprowadzenia „Polityki bezpieczeństwa przetwarzania danych osobowych w Urzędzie Miasta Inowrocławia”, zmienionym zarządzeniem </w:t>
        <w:br/>
        <w:t xml:space="preserve">nr 22/2013 z dnia 1 lutego 2013 r. otrzymuje brzmienie określone załącznikiem </w:t>
        <w:br/>
        <w:t>nr 2 do zarządze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§    3.</w:t>
      </w:r>
      <w:r>
        <w:rPr>
          <w:sz w:val="24"/>
        </w:rPr>
        <w:t xml:space="preserve">  Traci moc zarządzenie nr 22/2013 Prezydenta Miasta Inowrocławia z dnia </w:t>
        <w:br/>
        <w:t>1 lutego 2013 r. zmieniające zarządzenie w sprawie wprowadzenia „Polityki bezpieczeństwa przetwarzania danych osobowych w Urzędzie Miasta Inowrocławia”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   4. </w:t>
      </w:r>
      <w:r>
        <w:rPr>
          <w:sz w:val="24"/>
        </w:rPr>
        <w:t xml:space="preserve"> Zarządzenie wchodzi w życie z dniem podpisania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  <w:tab/>
        <w:tab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  <w:t>Polityka bezpieczeństwa przetwarzania danych osobowych                                                      w Urzędzie Miasta Inowrocławia</w:t>
      </w:r>
    </w:p>
    <w:p>
      <w:pPr>
        <w:pStyle w:val="Tekstpodstawowywcity3"/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ab/>
        <w:t xml:space="preserve">Nie podlega publikacji zgodnie z art. 5 ust. 2 ustawy z dnia 6 września 2001 r. </w:t>
        <w:br/>
        <w:t xml:space="preserve">o dostępie do informacji publicznej (Dz. U. Nr 112, poz. 1198 ze zm.). 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7:00Z</dcterms:created>
  <dc:creator>HWalczak</dc:creator>
  <dc:description/>
  <dc:language>en-US</dc:language>
  <cp:lastModifiedBy>Marzanna Pierańska</cp:lastModifiedBy>
  <cp:lastPrinted>2013-06-03T13:35:00Z</cp:lastPrinted>
  <dcterms:modified xsi:type="dcterms:W3CDTF">2013-06-07T05:47:00Z</dcterms:modified>
  <cp:revision>2</cp:revision>
  <dc:subject/>
  <dc:title>ZARZĄDZENIE NR     /2011</dc:title>
</cp:coreProperties>
</file>