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24" w:firstLine="708"/>
        <w:rPr>
          <w:b/>
          <w:b/>
          <w:sz w:val="28"/>
        </w:rPr>
      </w:pPr>
      <w:r>
        <w:rPr>
          <w:b/>
          <w:sz w:val="28"/>
        </w:rPr>
        <w:t>ZARZĄDZENIE NR  175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 xml:space="preserve">z dnia 9 sierpnia 2011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w sprawie wyznaczenia na obszarze Miasta Inowrocławia miejsc przeznaczonych na bezpłatne umieszczanie urzędowych obwieszczeń wyborczych i plakatów komitetów wyborczych w wyborach do Sejmu Rzeczypospolitej Polskiej i do Senatu Rzeczypospolitej Polskiej, zarządzonych na 9 października 2011 r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 podstawie  art. 114 ustawy z dnia 5 stycznia 2011 r. - Kodeks wyborczy (Dz. U. Nr 21, poz. 112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) zarządza się, co następuj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Na obszarze Miasta Inowrocławia wyznacza się słupy ogłoszeniowe przeznaczone na bezpłatne umieszczanie urzędowych obwieszczeń wyborczych</w:t>
      </w:r>
      <w:r>
        <w:rPr>
          <w:sz w:val="24"/>
          <w:szCs w:val="24"/>
        </w:rPr>
        <w:t>, zlokalizowane przy:</w:t>
      </w:r>
    </w:p>
    <w:p>
      <w:pPr>
        <w:pStyle w:val="Normal"/>
        <w:ind w:right="-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skrzyżowaniu ul. Prezydenta Gabriela Narutowicza i ul. Marii Konopnickiej;</w:t>
      </w:r>
    </w:p>
    <w:p>
      <w:pPr>
        <w:pStyle w:val="Normal"/>
        <w:ind w:right="-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skrzyżowaniu al. Henryka Sienkiewicza i ul. Armii Krajowej;</w:t>
      </w:r>
    </w:p>
    <w:p>
      <w:pPr>
        <w:pStyle w:val="Normal"/>
        <w:ind w:right="-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skrzyżowaniu ul. Grodzkiej i al. Henryka Sienkiewicza;</w:t>
      </w:r>
    </w:p>
    <w:p>
      <w:pPr>
        <w:pStyle w:val="Normal"/>
        <w:ind w:right="-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skrzyżowaniu ul. Stanisława Kiełbasiewicza i ul. Ludwika Błażka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skrzyżowaniu ul. Młyńskiej i ul. Stare Miasto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Na obszarze Miasta Inowrocławia wyznacza się słupy ogłoszeniowe przeznaczone na bezpłatne umieszczanie plakatów wszystkich komitetów wyborczych</w:t>
      </w:r>
      <w:r>
        <w:rPr>
          <w:sz w:val="24"/>
          <w:szCs w:val="24"/>
        </w:rPr>
        <w:t>, zlokalizowane prz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rzyżowaniu al. Niepodległości i ul. Świętokrzyskiej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skrzyżowaniu ul. Solankowej i ul. Prezydenta Franklina Roosevelt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ulicy Bolesława Krzywoust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§ 3.</w:t>
      </w:r>
      <w:r>
        <w:rPr>
          <w:sz w:val="24"/>
        </w:rPr>
        <w:t xml:space="preserve"> Wykonanie zarządzenia powierza się Sekretarzowi Miasta Inowrocław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§ 4.</w:t>
      </w:r>
      <w:r>
        <w:rPr>
          <w:sz w:val="24"/>
        </w:rPr>
        <w:t xml:space="preserve"> Zarządzenie wchodzi w życie z dniem podpisania i podlega podaniu do publicznej wiadomości poprzez wywieszenie na tablicy ogłoszeń Urzędu Miasta Inowrocławia oraz zamieszczenie w Biuletynie Informacji Publ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rezydent Miasta Inowrocławi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Ryszard Brej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U. z 2011 r. Nr 26, poz. 134, Nr 94,  poz. 550, Nr 102, poz. 588, Nr 134, poz. 777, Nr 147, poz. 881 i Nr 149, poz. 8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18:00Z</dcterms:created>
  <dc:creator>MPieranska</dc:creator>
  <dc:description/>
  <cp:keywords/>
  <dc:language>en-US</dc:language>
  <cp:lastModifiedBy>Monika Gwiżdż</cp:lastModifiedBy>
  <cp:lastPrinted>2011-08-08T14:18:00Z</cp:lastPrinted>
  <dcterms:modified xsi:type="dcterms:W3CDTF">2011-08-09T08:49:00Z</dcterms:modified>
  <cp:revision>24</cp:revision>
  <dc:subject/>
  <dc:title>ZARZĄDZENIE NR  251/2010</dc:title>
</cp:coreProperties>
</file>