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1/2011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październik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art. 257 pkt 1 ustawy z dnia 27 sierpnia 2009 r. 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</w:t>
      </w:r>
      <w:r>
        <w:rPr/>
        <w:t>oraz  art. 30 ust. 2 pkt  4 ustawy z dnia 8 marca 1990 r. o samorządzie gminnym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IV/19/2010 Rady Miejskiej Inowrocławia z dnia  29 grudnia              2010 r. w sprawie uchwalenia budżetu Miasta Inowrocławia na rok 2011, zmienionej uchwałami nr V/35/2011 Rady Miejskiej Inowrocławia z dnia 20 stycznia 2011 r.,                        nr VII/60/2011 z dnia 31 marca 2011 r., nr X/103/2011 z dnia 26 maja 2011 r.,                                       nr XI/131/2011 z 30 czerwca 2011 r., nr XII/149/2011 z 24 sierpnia 2011 r.  i nr XIII/152/2011 z dnia 29 września 2011 r. oraz zarządzeniami Prezydenta Miasta Inowrocławia nr 23/2011 z dnia 2 lutego 2011 r., nr 25/2011 z dnia 9 lutego 2011 r., nr 68/2011 z dnia  31 marca 2011 r., nr 93/2011 z dnia 29 kwietnia 2011 r., nr 111/2011 z dnia 30 maja 2011 r., nr 135/2011 z dnia 30 czerwca 2011 r., nr 160/2011 z 22 lipca 2011 r., nr 165/2011 z dnia 29 lipca 2011 r., nr 192/2011 z dnia 31 sierpnia 2011 r. nr 209/2011 z dnia 30 września 2011 r. i nr  218/2011 z dnia 7 października 2011 r.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10 r. Nr 28, poz. 146,  Nr 96, poz. 620 i Nr 123, poz. 835,  Nr 152, poz. 1020, Nr 238, poz. 1578 i Nr 257, poz. 1726 oraz z 2011 r. Nr 185, poz. 1092 i Nr 201, poz. 118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i Nr 181, poz. 1337, </w:t>
        <w:br/>
        <w:t>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 52, poz. 420 i Nr 157, poz. 1214,  z 2010 r. Nr 28, poz. 142 i 146 i Nr 40, poz. 230 i Nr 106, poz. 675 oraz z 2011 r. Nr 21, poz. 113, Nr 117, poz. 679, Nr 134, poz. 777, Nr 148, poz. 887 i Nr 217, poz. 12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1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5 października 2011 r.</w:t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DOCHODY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733 19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 niektóre świadczenia z pomocy społecznej, niektóre świadczenia rodzinne oraz  za osoby uczestniczące w zajęciach w centrum integracj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92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47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6 58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4 59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726 983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1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5 października 201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69"/>
        <w:gridCol w:w="633"/>
        <w:gridCol w:w="3298"/>
        <w:gridCol w:w="1273"/>
        <w:gridCol w:w="1428"/>
        <w:gridCol w:w="1293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Wydatk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581 7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płacane za osoby pobierając niektóre świadczenia z pomocy społecznej, niektóre świadczenia rodzinne oraz  za osoby uczestniczące w zajęciach w centrum integracji społeczn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 123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623</w:t>
            </w:r>
          </w:p>
        </w:tc>
      </w:tr>
      <w:tr>
        <w:trPr/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05 74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3 448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 708 1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ą Kujawsko – Pomorskiego Urzędu Wojewódzkiego w Bydgoszczy, zmieniającą kwoty dotacji na zadaniach własnych w rozdziałach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200"/>
        <w:gridCol w:w="150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kładki na ubezpieczenie zdrowotne opłacane za osoby pobierając niektóre świadczenia z pomocy społecznej, niektóre świadczenia rodzinne oraz  za osoby uczestniczące w zajęciach w centrum integracji społecznej, paragraf 2030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474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214 - Zasiłki i pomoc w naturze oraz składki na ubezpieczenia emerytalne i rentowe, paragraf 2030, z przeznaczeniem na dofinansowanie wypłat zasiłków okresowych w części gwarantowanej z budżetu państwa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0 0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ą zmianą dochody i wydatki budżetu Miasta Inowrocławia zwiększyły się o 407 52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>W toku wykonywania budżetu zarząd (wójt, burmistrz, prezydent miasta) może dokonywać zmian w planie dochodów i wydatków budżetu jednostki samorządu terytorialnego polegających na zmianach kwot lub związanych z uzyskaniem dotacji przekazywanych z budżetu państwa oraz z budżetów innych jednostek samorządu terytorialnego (art. 257 pkt  1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70"/>
        <w:gridCol w:w="5268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4:00Z</dcterms:created>
  <dc:creator>jsapiszczak</dc:creator>
  <dc:description/>
  <cp:keywords/>
  <dc:language>en-US</dc:language>
  <cp:lastModifiedBy>mskotnicka</cp:lastModifiedBy>
  <cp:lastPrinted>2011-10-24T13:00:00Z</cp:lastPrinted>
  <dcterms:modified xsi:type="dcterms:W3CDTF">2011-10-25T08:39:00Z</dcterms:modified>
  <cp:revision>12</cp:revision>
  <dc:subject/>
  <dc:title>ZARZĄDZENIE NR 60/2009</dc:title>
</cp:coreProperties>
</file>