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9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września 201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 sprawie ustalenia kryteriów przyznawania w 2012 roku pomocy finansowej w związku ze zwiększonymi wydatkami w okresie Świąt Bożego Narodzenia ze środków Zakładowego Funduszu Świadczeń Socjalnych dla emerytów i rencistów byłych pracowników Miejsko-Gminnego Zakładu Podstawowej Opieki Zdrowotnej w Inowrocławiu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288" w:hanging="0"/>
        <w:jc w:val="both"/>
        <w:rPr/>
      </w:pPr>
      <w:r>
        <w:rPr>
          <w:b/>
          <w:sz w:val="28"/>
        </w:rPr>
        <w:t xml:space="preserve">         </w:t>
      </w:r>
      <w:r>
        <w:rPr/>
        <w:t>Na podstawie art. 10 ustawy z dnia 4 marca 1994 r. o zakładowym funduszu świadczeń socjalnych (Dz. U. z 2012 r. poz. 592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§ 6 regulaminu zakładowego funduszu świadczeń socjalnych dla emerytów i rencistów byłych pracowników Miejsko-Gminnego Zakładu Podstawowej Opieki Zdrowotnej w Inowrocławiu zarządz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288" w:hanging="0"/>
        <w:jc w:val="both"/>
        <w:rPr/>
      </w:pPr>
      <w:r>
        <w:rPr>
          <w:b/>
          <w:sz w:val="28"/>
        </w:rPr>
        <w:tab/>
        <w:t xml:space="preserve">   </w:t>
      </w:r>
      <w:r>
        <w:rPr/>
        <w:t xml:space="preserve">§ 1. Przeznacza się kwotę 17.000,00 zł na pomoc w związku ze zwiększonymi wydatkami </w:t>
        <w:br/>
        <w:t>w okresie Świąt Bożego Narodzenia - ze środków Zakładowego Funduszu Świadczeń Socjalnych dla emerytów i rencistów byłych pracowników Miejsko-Gminnego Zakładu Podstawowej Opieki Zdrowotnej w Inowrocławiu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-360" w:right="-288" w:hanging="0"/>
        <w:rPr/>
      </w:pPr>
      <w:r>
        <w:rPr/>
        <w:tab/>
        <w:t xml:space="preserve">   § 2. Ustala się następujące kryteria przyznawania pomocy finansowej dla emerytów </w:t>
        <w:br/>
        <w:t xml:space="preserve">i rencistów byłych pracowników Miejsko-Gminnego Zakładu Podstawowej Opieki Zdrowotnej, </w:t>
        <w:br/>
        <w:t>o której mowa w § 1:</w:t>
      </w:r>
    </w:p>
    <w:p>
      <w:pPr>
        <w:pStyle w:val="Normal"/>
        <w:jc w:val="both"/>
        <w:rPr/>
      </w:pPr>
      <w:r>
        <w:rPr/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4184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dochód brutto na członka rodziny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mocy brutto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rPr>
                <w:b/>
              </w:rPr>
              <w:t>1.000,00 z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 zł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powyżej</w:t>
            </w:r>
            <w:r>
              <w:rPr/>
              <w:t xml:space="preserve"> </w:t>
            </w:r>
            <w:r>
              <w:rPr>
                <w:b/>
              </w:rPr>
              <w:t>1.000,00 z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ind w:left="-360" w:right="-288" w:hanging="0"/>
        <w:rPr/>
      </w:pPr>
      <w:r>
        <w:rPr/>
        <w:tab/>
        <w:t xml:space="preserve">    § 3.  Do ustalenia dochodu przypadającego na członka rodziny uwzględnia się dochód brutto </w:t>
        <w:br/>
        <w:t>z ostatnich trzech miesięcy poprzedzających datę złożenia wniosku o wypłatę świadczenia, otrzymany przez emeryta, rencistę uprawnionego do świadczeń, o których mowa w niniejszym zarządzeniu oraz dochody osób zamieszkujących i utrzymujących się wspólnie z emerytem, rencistą – podlegające opodatkowaniu podatkiem dochodowym od osób fizyczn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25" w:hanging="425"/>
        <w:rPr/>
      </w:pPr>
      <w:r>
        <w:rPr/>
        <w:t xml:space="preserve">    </w:t>
      </w:r>
      <w:r>
        <w:rPr/>
        <w:t>§ 4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</w:t>
      </w:r>
      <w:r>
        <w:rPr>
          <w:b/>
          <w:sz w:val="28"/>
        </w:rPr>
        <w:t>Prezyd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Ryszard Brej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209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5 września 2012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Zgodnie z ustawą z dnia 4 marca 1994 r. o zakładowym funduszu świadczeń socjalnych pracodawca sprawujący opiekę socjalną nad emerytami i rencistami, w tym także ze zlikwidowanych zakładów pracy, tworzy zakładowy fundusz świadczeń socjalnych.</w:t>
      </w:r>
    </w:p>
    <w:p>
      <w:pPr>
        <w:pStyle w:val="Normal"/>
        <w:jc w:val="both"/>
        <w:rPr/>
      </w:pPr>
      <w:r>
        <w:rPr/>
        <w:tab/>
        <w:t>Miasto Inowrocław przejęło byłych pracowników zlikwidowanego Miejsko-Gminnego Zakładu Podstawowej Opieki Zdrowotnej w Inowrocławiu, uprawnionych do korzystania ze świadczeń socjalnych.</w:t>
      </w:r>
    </w:p>
    <w:p>
      <w:pPr>
        <w:pStyle w:val="Normal"/>
        <w:jc w:val="both"/>
        <w:rPr/>
      </w:pPr>
      <w:r>
        <w:rPr/>
        <w:tab/>
        <w:t xml:space="preserve">W związku z powyższym wywołanie niniejszego zarządzenia jest zasad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Naczelnik Wydział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Spraw Społecznych i Promocji Zdro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Grzegorz Gąsior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Zmiana  tekstu jednolitego wymienionej ustawy została ogłoszona w Dz. U. z  2012 r. poz. 9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276" w:hanging="567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4:00Z</dcterms:created>
  <dc:creator>Marzanna Pierańska</dc:creator>
  <dc:description/>
  <dc:language>en-US</dc:language>
  <cp:lastModifiedBy>Marzanna Pierańska</cp:lastModifiedBy>
  <dcterms:modified xsi:type="dcterms:W3CDTF">2012-09-25T13:04:00Z</dcterms:modified>
  <cp:revision>2</cp:revision>
  <dc:subject/>
  <dc:title/>
</cp:coreProperties>
</file>