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7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30 grud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01 r.  Nr 142, poz. 1591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Z dniem 1 stycznia 2012 r. ustala się stawki czynszu z tytułu dzierżawy 1 m</w:t>
      </w:r>
      <w:r>
        <w:rPr>
          <w:vertAlign w:val="superscript"/>
        </w:rPr>
        <w:t>2</w:t>
      </w:r>
      <w:r>
        <w:rPr/>
        <w:t xml:space="preserve"> gruntu niezabudowanego stanowiącego własność Miasta Inowrocławia (z zastrzeżeniem            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                     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 tereny pod kabiny telefoniczne                     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 tereny pod parking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wardzonymi                                                      -    7,99 zł / rok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  nieutwardzonymi                                                 -    6,53 zł / rok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7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 stawy 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0)  tereny zieleni, ogródków przydomowych oraz upraw rolnych z 50% zniżką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dla emerytów i rencistów  z tytułu niezdolności do pracy          -  0,04 zł / rok;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czynsz dzierżawny nie może być niższy niż 10,00 zł rocznie.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/>
      </w:pPr>
      <w:r>
        <w:rPr>
          <w:sz w:val="20"/>
          <w:szCs w:val="20"/>
        </w:rPr>
        <w:t xml:space="preserve">1)  zmiany tekstu jednolitego wymienionej ustawy zostały ogłoszone w Dz. U. z 2002 r.  Nr 23, poz. 220, Nr 62, poz. 558, Nr 113, poz. 984, Nr 153, poz. 1271 i Nr 214, poz. 1806, z 2003 r. Nr 80, poz. 717 i Nr 162, poz. 1568, z 2004 r. Nr 102, poz. 1055, Nr 116, poz. 1203 i Nr 167, poz. 1759, z 2005 r.  Nr 172, poz. 1441 i Nr 175, poz. 1457, z 2006 r. Nr 17, poz. 128 i Nr 181, poz. 1337, z 2007 r. Nr 48, poz. 327, Nr 138, poz. 974 i Nr 173, poz. 1218, z 2008 r. Nr 180, poz. 1111 i Nr 223, poz. 1458, z 2009 r. Nr 52, poz. 420               i Nr 157, poz. 1241, z 2010 r. Nr 28, poz. 142 i 146, Nr 40, poz. 230 i Nr 106, poz. 675 oraz z 2011 r.                Nr 21, poz. 113, Nr 117, poz. 679, Nr 134, poz. 777, Nr 149, poz. 887 i Nr 217, poz. 1281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) zaplecza budowy                                                                         -  0,80 zł / rok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2)  tereny pod rekl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- 10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- 150,00 zł /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)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minki, biżuteria, rękodzieło artystyczne, owoce, wata cukrowa itp.                  do 5 m</w:t>
      </w:r>
      <w:r>
        <w:rPr>
          <w:vertAlign w:val="superscript"/>
        </w:rPr>
        <w:t>2</w:t>
      </w:r>
      <w:r>
        <w:rPr/>
        <w:t xml:space="preserve">                                                                   -  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-  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-            0,06 zł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488" w:hanging="0"/>
        <w:jc w:val="both"/>
        <w:rPr/>
      </w:pPr>
      <w:r>
        <w:rPr/>
        <w:t>(oprowadzanie na kucykach, jazda samochodzikami, karuzele dla dzieci itp.)</w:t>
      </w:r>
    </w:p>
    <w:p>
      <w:pPr>
        <w:pStyle w:val="Normal"/>
        <w:ind w:left="1488" w:hanging="0"/>
        <w:jc w:val="both"/>
        <w:rPr/>
      </w:pPr>
      <w:r>
        <w:rPr/>
        <w:t>do 50 m</w:t>
      </w:r>
      <w:r>
        <w:rPr>
          <w:vertAlign w:val="superscript"/>
        </w:rPr>
        <w:t xml:space="preserve">2  </w:t>
      </w:r>
      <w:r>
        <w:rPr/>
        <w:t xml:space="preserve">                                                                          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 - 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>15) tereny dzierżawione przez miejskie spółki komunalne (z wyłączeniem stref   gospodarczych)  -                                                                       1,00 zł / ro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ie Przedsiębiorstwo Komunik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ład Energetyki Cieplnej Sp. z o.o.;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) działalność gospodarcza  (w strefach gospodarczych)               -  0,80 zł / rok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Stawki ustalone w ust. 1 stanowią wartości netto, bez podatku 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3. Nie pobiera się czynszu z tytułu dzierżawy płyty Rynku w związku z udziałem                    w imprezach organizowanych przez Miasto Inowrocław, takich jak np.: „Dni Inowrocławia”, „Jarmark Kujawski”, „Szopka Bożonarodzeniowa” itp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303/2010 Prezydenta Miasta Inowrocławia z dnia               23 grudnia 2010 r. w sprawie ustalenia stawek czynszu z tytułu dzierżawy gruntu niezabudowanego stanowiącego własność  Miasta Inowrocław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  <w:sz w:val="28"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 270 /2011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30 grudnia 2011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/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/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Wiejska</w:t>
      </w:r>
    </w:p>
    <w:p>
      <w:pPr>
        <w:pStyle w:val="Normal"/>
        <w:rPr/>
      </w:pPr>
      <w:r>
        <w:rPr>
          <w:sz w:val="28"/>
        </w:rPr>
        <w:t>ul. Żytnia</w:t>
        <w:tab/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  <w:t>ul. Zieln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  <w:t>ul. Zamknięt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Rumiank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Warsztat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ul. Pokojow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  <w:t>ul. Dojazd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Chab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0:00Z</dcterms:created>
  <dc:creator>* </dc:creator>
  <dc:description/>
  <cp:keywords/>
  <dc:language>en-US</dc:language>
  <cp:lastModifiedBy>iogrodniczek</cp:lastModifiedBy>
  <cp:lastPrinted>2011-12-20T13:14:00Z</cp:lastPrinted>
  <dcterms:modified xsi:type="dcterms:W3CDTF">2011-12-30T11:53:00Z</dcterms:modified>
  <cp:revision>44</cp:revision>
  <dc:subject/>
  <dc:title>                                      Uchwała nr </dc:title>
</cp:coreProperties>
</file>