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RZĄDZENIE Nr 72 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1 kwietnia 2013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stypendiów osobom zajmującym się twórczością artystyczną, opieką nad zabytkami i upowszechnianiem kultury na rzecz miasta Inowrocław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 1 ustawy z dnia 8 marca 1990 r. o samorządzie gminnym (Dz. U. z  2001 r.  Nr 142,  poz. 1591, z późn. zm.</w:t>
      </w:r>
      <w:r>
        <w:rPr>
          <w:rStyle w:val="FootnoteCharacters"/>
          <w:rStyle w:val="FootnoteAnchor"/>
        </w:rPr>
        <w:footnoteReference w:id="2"/>
      </w:r>
      <w:r>
        <w:rPr/>
        <w:t>) oraz § 6 ust. 1 i § 8 Uchwały nr XIV/223/2008 Rady Miejskiej Inowrocławia z dnia 24 stycznia 2008 r. w sprawie określenia zasad i trybu przyznawania stypendiów osobom zajmującym się twórczością artystyczną, upowszechnianiem kultury i ochroną zabytków oraz ich wysokości (Dz. Urz. Woj. Kujawsko-Pomorskiego z 2008 r. Nr 31, poz. 429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zarządza się, co następuje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§ 1. Przyznać stypendia dla osób zajmujących się twórczością artystyczną, opieką nad zabytkami i upowszechnianiem kultury na rzecz miasta Inowrocławia następującym osobom w wysokości i z przeznaczeniem jak poniżej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p. Dariusz Bednarek – 2 000 zł na wydanie albumu-przewodnika po Inowrocławiu </w:t>
        <w:br/>
        <w:t>z autorskimi zdjęciam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. Marcin Janiak –  2 000 zł na wydanie płyty zespołu „Jowita Łasecka Band”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. Grzegorz Pozimka –  2 500 zł na wydanie tomiku wiersz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p. Krzysztof Szajda – 1 000 zł na nagranie i wydanie EPki z własnymi utworami,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. Bartosz Waszak – 2 000 zł na produkcję filmu krótkometrażowego o Inowrocławi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p. Jarosław Wiszowaty –  3 000 zł na nagranie płyty solowej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. Maciej Zamczała – 2 000 zł na wydanie płyty zespołu „Pocket Size Sun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ezydent  Miasta 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Ryszard Brejz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 2002 r.  Nr 23, poz. 220, Nr 62, poz. 558, Nr 113, poz. 984, Nr 153, poz. 1271 i  Nr 214, poz. 1806, z 2003 r. Nr 80, poz. 717 i Nr 162, poz. 1568, z 2004 r. Nr 102, poz. 1055,  Nr 116, poz. 1203i Nr 167, poz.1759 , z 2005 r. Nr 172, poz. 1441 i Nr 175, poz. 1457 z 2006 r. Nr 17, poz. 128 i Nr 181, poz. 1337, z 2007 r. Nr 48, poz. 327, Nr 138, poz. 974 i Nr 173, poz. 1218, z 2008 r. Nr 180, poz. 1111 i Nr 223, poz.  1458 z 2009 r. Nr 52, poz. 420, 2010 r. Nr 157, poz. 1241, Nr 28, poz. 142,  Nr 28 poz. 146, Nr 40, poz. 230, Nr 106, poz. 675 oraz z 2011 r. Nr 21, poz. 113, Nr 117, poz. 679, Nr 134, poz. 777, Nr 149, poz. 887 i Nr 217, poz. 1281, z 2012 r. poz. 567 oraz z 2013 r. poz. 153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wymienionej uchwały została ogłoszona w Dz. Urz. Woj. Kujawsko-Pomorskiego z 2012 , poz. 22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3:00Z</dcterms:created>
  <dc:creator>Marzanna Pierańska</dc:creator>
  <dc:description/>
  <dc:language>en-US</dc:language>
  <cp:lastModifiedBy>Marzanna Pierańska</cp:lastModifiedBy>
  <dcterms:modified xsi:type="dcterms:W3CDTF">2013-04-11T08:53:00Z</dcterms:modified>
  <cp:revision>2</cp:revision>
  <dc:subject/>
  <dc:title/>
</cp:coreProperties>
</file>