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ZARZĄDZENIE NR 129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czerwca 2011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w sprawie wprowadzenia promocyjnych cen na niektóre usługi komunalne                        o charakterze użyteczności publicznej świadczone przez Ośrodek Sportu                 i Rekreacji w Inowrocławiu i za korzystanie z niektórych obiektów                         i urządzeń administrowanych przez tę jednostkę  w okresie wakacji letnich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30 ust. 2 pkt 3 ustawy z dnia 8 marca 1990 r. o samorządzie gminnym (Dz. U. z 2001 r. Nr 142, poz. 1591, z późn. zm.</w:t>
      </w:r>
      <w:r>
        <w:rPr>
          <w:vertAlign w:val="superscript"/>
        </w:rPr>
        <w:t>1)</w:t>
      </w:r>
      <w:r>
        <w:rPr/>
        <w:t>), art. 4 ust. 2 ustawy z dnia           20 grudnia 1996 r.  o gospodarce komunalnej (Dz. U. z 2011 r. Nr 45, poz. 236) oraz § 2 pkt 2 uchwały nr XVIII/266/08 Rady Miejskiej Inowrocławia z dnia 25 kwietnia 2008 r. w sprawie powierzenia Prezydentowi Miasta Inowrocławia uprawnienia w zakresie stanowienia                      o sposobie ustalania albo określania wysokości cen i opłat za usługi komunalne o charakterze użyteczności publicznej oraz  za korzystanie z obiektów i urządzeń użyteczności publicznej Miasta Inowrocławia świadczone przez Ośrodek Sportu i Rekreacji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1. W okresie wakacji letnich, tj. od dnia 24 czerwca 2011 r. do dnia                          31 sierpnia 2011 r.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2790"/>
        <w:gridCol w:w="29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  (półkolonie) będące jednostkami organizacyjnymi Urzędu Miast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Dzieci i młodzież – za okazaniem legitymacji szkolnej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lub studenckie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Zmiany tekstu jednolitego wymienionej ustawy zostały ogłoszone w Dz. U z 2002 r. Nr 23,                 poz. 220, Nr 62, poz. 558, Nr 113, poz. 984, Nr 153, poz. 1271 i Nr 214,  poz. 1806, z 2003 r. Nr 80, poz. 717 i Nr 162, poz. 1568, z 2004 r. Nr 102, poz. 1055, Nr 116, poz. 1203 i Nr 167, poz. 1759,                 z 2005 r. Nr 172, poz. 1441 i  Nr 175, poz. 1457, z 2006 r. Nr 17, poz. 128 i Nr 181, poz. 1337,                     z 2007 r. Nr 48, poz. 327, Nr 138, poz. 974 i Nr 173, poz. 1218, z 2008 r. Nr 180, poz. 1111 i Nr 223, poz.1458, z 2009 r. Nr 52, poz. 420 i Nr 157, poz. 1241, z 2010 r. Nr 28, poz. 142 i 146, Nr 40,             poz. 230 i Nr 106, poz. 675 oraz z 2011 r. Nr 21, poz. 113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spacing w:lineRule="atLeast" w:line="100"/>
        <w:ind w:left="0" w:firstLine="993"/>
        <w:jc w:val="both"/>
        <w:rPr/>
      </w:pPr>
      <w:r>
        <w:rPr/>
        <w:t xml:space="preserve">za usługi basenowe na Krytej Pływalni „Delfin” - w dni powszednie                        od poniedziałku do piątku                                     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790"/>
        <w:gridCol w:w="290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(za korzystanie z obiektów lub urządzeń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pierwszą godzinę)</w:t>
            </w:r>
          </w:p>
        </w:tc>
      </w:tr>
      <w:tr>
        <w:trPr>
          <w:trHeight w:val="855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Wszyscy korzystający z usług basenowych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0 % wg obowiązującego cennika – Zarządzenie Nr 89/2010 Prezydenta Miasta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Grupy zorganizowane  (półkolonie) będące jednostkami organizacyjnymi Urzędu Miast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,00 zł</w:t>
            </w:r>
          </w:p>
        </w:tc>
      </w:tr>
      <w:tr>
        <w:trPr/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cennika – Zarządzenie Nr 89/2010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2. W pozostałym czasie nieobjętym niniejszym zarządzeniem obowiązują ceny                                 i opłaty ustalone zarządzeniem nr 228/2009 Prezydenta Miasta Inowrocławia z dnia                   24 września 2009 r. w sprawie ustalenia wysokości cen i opłat lub określenia sposobu ich ustalania za usługi komunalne o charakterze użyteczności publicznej świadczone przez Ośrodek Sportu i Rekreacji w Inowrocławiu i za korzystanie z obiektów i urządzeń administrowanych przez tę jednostkę zmienionego zarządzeniem nr 292/2009 z dnia                  17 grudnia 2009 r., zarządzeniem nr 22/2010 z dnia 26 stycznia 2010 r., zarządzeniem                      nr 89/2010 z dnia 2 kwietnia 2010 r. oraz zarządzeniem nr 145/2010 z dnia 23 czerwca 2010 r.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MPieranska</dc:creator>
  <dc:description/>
  <cp:keywords/>
  <dc:language>en-US</dc:language>
  <cp:lastModifiedBy>MPieranska</cp:lastModifiedBy>
  <dcterms:modified xsi:type="dcterms:W3CDTF">2011-06-24T10:01:00Z</dcterms:modified>
  <cp:revision>3</cp:revision>
  <dc:subject/>
  <dc:title/>
</cp:coreProperties>
</file>