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ARZĄDZENIE  Nr  24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z dnia 3 grudnia 201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znania Nagród dla członków Zespołu Doradczego  ds. mieszkani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§ 7a. uchwały nr X/99/2003 Rady Miejskiej Inowrocławia z dnia                  26 czerwca 2003 roku w sprawie Statutu Miasta Inowrocławia (Dz. Urz. Woj. Kujawsko-Pomorskiego nr 93, poz. 1356 z 2004 roku z późn. zmianami)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ć    członkom    Zespołu    Doradczego   ds. Mieszkaniowych nagrody pieniężne za działalność społeczną na rzecz mieszkańców Miasta Inowrocławia, zgodnie               z załącznikiem do niniejszeg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niniejszego zarządzenia  powierza się  Skarbnikowi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ezydent </w:t>
      </w:r>
    </w:p>
    <w:p>
      <w:pPr>
        <w:pStyle w:val="Normal"/>
        <w:ind w:left="496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szard Brejz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/>
      </w:pPr>
      <w:r>
        <w:rPr/>
        <w:t xml:space="preserve">ZAŁĄCZNIK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DO ZARZĄDZENIA NR 242/2012</w:t>
      </w:r>
    </w:p>
    <w:p>
      <w:pPr>
        <w:pStyle w:val="TextBody"/>
        <w:ind w:left="4248" w:hanging="0"/>
        <w:rPr/>
      </w:pPr>
      <w:r>
        <w:rPr/>
        <w:t xml:space="preserve">          </w:t>
      </w:r>
      <w:r>
        <w:rPr/>
        <w:t xml:space="preserve">PREZYDENTA MIASTA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INOWROCŁAWIA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z dnia 3 grudnia 2012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Jakubowska Aleksandra</w:t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  Kopeć Jan</w:t>
        <w:tab/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3.   Mrówczyńska Maria</w:t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 Niemczak Marek</w:t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tępniowska Maria</w:t>
        <w:tab/>
        <w:tab/>
        <w:tab/>
        <w:t>- 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sz w:val="24"/>
        </w:rPr>
        <w:t>Włoch Bogdan</w:t>
      </w:r>
      <w:r>
        <w:rPr>
          <w:sz w:val="24"/>
        </w:rPr>
        <w:tab/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5664" w:firstLine="6"/>
        <w:rPr/>
      </w:pPr>
      <w:r>
        <w:rPr/>
        <w:t xml:space="preserve">        </w:t>
      </w:r>
      <w:r>
        <w:rPr/>
        <w:t xml:space="preserve">Prezydent </w:t>
      </w:r>
    </w:p>
    <w:p>
      <w:pPr>
        <w:pStyle w:val="Heading1"/>
        <w:ind w:left="4962" w:firstLine="708"/>
        <w:rPr>
          <w:b w:val="false"/>
          <w:b w:val="false"/>
        </w:rPr>
      </w:pPr>
      <w:r>
        <w:rPr/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2:00Z</dcterms:created>
  <dc:creator>Marzanna Pierańska</dc:creator>
  <dc:description/>
  <dc:language>en-US</dc:language>
  <cp:lastModifiedBy>Marzanna Pierańska</cp:lastModifiedBy>
  <dcterms:modified xsi:type="dcterms:W3CDTF">2012-12-03T11:32:00Z</dcterms:modified>
  <cp:revision>2</cp:revision>
  <dc:subject/>
  <dc:title/>
</cp:coreProperties>
</file>