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12/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31 maja 2011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0/2011 na wolne stanowisko urzędnicze pracownika samorządowego – aplikanta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0/2011             na wolne stanowisko urzędnicze pracownika samorządowego – aplika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iotr Strachanowski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Zdzisław Feit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1:00Z</dcterms:created>
  <dc:creator>MPieranska</dc:creator>
  <dc:description/>
  <cp:keywords/>
  <dc:language>en-US</dc:language>
  <cp:lastModifiedBy>MPieranska</cp:lastModifiedBy>
  <dcterms:modified xsi:type="dcterms:W3CDTF">2011-05-31T07:02:00Z</dcterms:modified>
  <cp:revision>2</cp:revision>
  <dc:subject/>
  <dc:title/>
</cp:coreProperties>
</file>