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ARZĄDZENIE NR 66/2011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REZYDENTA MIASTA INOWROCŁAWIA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z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dnia 31 marca 2011 r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w sprawie zatwierdzenia Regulaminu organizacyjnego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Ośrodka Profilaktyki i  Rozwiązywania Problemów Uzależnień w Inowrocławiu</w:t>
      </w:r>
    </w:p>
    <w:p>
      <w:pPr>
        <w:pStyle w:val="Normal"/>
        <w:ind w:left="2124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sz w:val="28"/>
        </w:rPr>
      </w:pPr>
      <w:r>
        <w:rPr/>
        <w:t>Na podstawie art.  30 ust. 1 ustawy z dnia  8  marca 1990 r. o  samorządzie  gminnym (Dz. U. z 2001 r. Nr 142, poz. 1591 z późn. zm.</w:t>
      </w:r>
      <w:r>
        <w:rPr>
          <w:rStyle w:val="FootnoteCharacters"/>
          <w:rStyle w:val="FootnoteAnchor"/>
        </w:rPr>
        <w:footnoteReference w:id="2"/>
      </w:r>
      <w:r>
        <w:rPr>
          <w:vertAlign w:val="superscript"/>
        </w:rPr>
        <w:t>)</w:t>
      </w:r>
      <w:r>
        <w:rPr/>
        <w:t xml:space="preserve">) oraz § 9 ust. 1 uchwały nr VI/48/2011 Rady Miejskiej Inowrocławia z dnia 23 lutego 2011 r. w sprawie ograniczenia działalności </w:t>
      </w:r>
      <w:r>
        <w:rPr>
          <w:bCs/>
        </w:rPr>
        <w:t>Ośrodka Profilaktyki i Rozwiązywania Problemów Uzależnień w Inowrocławiu oraz uchwalenia jego statutu z</w:t>
      </w:r>
      <w:r>
        <w:rPr/>
        <w:t>arządza się, co następuje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bCs/>
        </w:rPr>
      </w:pPr>
      <w:r>
        <w:rPr/>
        <w:t xml:space="preserve">§ 1. Zatwierdza się Regulamin organizacyjny </w:t>
      </w:r>
      <w:r>
        <w:rPr>
          <w:bCs/>
        </w:rPr>
        <w:t xml:space="preserve">Ośrodka Profilaktyki i Rozwiązywania Problemów Uzależnień w Inowrocławiu w brzmieniu stanowiącym </w:t>
      </w:r>
      <w:r>
        <w:rPr/>
        <w:t xml:space="preserve">załącznik do zarządzenia.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/>
      </w:pPr>
      <w:r>
        <w:rPr/>
        <w:t>§ 2. Traci moc zarządzenie nr 213/2006 Prezydenta Miasta Inowrocławia z dnia               30 sierpnia 2006 r. w sprawie zatwierdzenia Regulaminu organizacyjnego Ośrodka</w:t>
      </w:r>
      <w:r>
        <w:rPr>
          <w:bCs/>
        </w:rPr>
        <w:t xml:space="preserve"> Profilaktyki i Rozwiązywania Problemów Uzależnień w Inowrocławiu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/>
      </w:pPr>
      <w:r>
        <w:rPr/>
        <w:t xml:space="preserve">§ 3. Wykonanie zarządzenia powierza się Dyrektorowi </w:t>
      </w:r>
      <w:r>
        <w:rPr>
          <w:bCs/>
        </w:rPr>
        <w:t>Ośrodka Profilaktyki                      i Rozwiązywania Problemów Uzależnień w Inowrocławiu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§ 4. Zarządzenie wchodzi w życie z dniem 1 kwietnia 2011 r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4956" w:hanging="0"/>
        <w:jc w:val="both"/>
        <w:rPr/>
      </w:pPr>
      <w:r>
        <w:rPr/>
        <w:tab/>
      </w:r>
      <w:r>
        <w:rPr>
          <w:b/>
        </w:rPr>
        <w:t xml:space="preserve">Prezydent </w:t>
      </w:r>
    </w:p>
    <w:p>
      <w:pPr>
        <w:pStyle w:val="Normal"/>
        <w:ind w:left="3900" w:firstLine="348"/>
        <w:jc w:val="both"/>
        <w:rPr>
          <w:b/>
          <w:b/>
        </w:rPr>
      </w:pPr>
      <w:r>
        <w:rPr>
          <w:b/>
        </w:rPr>
        <w:t xml:space="preserve">              </w:t>
      </w:r>
      <w:r>
        <w:rPr>
          <w:b/>
        </w:rPr>
        <w:t>Miasta Inowrocławia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>
          <w:b/>
        </w:rPr>
        <w:tab/>
        <w:tab/>
        <w:tab/>
        <w:tab/>
        <w:tab/>
        <w:tab/>
        <w:tab/>
        <w:t xml:space="preserve">       Ryszard Brejza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ind w:left="4956" w:hanging="0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łącznik do zarządzenia nr 66/2011</w:t>
      </w:r>
    </w:p>
    <w:p>
      <w:pPr>
        <w:pStyle w:val="Normal"/>
        <w:numPr>
          <w:ilvl w:val="0"/>
          <w:numId w:val="0"/>
        </w:numPr>
        <w:ind w:left="4248" w:firstLine="708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Prezydenta Miasta Inowrocławia </w:t>
      </w:r>
    </w:p>
    <w:p>
      <w:pPr>
        <w:pStyle w:val="Normal"/>
        <w:numPr>
          <w:ilvl w:val="0"/>
          <w:numId w:val="0"/>
        </w:numPr>
        <w:ind w:left="4248" w:firstLine="708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 dnia 31 marca 2011 r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GULAMIN ORGANIZACYJN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ŚRODKA PROFILAKTYKI I ROZWIĄZYWANI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BLEMÓW UZALEŻNIEŃ W INOWROCŁAWIU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WANEGO DALEJ OŚRODKIEM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OZDZIAŁ 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STRUKTURA ORGANIZACYJNA I ZAKRES PRZEDMIOTOW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ZIAŁANIA OŚRODK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 xml:space="preserve">§ 1. 1. Ośrodkiem kieruje Dyrektor, którego zatrudnia i zwalnia Prezydent Miasta Inowrocławia. Dyrektor Ośrodka zatrudnia, zwalnia oraz określa zakresy czynności pracowników </w:t>
      </w:r>
      <w:r>
        <w:rPr>
          <w:color w:val="000000"/>
        </w:rPr>
        <w:t xml:space="preserve">Ośrodka, </w:t>
      </w:r>
      <w:r>
        <w:rPr>
          <w:bCs/>
          <w:color w:val="000000"/>
        </w:rPr>
        <w:t>z zastrzeżeniem § 11.</w:t>
      </w:r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  <w:t xml:space="preserve">2. Funkcjonowanie Ośrodka oparte jest na zasadach jednoosobowego zarządzania, podporządkowania służbowego oraz wyraźnego podziału kompetencji służbowych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§ 2. W strukturze Ośrodka występują następujące komórki organizacyjne: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1418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espół finansowo – księgowy i administracji;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1418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dział Terapii Uzależnień, Profilaktyki Problemowej i Szkoleń;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1418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cownia Lokalnych Badań Społecznych;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1418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iejskie Świetlice Socjoterapeutyczne dla dzieci i młodzieży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/>
        <w:t xml:space="preserve">§ 3. W komórkach organizacyjnych, o których mowa w § 2, mogą być tworzone jedno lub więcej stanowisk pracy. Decyzję w tej sprawie podejmuje Dyrektor Ośrodka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§ 4. 1. Pracą Ośrodka </w:t>
      </w:r>
      <w:r>
        <w:rPr>
          <w:color w:val="000000"/>
        </w:rPr>
        <w:t>kieruje jego</w:t>
      </w:r>
      <w:r>
        <w:rPr>
          <w:color w:val="FF0000"/>
        </w:rPr>
        <w:t xml:space="preserve"> </w:t>
      </w:r>
      <w:r>
        <w:rPr/>
        <w:t>Dyrektor.</w:t>
      </w:r>
    </w:p>
    <w:p>
      <w:pPr>
        <w:pStyle w:val="Normal"/>
        <w:ind w:firstLine="708"/>
        <w:jc w:val="both"/>
        <w:rPr/>
      </w:pPr>
      <w:r>
        <w:rPr/>
        <w:t>2. Kierownikiem Zespołu finansowo – księgowego i administracji jest Główny Księgowy.</w:t>
      </w:r>
    </w:p>
    <w:p>
      <w:pPr>
        <w:pStyle w:val="Normal"/>
        <w:ind w:firstLine="708"/>
        <w:jc w:val="both"/>
        <w:rPr/>
      </w:pPr>
      <w:r>
        <w:rPr/>
        <w:t>3. Oddziałem Terapii Uzależnień, Profilaktyki Problemowej i Szkoleń kieruje Kierownik Oddziału.</w:t>
      </w:r>
    </w:p>
    <w:p>
      <w:pPr>
        <w:pStyle w:val="Normal"/>
        <w:ind w:firstLine="708"/>
        <w:jc w:val="both"/>
        <w:rPr/>
      </w:pPr>
      <w:r>
        <w:rPr/>
        <w:t xml:space="preserve">4. Pracownią Lokalnych Badań Społecznych kieruje Dyrektor Ośrodka. </w:t>
      </w:r>
    </w:p>
    <w:p>
      <w:pPr>
        <w:pStyle w:val="Normal"/>
        <w:ind w:firstLine="708"/>
        <w:jc w:val="both"/>
        <w:rPr/>
      </w:pPr>
      <w:r>
        <w:rPr/>
        <w:t xml:space="preserve">5. Miejskimi Świetlicami Socjoterapeutycznymi dla dzieci i młodzieży kieruje Kierownik Świetlic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OZDZIAŁ II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ZADANIA I ZASADY DZIAŁANIA ZESPOŁU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INANSOWO – KSIĘGOWEGO I ADMINISTRACJ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 xml:space="preserve">§ 5. 1. Do zadań Zespołu finansowo – księgowego i administracji należy                            w szczególności: 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1418" w:leader="none"/>
        </w:tabs>
        <w:spacing w:lineRule="auto" w:line="240" w:before="0" w:after="0"/>
        <w:ind w:left="1418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orządzanie planów jednostkowych, dochodów i wydatków, sprawozdawczość finansowa wg obowiązujących przepisów oraz obsługa finansowo – księgowa;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99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ewnienie prawidłowego wykonania budżetu Ośrodka;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99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widencja składników majątkowych Ośrodka;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1418" w:leader="none"/>
        </w:tabs>
        <w:spacing w:lineRule="auto" w:line="240" w:before="0" w:after="0"/>
        <w:ind w:left="1418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liczanie wynagrodzeń, zasiłków i należnych podatków oraz rozliczanie                z Zakładem Ubezpieczeń Społecznych, Urzędem Skarbowym, Urzędem Pracy itp.;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99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sługa finansowo – księgowa zakładowego funduszu świadczeń socjalnych;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99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ganizacja załatwiania skarg i wniosków interesantów i pacjentów;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99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ewnienie materiałowo – technicznych warunków pracy Ośrodka;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99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wadzenie archiwum zakładowego;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99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ewnienie bezpieczeństwa i higieny pracy oraz ochrony przeciwpożarowej;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99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ewnienie prawidłowego funkcjonowania obiektów i pomieszczeń Ośrodka;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1418" w:leader="none"/>
        </w:tabs>
        <w:spacing w:lineRule="auto" w:line="240" w:before="0" w:after="0"/>
        <w:ind w:left="1418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wadzenie spraw związanych z zatrudnieniem, zwalnianiem, awansowaniem, nagradzaniem i karaniem pracowników;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99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wadzenie dokumentacji kadrowej;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99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dzorowanie i kontrolowanie przestrzegania dyscypliny pracy;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99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atwianie spraw emerytalnych i rentowych pracowników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ab/>
        <w:t xml:space="preserve">2. Za pracę Zespołu finansowo – księgowego i administracji odpowiada Główny Księgowy.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OZDZIAŁ II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DANIA I ZASADY DZIAŁANIA ODDZIAŁU TERAPII UZALEŻNIEŃ, PROFILAKTYKI PROBLEMOWEJ I SZKOLEŃ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ab/>
        <w:t xml:space="preserve">§ 6. 1. Do zadań i zasad działania Oddziału Terapii Uzależnień, Profilaktyki Problemowej i Szkoleń należy w szczególności: 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1418" w:leader="none"/>
        </w:tabs>
        <w:spacing w:lineRule="auto" w:line="240" w:before="0" w:after="0"/>
        <w:ind w:left="1418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alizacja zadań własnych gminy wynikających z ustawy o wychowaniu                 w trzeźwości i przeciwdziałaniu alkoholizmowi oraz ustawy                                        o przeciwdziałaniu narkomanii;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1418" w:leader="none"/>
        </w:tabs>
        <w:spacing w:lineRule="auto" w:line="240" w:before="0" w:after="0"/>
        <w:ind w:left="1418" w:hanging="425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ealizacja Miejskiego Programu Profilaktyki i Rozwiązywania Problemów Alkoholowych oraz Przeciwdziałania Narkomanii;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1418" w:leader="none"/>
        </w:tabs>
        <w:spacing w:lineRule="auto" w:line="240" w:before="0" w:after="0"/>
        <w:ind w:left="1418" w:hanging="425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udzielanie indywidualnych i grupowych świadczeń terapeutycznych osobom nadużywającym, </w:t>
      </w:r>
      <w:r>
        <w:rPr>
          <w:rFonts w:cs="Times New Roman" w:ascii="Times New Roman" w:hAnsi="Times New Roman"/>
          <w:color w:val="000000"/>
          <w:sz w:val="24"/>
          <w:szCs w:val="24"/>
        </w:rPr>
        <w:t>uzależnionym</w:t>
      </w:r>
      <w:r>
        <w:rPr>
          <w:rFonts w:cs="Times New Roman" w:ascii="Times New Roman" w:hAnsi="Times New Roman"/>
          <w:sz w:val="24"/>
          <w:szCs w:val="24"/>
        </w:rPr>
        <w:t xml:space="preserve"> i współuzależnionym od alkoholu i innych środków psychoaktywnych;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1418" w:leader="none"/>
        </w:tabs>
        <w:spacing w:lineRule="auto" w:line="240" w:before="0" w:after="0"/>
        <w:ind w:left="1418" w:hanging="425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realizacja </w:t>
      </w:r>
      <w:r>
        <w:rPr>
          <w:rFonts w:cs="Times New Roman" w:ascii="Times New Roman" w:hAnsi="Times New Roman"/>
          <w:color w:val="000000"/>
          <w:sz w:val="24"/>
          <w:szCs w:val="24"/>
        </w:rPr>
        <w:t>programów</w:t>
      </w:r>
      <w:r>
        <w:rPr>
          <w:rFonts w:cs="Times New Roman" w:ascii="Times New Roman" w:hAnsi="Times New Roman"/>
          <w:sz w:val="24"/>
          <w:szCs w:val="24"/>
        </w:rPr>
        <w:t xml:space="preserve"> terapeutycznych ukierunkowanych na zmianę oraz uczenie umiejętności niezbędnych do utrzymania abstynencji;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0" w:leader="none"/>
          <w:tab w:val="left" w:pos="1418" w:leader="none"/>
        </w:tabs>
        <w:spacing w:lineRule="auto" w:line="240" w:before="0" w:after="0"/>
        <w:ind w:left="0" w:firstLine="99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worzenie grup wsparcia dla uzależnionych i współuzależnonych;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1418" w:leader="none"/>
        </w:tabs>
        <w:spacing w:lineRule="auto" w:line="240" w:before="0" w:after="0"/>
        <w:ind w:left="1418" w:hanging="425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pracowywanie diagnozy psychologicznej dla rodzin z problemem alkoholowym;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0" w:leader="none"/>
          <w:tab w:val="left" w:pos="1418" w:leader="none"/>
        </w:tabs>
        <w:spacing w:lineRule="auto" w:line="240" w:before="0" w:after="0"/>
        <w:ind w:left="0" w:firstLine="99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orządzanie raportów, analiz i sprawozdań z realizacji powierzonych zadań;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0" w:leader="none"/>
          <w:tab w:val="left" w:pos="1418" w:leader="none"/>
        </w:tabs>
        <w:spacing w:lineRule="auto" w:line="240" w:before="0" w:after="0"/>
        <w:ind w:left="0" w:firstLine="99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ganizowanie szkoleń dla grup zawodowych i pracowników Ośrodka;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1418" w:leader="none"/>
        </w:tabs>
        <w:spacing w:lineRule="auto" w:line="240" w:before="0" w:after="0"/>
        <w:ind w:left="1418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dzielanie pomocy psychologicznej dzieciom i młodzieży z rodzin alkoholowych;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1418" w:leader="none"/>
        </w:tabs>
        <w:spacing w:lineRule="auto" w:line="240" w:before="0" w:after="0"/>
        <w:ind w:left="1418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półpraca z istniejącymi na terenie Miasta Inowrocławia instytucjami                     i organizacjami zajmującymi się profilaktyką i terapią uzależnień;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1418" w:leader="none"/>
        </w:tabs>
        <w:spacing w:lineRule="auto" w:line="240" w:before="0" w:after="0"/>
        <w:ind w:left="1418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wiązywanie pierwszego kontaktu z osobami dotkniętymi problemem uzależnień;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0" w:leader="none"/>
          <w:tab w:val="left" w:pos="1418" w:leader="none"/>
        </w:tabs>
        <w:spacing w:lineRule="auto" w:line="240" w:before="0" w:after="0"/>
        <w:ind w:left="0" w:firstLine="99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owanie o metodach leczenia uzależnień;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0" w:leader="none"/>
          <w:tab w:val="left" w:pos="1418" w:leader="none"/>
        </w:tabs>
        <w:spacing w:lineRule="auto" w:line="240" w:before="0" w:after="0"/>
        <w:ind w:left="0" w:firstLine="993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motywowanie do poddania się leczeniu odwykowemu;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0" w:leader="none"/>
          <w:tab w:val="left" w:pos="1418" w:leader="none"/>
        </w:tabs>
        <w:spacing w:lineRule="auto" w:line="240" w:before="0" w:after="0"/>
        <w:ind w:left="0" w:firstLine="99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moc ofiarom przemocy w rodzinie;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1418" w:leader="none"/>
        </w:tabs>
        <w:spacing w:lineRule="auto" w:line="240" w:before="0" w:after="0"/>
        <w:ind w:left="1418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większenie dostępności i efektywności usług terapeutycznych                                 i rehabilitacyjnych dla osób uzależnionych oraz członków ich rodzin poprzez tworzenie grup wsparcia, grup terapeutycznych i wspieranie ruchu trzeźwościowego;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0" w:leader="none"/>
          <w:tab w:val="left" w:pos="1418" w:leader="none"/>
        </w:tabs>
        <w:spacing w:lineRule="auto" w:line="240" w:before="0" w:after="0"/>
        <w:ind w:left="0" w:firstLine="99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moc w trudnościach dotyczących przestrzegania norm społecznych;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0" w:leader="none"/>
          <w:tab w:val="left" w:pos="1418" w:leader="none"/>
        </w:tabs>
        <w:spacing w:lineRule="auto" w:line="240" w:before="0" w:after="0"/>
        <w:ind w:left="0" w:firstLine="99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kazywanie obiektywnej wiedzy na temat uzależnień;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1418" w:leader="none"/>
        </w:tabs>
        <w:spacing w:lineRule="auto" w:line="240" w:before="0" w:after="0"/>
        <w:ind w:left="1418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alizowanie programów, warsztatów profilaktycznych i psychoedukacyjnych na terenie szkół i innych placówek oświatowych oraz opiekuńczo – wychowawczych dla dzieci i młodzieży;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1418" w:leader="none"/>
        </w:tabs>
        <w:spacing w:lineRule="auto" w:line="240" w:before="0" w:after="0"/>
        <w:ind w:left="1418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ganizowanie lokalnych kampanii i innych działań informacyjno – edukacyjnych związanych z profilaktyką i rozwiązywaniem problemów uzależnień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/>
      </w:pPr>
      <w:r>
        <w:rPr/>
        <w:tab/>
        <w:t xml:space="preserve">2. Zadania Oddziału Terapii Uzależnień, Profilaktyki Problemowej i Szkoleń realizowane są przez co najmniej jedną osobę na dyżurze popołudniowym. Dyżury pełnią terapeuci uzależnień, wolontariusze, prawnicy, psychologowie lub pedagodzy. 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709" w:leader="none"/>
        </w:tabs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OZDZIAŁ IV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709" w:leader="none"/>
        </w:tabs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DANIA I ZASADY DZIAŁANIA PRACOWNI LOKALNYCH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ADAŃ SPOŁECZNYCH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 xml:space="preserve">§ 7. Do zadań i zasad działania Pracowni Lokalnych Badań Społecznych należy                w szczególności: 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ind w:left="1418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prowadzanie lokalnych badań społecznych (ilościowych i jakościowych) dotyczących używania alkoholu i innych środków psychoaktywnych przez młodzież;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ind w:left="1418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prowadzanie badań opinii publicznej w zakresie postaw wobec alkoholu             i innych środków psychoaktywnych oraz ich używania;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ind w:left="1418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agnozowanie problemów uzależnień w Inowrocławiu;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ind w:left="1418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racowywanie raportów z badań ankietowych;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ind w:left="1418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prowadzanie ewaluacji programów profilaktycznych i warsztatów edukacyjnych;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ind w:left="1418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ordynacja programów profilaktycznych, psychoedukacyjnych, warsztatów tematycznych oraz szkoleń realizowanych przez podmioty zewnętrzne;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ind w:left="1418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ształtowanie wizerunku Ośrodka oraz opracowywanie i realizacja strategii marketingowej w celu zwiększenia dostępu do świadczonych usług w zakresie profilaktyki problemowej (programów profilaktycznych, warsztatów                         i szkoleń);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ind w:left="1418" w:hanging="425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prowadzenie marketingu w internecie</w:t>
      </w:r>
      <w:r>
        <w:rPr>
          <w:rFonts w:cs="Times New Roman" w:ascii="Times New Roman" w:hAnsi="Times New Roman"/>
          <w:sz w:val="24"/>
          <w:szCs w:val="24"/>
        </w:rPr>
        <w:t xml:space="preserve">, działań promocyjnych i reklamowych Ośrodka oraz współpraca z mediami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OZDZIAŁ V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ZADANIA I ZASADY DZIAŁANIA MIEJSKICH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ŚWIETLIC SOCJOTERAPEUTYCZNYCH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LA DZIECI I MŁODZIEŻ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>§ 8. Do zadań i zasad działania Miejskich Świetlic Socjoterapeutycznych dla dzieci               i młodzieży należy w szczególności: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1418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wijanie umiejętności interpersonalnych, otwartości i zaufania, wyrażania myśli i uczuć;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1418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wijanie umiejętności pomagania, akceptacji i podejmowania decyzji;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1418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zenie zachowań asertywnych, stanowienia swoich praw i granic obrony przed presją i manipulacją;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1418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moc w problemach związanych z zaburzonym lub słabo wykształconym obrazem własnej osoby;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1418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warzanie warunków do: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1843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zycznego, psychicznego i poznawczego rozwoju dziecka;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1843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zanowania podmiotowości dziecka, wysłuchiwania jego zdania                       i w miarę możliwości uwzględniania jego wniosków we wszelkich dotyczących go sprawach oraz informowanie dziecka o podejmowanych wobec niego działaniach;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1843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ewnienia poczucia bezpieczeństwa;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1843" w:hanging="425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dbałości o poszanowanie i podtrzymywanie związków emocjonalnych dziecka z rodzicami, rodzeństwem i z innymi osobami, zarówno spoza świetlic, jak i przebywającymi lub zatrudnionymi w nich;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1843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zenia nawiązywania więzi uczuciowych oraz związków interpersonalnych;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1843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zanowania potrzeb religijnych dziecka;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1843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ewnienia dzieciom utrzymywania osobistych kontaktów z rodziną;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1843" w:hanging="425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uczenia poszanowania tradycji i </w:t>
      </w:r>
      <w:r>
        <w:rPr>
          <w:rFonts w:cs="Times New Roman" w:ascii="Times New Roman" w:hAnsi="Times New Roman"/>
          <w:color w:val="000000"/>
          <w:sz w:val="24"/>
          <w:szCs w:val="24"/>
        </w:rPr>
        <w:t>ciągłości kulturowej;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1843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zenia planowania i organizowania codziennych zajęć stosownie do wieku dziecka;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1843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zenia organizowania czasu wolnego, w tym uczestniczenia w zajęciach kulturalnych, rekreacyjnych i sportowych;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1843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ształtowania u dziecka nawyków i uczenia zachowań prozdrowotnych;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1843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gotowywania dzieci do ponoszenia odpowiedzialności za własne postępowanie oraz uczenia samodzielności w życiu;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1843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równywania deficytów rozwojowych dzieci;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1843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zgadniania istotnych decyzji dotyczących dziecka z jego rodzicami lub opiekunami prawnymi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OZDZIAŁ V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BOWIĄZKI SŁUŻBOWE POSZCZEGÓLNYCH PRACOWNIKÓW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 xml:space="preserve">§ 9. Zakres czynności i obowiązków oraz uprawnień i odpowiedzialności poszczególnych pracowników określają ich zakresy czynności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§ 10. Każdy pracownik przed przystąpieniem do pracy na danym stanowisku otrzymuje na piśmie swój zakres czynności. Kopię zakresu czynności potwierdzoną przez pracownika i opatrzoną datą składa się do jego akt osobowych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§ 11. Zakres obowiązków pracownika Ośrodka ustala Dyrektor Ośrodka                             w porozumieniu z kierownikami poszczególnych komórek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OZDZIAŁ VI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STANOWIENIA KOŃCOW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 xml:space="preserve">§ 12. Wszystkie komórki organizacyjne zobowiązane są do wzajemnego informowania się o wszystkich sprawach mających ułatwić pracę Ośrodka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§ 13. W przypadku nieobecności Dyrektora kierowanie Ośrodkiem przejmuje Główny Księgowy lub wyznaczony przez Dyrektora pracownik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§ 14. W przypadku nieobecności Głównego Księgowego zastępuje go wyznaczony przez Dyrektora Ośrodka lub przez niego pracownik Zespołu finansowo – księgowego                     i administracji, a w przypadku nieobecności wyznaczonego pracownika Zespołu – inna osoba wyznaczona przez Dyrektora Ośrodka lub Głównego Księgowego. 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Zmiany tekstu jednolitego wymienionej ustawy zostały ogłoszone w Dz. U. z 2002 r. Nr 23, poz.220, Nr 62, poz. 558, Nr 113, poz. 984, Nr 153, poz. 1271 i Nr 214, poz. 1806, z 2003 r. Nr 80, poz. 717 i Nr 162, poz. 1568, z 2004 r. Nr 102, poz. 1055, Nr 116, poz. 1203 i Nr 167, poz. 1759, z 2005 r. Nr 172, poz. 1441 i Nr 175, poz. 1457, z 2006 r. Nr 17, poz. 128 i Nr 181, poz. 1337, z 2007 r. Nr 48, poz. 327, Nr 138, poz. 974 i Nr 173, poz. 1218, z 2008 r. Nr 180, poz. 1111 i Nr 223, poz. 1458, z 2009 r. Nr 52, poz. 420 i Nr 157, poz. 1241,                            z 2010 r. Nr 28, poz. 142 i 146, Nr 40, poz. 230 i Nr 106, poz. 675 oraz z 2011 r. Nr 21, poz. 113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428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2138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1T12:04:00Z</dcterms:created>
  <dc:creator>MPieranska</dc:creator>
  <dc:description/>
  <cp:keywords/>
  <dc:language>en-US</dc:language>
  <cp:lastModifiedBy>MPieranska</cp:lastModifiedBy>
  <dcterms:modified xsi:type="dcterms:W3CDTF">2011-03-31T12:08:00Z</dcterms:modified>
  <cp:revision>3</cp:revision>
  <dc:subject/>
  <dc:title/>
</cp:coreProperties>
</file>